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62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 142А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ограждение с кирпичными вставками;                   40,4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.м; бетонное ограждение; 4,4 кв.м.                      (Владелец Барсуков М.А.)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Мраморный карьер», участок               № 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ое ограждение; 72,72 кв.м; металлическое ограждение; 11,28 кв.м; деревянное ограждение; 34 кв.м. (Владелец Слюзар Г.Д.)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hanging="0"/>
              <w:rPr/>
            </w:pPr>
            <w:r>
              <w:rPr/>
              <w:t>СНТ «Мраморный карьер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емельные участки с кадастровыми номерами 24:50:0700426:1088, 24:50:0700426:1089, 24:50:0700426:10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аллическое ограждение с кирпичными вставками                   на бетонном основании; 320,кв. м; </w:t>
            </w:r>
          </w:p>
          <w:p>
            <w:pPr>
              <w:pStyle w:val="Normal"/>
              <w:rPr/>
            </w:pPr>
            <w:r>
              <w:rPr/>
              <w:t>туалет; 4 кв.м;</w:t>
            </w:r>
          </w:p>
          <w:p>
            <w:pPr>
              <w:pStyle w:val="Normal"/>
              <w:rPr/>
            </w:pPr>
            <w:r>
              <w:rPr/>
              <w:t>ограждение (металл, дерево, кирпич); 36 кв.м.                  (Владелец Комозенко З.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ind w:right="14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4-10-11T10:39:00Z</cp:lastPrinted>
  <dcterms:modified xsi:type="dcterms:W3CDTF">2024-11-08T07:20:00Z</dcterms:modified>
  <cp:revision>33</cp:revision>
  <dc:subject/>
  <dc:title/>
</cp:coreProperties>
</file>