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3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; 39,1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3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; 14,4 кв.м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12-24T05:28:00Z</dcterms:modified>
  <cp:revision>77</cp:revision>
  <dc:subject/>
  <dc:title/>
</cp:coreProperties>
</file>