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Произведен демонтаж самовольно размещенных временных объектов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1"/>
        <w:gridCol w:w="6662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6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удостроительная, 109 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ллический гараж № 10; 7,2 кв.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109 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8; 4,4 кв.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</w:t>
      </w: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12-24T05:23:00Z</dcterms:modified>
  <cp:revision>84</cp:revision>
  <dc:subject/>
  <dc:title/>
</cp:coreProperties>
</file>