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3"/>
        <w:gridCol w:w="6520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еты «Красноярский рабочий», 162 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ограждение; 29,25 кв.м                                 (Владелец Саркисян А.С.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192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ограждающая конструкция № 1; 0,2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192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ограждающая конструкция № 2; 0,47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192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ограждающая конструкция № 3; 0,3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192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ограждающая конструкция № 4; 0,5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192 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ограждающая конструкция № 5; 0,32 кв.м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12-24T05:25:00Z</dcterms:modified>
  <cp:revision>78</cp:revision>
  <dc:subject/>
  <dc:title/>
</cp:coreProperties>
</file>