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3"/>
        <w:gridCol w:w="6520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Роев ручей»,                   участок 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распашные ворота; 5,28 кв.м                                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истская, 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; 126,9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истская, 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уалет; 1,3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истская, 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; 32,8 кв.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12-24T05:24:00Z</dcterms:modified>
  <cp:revision>82</cp:revision>
  <dc:subject/>
  <dc:title/>
</cp:coreProperties>
</file>