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Практика в сфере безнадзорности и правонарушений несовершеннолетних на примере деятельности  отряда «Волонтеры КМ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атор - социальный педагог Володина Анастасия Петров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г. Красноярск, Свердловский район, ул.Александра Матросова, 15.</w:t>
      </w:r>
    </w:p>
    <w:p>
      <w:pPr>
        <w:pStyle w:val="Normal"/>
        <w:spacing w:lineRule="auto" w:line="360"/>
        <w:jc w:val="both"/>
        <w:rPr/>
      </w:pPr>
      <w:r>
        <w:rPr/>
        <w:t>2. Краевое государственное бюджетное профессиональное  образовательное учреждение «Красноярский монтажный колледж»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rFonts w:eastAsia="Arial Unicode MS"/>
          <w:bCs/>
        </w:rPr>
        <w:t>«Формирование ответственного, законопослушного поведения у обучающихся «группы риска» на примере их участия в  волонтёрской деятельности»</w:t>
      </w:r>
    </w:p>
    <w:p>
      <w:pPr>
        <w:pStyle w:val="Normal"/>
        <w:spacing w:lineRule="auto" w:line="360"/>
        <w:ind w:left="-15" w:hanging="0"/>
        <w:jc w:val="both"/>
        <w:rPr/>
      </w:pPr>
      <w:r>
        <w:rPr/>
        <w:t xml:space="preserve">4. </w:t>
      </w:r>
    </w:p>
    <w:p>
      <w:pPr>
        <w:pStyle w:val="Normal"/>
        <w:spacing w:lineRule="auto" w:line="360"/>
        <w:ind w:left="-15" w:hanging="0"/>
        <w:jc w:val="both"/>
        <w:rPr>
          <w:bCs/>
        </w:rPr>
      </w:pPr>
      <w:r>
        <w:rPr/>
        <w:t xml:space="preserve">4.1.. В современном обществе в последние годы возросла численность подростков так называемой «группы риска». </w:t>
      </w:r>
      <w:r>
        <w:rPr>
          <w:bCs/>
        </w:rPr>
        <w:t>Это подростки, которые, как правило,  воспитываются в неблагополучной социальной среде с аддиктивным, девиантным  поведением, зачастую совершившие, либо склонные к совершению правонарушений,</w:t>
      </w:r>
      <w:r>
        <w:rPr/>
        <w:t xml:space="preserve"> которые в силу определенных обстоятельств более других категорий подвержены негативным внешним воздействиям со стороны общества и его криминальных элементов, ставших причиной их дезадаптации.  В колледже тоже увеличилась «группа риска», в том числе, за счёт абитуриентов, поступивших в колледж, уже состоящие на различных видах учёта:</w:t>
      </w:r>
      <w:r>
        <w:rPr>
          <w:bCs/>
        </w:rPr>
        <w:t xml:space="preserve"> в правоохранительных органах, в комиссиях по делам несовершеннолетних и защите их прав.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shd w:fill="FFFFFF" w:val="clear"/>
        </w:rPr>
        <w:t xml:space="preserve"> </w:t>
      </w:r>
      <w:r>
        <w:rPr>
          <w:bCs/>
        </w:rPr>
        <w:t>4.2. С</w:t>
      </w:r>
      <w:r>
        <w:rPr>
          <w:shd w:fill="FFFFFF" w:val="clear"/>
        </w:rPr>
        <w:t>формировать ответственное, законопослушное поведение обучающихся «группы риска» путём вовлечения их во внеучебную деятельность волонтёрского направления.</w:t>
      </w:r>
      <w:r>
        <w:rPr>
          <w:bCs/>
        </w:rPr>
        <w:t xml:space="preserve">   </w:t>
      </w:r>
      <w:r>
        <w:rPr/>
        <w:t>Помогая другим,  волонтеры обретают уверенность в своих способностях, обучаются новым навыкам, закладывают новые социальные связи,   ценности и привычки, которые позволяют им вести здоровую, продуктивную, насыщенную жизнь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3. В 2015 году на базе Красноярского монтажного колледжа был создан добровольческий отряд «Волонтеры КМК». Первоначальная задача отряда заключалась в популяризации волонтерской деятельности среди студентов. Затем направления деятельности отряда были расширены: </w:t>
      </w:r>
      <w:r>
        <w:rPr>
          <w:bCs/>
          <w:color w:val="000000"/>
          <w:lang w:eastAsia="hi-IN" w:bidi="hi-IN"/>
        </w:rPr>
        <w:t>профилактика правонарушений,  наркомании, вредных привычек; пропаганда здорового образа жизни; гражданско-патриотическое воспитание; социальная  деятельность и др. Обучающимся «группы риска» предлагается принять участие в волонтёрских акциях различной направленности, таких как: «Нарко</w:t>
      </w:r>
      <w:r>
        <w:rPr>
          <w:bCs/>
          <w:color w:val="000000"/>
          <w:lang w:val="en-US" w:eastAsia="hi-IN" w:bidi="hi-IN"/>
        </w:rPr>
        <w:t>Stop</w:t>
      </w:r>
      <w:r>
        <w:rPr>
          <w:bCs/>
          <w:color w:val="000000"/>
          <w:lang w:eastAsia="hi-IN" w:bidi="hi-IN"/>
        </w:rPr>
        <w:t>», «Мы вместе» (сбор гуманитарной помощи участникам СВО, плетение маскировочных сетей), «Просто добро», «Подай лапу помощи» (приют бездомных собак) и др. Когда они видят результат своего участия в полезной деятельности, приносимой обществу,  свою значимость в работе команды, они, как правило, вступают в волонтёрский отряд и становятся его полноправными членами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4.4. В результате разнообразной деятельности отряда (здоровьесберегающая, природоохранная, общественно-полезная), значительно (до минимума) снизилось количество правонарушений, совершённых несовершеннолетними  обучающимися. Обучающиеся «группы риска» социализируются, не совершают повторных правонарушений, </w:t>
      </w:r>
      <w:r>
        <w:rPr/>
        <w:t xml:space="preserve"> взаимодействуют с окружающими,  у них появились социальные компетенции - уверенность в себе, в своей значимости, </w:t>
      </w:r>
      <w:r>
        <w:rPr>
          <w:shd w:fill="FFFFFF" w:val="clear"/>
        </w:rPr>
        <w:t>умение работать в команде, личная эффективность, организационный опыт, коммуникабельность и др.</w:t>
      </w:r>
    </w:p>
    <w:p>
      <w:pPr>
        <w:pStyle w:val="Normal"/>
        <w:spacing w:lineRule="auto" w:line="360"/>
        <w:jc w:val="both"/>
        <w:rPr>
          <w:bCs/>
          <w:color w:val="FF0000"/>
        </w:rPr>
      </w:pPr>
      <w:r>
        <w:rPr>
          <w:bCs/>
        </w:rPr>
        <w:t>4.5. В результате увеличившегося со стороны Министерства образования Красноярского края плана набора студентов в 2022 году практически в два раза, в колледже полгода велось двухсменное обучение. Это создавало определённые трудности  в организации мероприятий волонтёрской деятельности.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bCs/>
          </w:rPr>
          <w:t>https://vk.com/public140237621</w:t>
        </w:r>
      </w:hyperlink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hyperlink r:id="rId3">
        <w:r>
          <w:rPr>
            <w:rStyle w:val="InternetLink"/>
            <w:bCs/>
          </w:rPr>
          <w:t>http://www.kraskmk.ru/studentu/profilaktika</w:t>
        </w:r>
      </w:hyperlink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140237621" TargetMode="External"/><Relationship Id="rId3" Type="http://schemas.openxmlformats.org/officeDocument/2006/relationships/hyperlink" Target="http://www.kraskmk.ru/studentu/profilakti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6:00Z</dcterms:created>
  <dc:creator>UVR 207kab</dc:creator>
  <dc:description/>
  <cp:keywords/>
  <dc:language>en-US</dc:language>
  <cp:lastModifiedBy>UVR 207kab</cp:lastModifiedBy>
  <dcterms:modified xsi:type="dcterms:W3CDTF">2023-05-19T08:01:00Z</dcterms:modified>
  <cp:revision>3</cp:revision>
  <dc:subject/>
  <dc:title/>
</cp:coreProperties>
</file>