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ОПЕКУНА (ПОПЕЧИТЕЛЯ)</w:t>
      </w:r>
    </w:p>
    <w:p>
      <w:pPr>
        <w:pStyle w:val="Normal"/>
        <w:tabs>
          <w:tab w:val="clear" w:pos="720"/>
          <w:tab w:val="left" w:pos="10490" w:leader="none"/>
        </w:tabs>
        <w:ind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708" w:leader="none"/>
          <w:tab w:val="left" w:pos="9639" w:leader="none"/>
          <w:tab w:val="left" w:pos="10348" w:leader="none"/>
          <w:tab w:val="left" w:pos="10490" w:leader="none"/>
        </w:tabs>
        <w:ind w:left="0" w:firstLine="283"/>
        <w:jc w:val="both"/>
        <w:rPr/>
      </w:pPr>
      <w:r>
        <w:rPr>
          <w:color w:val="000000"/>
          <w:sz w:val="24"/>
          <w:szCs w:val="24"/>
        </w:rPr>
        <w:t>Согласно пункта 2 статьи 35 ГК РФ,</w:t>
      </w:r>
      <w:r>
        <w:rPr>
          <w:color w:val="000000"/>
          <w:sz w:val="24"/>
          <w:szCs w:val="24"/>
          <w:shd w:fill="FFFFFF" w:val="clear"/>
        </w:rPr>
        <w:t xml:space="preserve"> 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, а также граждане, имеющие на момент установления опеки или попечительства судимость за умышленным преступлением против жизни или здоровь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На основании Федерального закона РФ от 24.04.2008г. № 48-ФЗ «Об опеке и попечительстве» опекуны (попечители) являются законными представителями своих опекаемых (подопечных)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живать совместно с опекаемым (подопечны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овать на содержание опекаемого  (подопечного) суммы, получаемые на него (пенсии, пособия и др. поступ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екун (попечитель)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Опекун (попечитель)  вправе получать денежные средства подопечного, находящиеся </w:t>
      </w:r>
      <w:r>
        <w:rPr>
          <w:b/>
          <w:sz w:val="24"/>
          <w:szCs w:val="24"/>
        </w:rPr>
        <w:t xml:space="preserve">на </w:t>
      </w:r>
      <w:hyperlink r:id="rId2">
        <w:r>
          <w:rPr>
            <w:rStyle w:val="InternetLink"/>
            <w:b/>
            <w:color w:val="0000FF"/>
            <w:sz w:val="24"/>
            <w:szCs w:val="24"/>
          </w:rPr>
          <w:t>номинальном счете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й открыт опекуну или попечителю и бенефициаром по которому является подопечный, при этом такой номинальный счет открывается опекуну или попечителю на каждого подопечног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интересы опекаемого (подопечног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содержании своего опекаемого (подопечного), об обеспечении подопечного уходом  и леч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пекун (попечитель) без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вещать органы опеки и попечительства об изменениях в составе семьи подопечн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вещать органы опеки и попечительства обо всех обстоятельствах, влияющих на статус подопечного (получение инвалидности, изменение группы инвалидности, получение статуса ветерана труда и т.д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екун (попечитель) 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. Имущество подопечного не подлежит передаче в за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озможность не реже 2-х раз в год обследовать условия жизни опекаемого (подопечного) работникам органа опеки и попечи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/>
          <w:sz w:val="24"/>
          <w:szCs w:val="24"/>
          <w:u w:val="single"/>
        </w:rPr>
        <w:t>Опекун или попечитель ежегодно не позднее 1 февраля текущего года представляет в орган опеки и попечительства отчет в письменной форме за предыдущий год</w:t>
      </w:r>
      <w:r>
        <w:rPr>
          <w:sz w:val="24"/>
          <w:szCs w:val="24"/>
        </w:rPr>
        <w:t xml:space="preserve">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sectPr>
      <w:type w:val="nextPage"/>
      <w:pgSz w:w="11906" w:h="16838"/>
      <w:pgMar w:left="709" w:right="851" w:gutter="0" w:header="0" w:top="23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9E307D0517B28BD4A8D58E1CAA5DB02892A5ED7697974DBCD13044F77D221B6397C23EB46E7F7A50E6F5CB902523C47B7E0076Cc2d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51:00Z</dcterms:created>
  <dc:creator>ольга</dc:creator>
  <dc:description/>
  <cp:keywords/>
  <dc:language>en-US</dc:language>
  <cp:lastModifiedBy>Рыдченко Екатерина Николаевна</cp:lastModifiedBy>
  <cp:lastPrinted>2016-05-24T16:31:00Z</cp:lastPrinted>
  <dcterms:modified xsi:type="dcterms:W3CDTF">2024-12-13T03:56:00Z</dcterms:modified>
  <cp:revision>48</cp:revision>
  <dc:subject/>
  <dc:title/>
</cp:coreProperties>
</file>