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firstLine="5245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ложение 3</w:t>
      </w:r>
    </w:p>
    <w:p>
      <w:pPr>
        <w:pStyle w:val="Normal"/>
        <w:autoSpaceDE w:val="false"/>
        <w:spacing w:lineRule="auto" w:line="192"/>
        <w:ind w:firstLine="5245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 распоряжению</w:t>
      </w:r>
    </w:p>
    <w:p>
      <w:pPr>
        <w:pStyle w:val="Normal"/>
        <w:autoSpaceDE w:val="false"/>
        <w:spacing w:lineRule="auto" w:line="192"/>
        <w:ind w:firstLine="5245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245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т______________ № ________</w:t>
      </w:r>
    </w:p>
    <w:p>
      <w:pPr>
        <w:pStyle w:val="Normal"/>
        <w:widowControl w:val="false"/>
        <w:shd w:fill="FFFFFF" w:val="clear"/>
        <w:autoSpaceDE w:val="false"/>
        <w:ind w:firstLine="5103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395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395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даний, строений и сооружений, подлежащих сносу, реконструкции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границах застроенной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4214"/>
        <w:gridCol w:w="4111"/>
      </w:tblGrid>
      <w:tr>
        <w:trPr>
          <w:trHeight w:val="62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</w:tr>
      <w:tr>
        <w:trPr>
          <w:trHeight w:val="365" w:hRule="exact"/>
        </w:trPr>
        <w:tc>
          <w:tcPr>
            <w:tcW w:w="9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арийные, подлежащие сносу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ой до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3</w:t>
            </w:r>
          </w:p>
        </w:tc>
      </w:tr>
      <w:tr>
        <w:trPr>
          <w:trHeight w:val="36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3а</w:t>
            </w:r>
          </w:p>
        </w:tc>
      </w:tr>
      <w:tr>
        <w:trPr>
          <w:trHeight w:val="36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5</w:t>
            </w:r>
          </w:p>
        </w:tc>
      </w:tr>
      <w:tr>
        <w:trPr>
          <w:trHeight w:val="36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5а</w:t>
            </w:r>
          </w:p>
        </w:tc>
      </w:tr>
      <w:tr>
        <w:trPr>
          <w:trHeight w:val="36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7</w:t>
            </w:r>
          </w:p>
        </w:tc>
      </w:tr>
      <w:tr>
        <w:trPr>
          <w:trHeight w:val="36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ерчака, 37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96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192"/>
        <w:ind w:firstLine="5103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ложение 4</w:t>
      </w:r>
    </w:p>
    <w:p>
      <w:pPr>
        <w:pStyle w:val="Normal"/>
        <w:autoSpaceDE w:val="false"/>
        <w:spacing w:lineRule="auto" w:line="192"/>
        <w:ind w:firstLine="5103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 распоряжению</w:t>
      </w:r>
    </w:p>
    <w:p>
      <w:pPr>
        <w:pStyle w:val="Normal"/>
        <w:autoSpaceDE w:val="false"/>
        <w:spacing w:lineRule="auto" w:line="192"/>
        <w:ind w:firstLine="5103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103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т______________ № _________</w:t>
      </w:r>
    </w:p>
    <w:p>
      <w:pPr>
        <w:pStyle w:val="Normal"/>
        <w:widowControl w:val="false"/>
        <w:shd w:fill="FFFFFF" w:val="clear"/>
        <w:autoSpaceDE w:val="false"/>
        <w:ind w:firstLine="5103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10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510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ные показатели обеспечения застроенной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объектами социального и коммунально-бытового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, объектами инженер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щие показател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2449"/>
        <w:gridCol w:w="1941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единицах измер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Площадь земельного учас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8 207,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оличество сносимых дом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Высота 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vertAlign w:val="superscript"/>
                <w:lang w:eastAsia="en-US"/>
              </w:rPr>
              <w:t>1,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ме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16–2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и более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Ориентировочная площадь твердых покрытий (проездов, стоянок, отмосток, площадо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и т.п.)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5 607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Ориентировочная площадь озеле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vertAlign w:val="superscript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 050</w:t>
            </w:r>
          </w:p>
        </w:tc>
      </w:tr>
      <w:tr>
        <w:trPr>
          <w:trHeight w:val="10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Расчетное количество автомобилей для общественно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автомоби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9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Ориентировочная площадь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застройки для раз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vertAlign w:val="superscript"/>
                <w:lang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 550</w:t>
            </w:r>
          </w:p>
        </w:tc>
      </w:tr>
      <w:tr>
        <w:trPr>
          <w:trHeight w:val="7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Максимальный выход общей площади 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vertAlign w:val="superscript"/>
                <w:lang w:eastAsia="en-US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24 621,9</w:t>
            </w:r>
          </w:p>
        </w:tc>
      </w:tr>
      <w:tr>
        <w:trPr>
          <w:trHeight w:val="21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Виды разрешенного использования, функциональное назначение здани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размещение объектов в соответствии с Правилами землепользования и застройки города Красноярска, не требующих установления санитарно-защитных зо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1. Рассматриваемая территория расположена в зоне регулирования застройки и хозяйственной деятельности, в пределах которой проектом зон охраны памятников истории и культуры города Красноярска              установлены предельные параметры разрешенного строительства                    и реконструкции до 16–27 метров и более 27 метров в высоту. Ограничение строительства, необходимое для обеспечения сохранности объекта культурного наследия, касающееся размеров, пропорций и параметров объектов капитального строительства и их частей, использования            отдельных строительных материалов, применения цветовых решений, которые должны быть соподчинены композиционным, архитектурно-градостроительным особенностям объекта культурного наследия, в том числе установление предельных параметров разрешенного строительства и реконструкции объектов капитального строительства по высотности: до 27 метров в высоту в пределах зон композиционного влияния памятников; более 27 метров в высоту за пределами зон композиционного влияния памятников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2. Количество подземных этажей не огранич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3. Площадь озеленения для рассматриваемой территории принята ориентировочно в соответствии с проектом планировки и межевания исторического центра г. Красноярс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4. Количество автомобилей для общественного здания является расчетным показателем и требует уточнения после определения функционального назначения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5. Место допустимого размещения здания определено с учетом линии отступа от красных линий, минимальных отступов от границ земельного участка и иных огранич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6. Норма, рекомендуемая утвержденными региональными нормативами градостроительного проектирования Красноярского края. Коэффициент плотности застройки 3,0 (коэффициент плотности застройки приведен для территории квартала (брутто) с учетом необходимых по расчету учреждений и предприятий обслуживания, гаражей, стоянок для автомобилей, зеленых насаждений, площадок и других объектов благоустройства; площадь этажей определяется по внешним размерам зд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7. Представленные расчетные показатели площади твердых покрытий (проездов, стоянок, отмосток, площадок и т.п.), площади                 озеленения являются ориентировочными и могут быть изменены при разработке рабочего проекта и выполнения требований действующих норм.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казатели обеспечения стоянками и местами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хранения автомоби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984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ност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-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щение машино-мест</w:t>
            </w:r>
          </w:p>
        </w:tc>
      </w:tr>
      <w:tr>
        <w:trPr>
          <w:trHeight w:val="1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Всего стоянок для хранения автомобилей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en-US"/>
              </w:rPr>
              <w:t>20 машино-мест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en-US"/>
              </w:rPr>
              <w:t>1 000 кв. 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en-US"/>
              </w:rPr>
              <w:t>обще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90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Открыты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автостоянки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из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25 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на 1 машино-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5% на стоян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до 100 машино-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Подземная стоянка под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32 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на 1 машино-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36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(2 эт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паркинг)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мечание. Нормативные показатели обеспеченности местами для хранения легковых автомобилей приняты в соответствии с пунктом 6.36 СНиП 2.07.01-89*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ксплуатационные показатели застраиваемой территории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общественного здания с подземным гаражом-стоян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3859"/>
        <w:gridCol w:w="1985"/>
        <w:gridCol w:w="2797"/>
      </w:tblGrid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 в единицах измер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В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 100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куб.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куб.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22</w:t>
            </w:r>
          </w:p>
        </w:tc>
      </w:tr>
      <w:tr>
        <w:trPr>
          <w:trHeight w:val="77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(отопление/ГВС/вентиля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Гкал/ча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2,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мечание. ГВС – средняя часовая тепловая нагрузк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3:00Z</dcterms:created>
  <dc:creator>filimonenko</dc:creator>
  <dc:description/>
  <cp:keywords/>
  <dc:language>en-US</dc:language>
  <cp:lastModifiedBy>filimonenko</cp:lastModifiedBy>
  <cp:lastPrinted>2015-07-17T10:45:00Z</cp:lastPrinted>
  <dcterms:modified xsi:type="dcterms:W3CDTF">2015-07-17T05:00:00Z</dcterms:modified>
  <cp:revision>5</cp:revision>
  <dc:subject/>
  <dc:title/>
</cp:coreProperties>
</file>