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before="60" w:after="0"/>
        <w:ind w:left="4962" w:hanging="0"/>
        <w:jc w:val="both"/>
        <w:rPr>
          <w:b/>
          <w:b/>
        </w:rPr>
      </w:pPr>
      <w:r>
        <w:rPr>
          <w:sz w:val="28"/>
          <w:szCs w:val="28"/>
        </w:rPr>
        <w:t>к Правилам землепользования и застройки городского округа город Красноярск Красноярского края, утвержденным решением Красноярского городского Совета депутатов от 07.07.2015 № В-122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ОПИСАНИЕ</w:t>
      </w:r>
    </w:p>
    <w:p>
      <w:pPr>
        <w:pStyle w:val="Normal"/>
        <w:spacing w:before="0" w:after="30"/>
        <w:ind w:left="993" w:right="1694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оположения границ территориальной зоны</w:t>
      </w:r>
    </w:p>
    <w:p>
      <w:pPr>
        <w:pStyle w:val="Normal"/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Зоны смешанной общественно-деловой и многоэтажной жилой застройки высокой плотности (СОДЖ-2-1)»</w:t>
      </w:r>
    </w:p>
    <w:p>
      <w:pPr>
        <w:pStyle w:val="Normal"/>
        <w:spacing w:before="0" w:after="120"/>
        <w:jc w:val="center"/>
        <w:rPr/>
      </w:pPr>
      <w:r>
        <w:rPr>
          <w:sz w:val="14"/>
        </w:rPr>
        <w:t xml:space="preserve"> </w:t>
      </w: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9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Красноярск 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9550 ± 1144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7, зона 4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260"/>
        <w:gridCol w:w="1046"/>
        <w:gridCol w:w="1046"/>
        <w:gridCol w:w="1063"/>
        <w:gridCol w:w="1063"/>
        <w:gridCol w:w="1845"/>
        <w:gridCol w:w="1601"/>
        <w:gridCol w:w="1355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7, зона 4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92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40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92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40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83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53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83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53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82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53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82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53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73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65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73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65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66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77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66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77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60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91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60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91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55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05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55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05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50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19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50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19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50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19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50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19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45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34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45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34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40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49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40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49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37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56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37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56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34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64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34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64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31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82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31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82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29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86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29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86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27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96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27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96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25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02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25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02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24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04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24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04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19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21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19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21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18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24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18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24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17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28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17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28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13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34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13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34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10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44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10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44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07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55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07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55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99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85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99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85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83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40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8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40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71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83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71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83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68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90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68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90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64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89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64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89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2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664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2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664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29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08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29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08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21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44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21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44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19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54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19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54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1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03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1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03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64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24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64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24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3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26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3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26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7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23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7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23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60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4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60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4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57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9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57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9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50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7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50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7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20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8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20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8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16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92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16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92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09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21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09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21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79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58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79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58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78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63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78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63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15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82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15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82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69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34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69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34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52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18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52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18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58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11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58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11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57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1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57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11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41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95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41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95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38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95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38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95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33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00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33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00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02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70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02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70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04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62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04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62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04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61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04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61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05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58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05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58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09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41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09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41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57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93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57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93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86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26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86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26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56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98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56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98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87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28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87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28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83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32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83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32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6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77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6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77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5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94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5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94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5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95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5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95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04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21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04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21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94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32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94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32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87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35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87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35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82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43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82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43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4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52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4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52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1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56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1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56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0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09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0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09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69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4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69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4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68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8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68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8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4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20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20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2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20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2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20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2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20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2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20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1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27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1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27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9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39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9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39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92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41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92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41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0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45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0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45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1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65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1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65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3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74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3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74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4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85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85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5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95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5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95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1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02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1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02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96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98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96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98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5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96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5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96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20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96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20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96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7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90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7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90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9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92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9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92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9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90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9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90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84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90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84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90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6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35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6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35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0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65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0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65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63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94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63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94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8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19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8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19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6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42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6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42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2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93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2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93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7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39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7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39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4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58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4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58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3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70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3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70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2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87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2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87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9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87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9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87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8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04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8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04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4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05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4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05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7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48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7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48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7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54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7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54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7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1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7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1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5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5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4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7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5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7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5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6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4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6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4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3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2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3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2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97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3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97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3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94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4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94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4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91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5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91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5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8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7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8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7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6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8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6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8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3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9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3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9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1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9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1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9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4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71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4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71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2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72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2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72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6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72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6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72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0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71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0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71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2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72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2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72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85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74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85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74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72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74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72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74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72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74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72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74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26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76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26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76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2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80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2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80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2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81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2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81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2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8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2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83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8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83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8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83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6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86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6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86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43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01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43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01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8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01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8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01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4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02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4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02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7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02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7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02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5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01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5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01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4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01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4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01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8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04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04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6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05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6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05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7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05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7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05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7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10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7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10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7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11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7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11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8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48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8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48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8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50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8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50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0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13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0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13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6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11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6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11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0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8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8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0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4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0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4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9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77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9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77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9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75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9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75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9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68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9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68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5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68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5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68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5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51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5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51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3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00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3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00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2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8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2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83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2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82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2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82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8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82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8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82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8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84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8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84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42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8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42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8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44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8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44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8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8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4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8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4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6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3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6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3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7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5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7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5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0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4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0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4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2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2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2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2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3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2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3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2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5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1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5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1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1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1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1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1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1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66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1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66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2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66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2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66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3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66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66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3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8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3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8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4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87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4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87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4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88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4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88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4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89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4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89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4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92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4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92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4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92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4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92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7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92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7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92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7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97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7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97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8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06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8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06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8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12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8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12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9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20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9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20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9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24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9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24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9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27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9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27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4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27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4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27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1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27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1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27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8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27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8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27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8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51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8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51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0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75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0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75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1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98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1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98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7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98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7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98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7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8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7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8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7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10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7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10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8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1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8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1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8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50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8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50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6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9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6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9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6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54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6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54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6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59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6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59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7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65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7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65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6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65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6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65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8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83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8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83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8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83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8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83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8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85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8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85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9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98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9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98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9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99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9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99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9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06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9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06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9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10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9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10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0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10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0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10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0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13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0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13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0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19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0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19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1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19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1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19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1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33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1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33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1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41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1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41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2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51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2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51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2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52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2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52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3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8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3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8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7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9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7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9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6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6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6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6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3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8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3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8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7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8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7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8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6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4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6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4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7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5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7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5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7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7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7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7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9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8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9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8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6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8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6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8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3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8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3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8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95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9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95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9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95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0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95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0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94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0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94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0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94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3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94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3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94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5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94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5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49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7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49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7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28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8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28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8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11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9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11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9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09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8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09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8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05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9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05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9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1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9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1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9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0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9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0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9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0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9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0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9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52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81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52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81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51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0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51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0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9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1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9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1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0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6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0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6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01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8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01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8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4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8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4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8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6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9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6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9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2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9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2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9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1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8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1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8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7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9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7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9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46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84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46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84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6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84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84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8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58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58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8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59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8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59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6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5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6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59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7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67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7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67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95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68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95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68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95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68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95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68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3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69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3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69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3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69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3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69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2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69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2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69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1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53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1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53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1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48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1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48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0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7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0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7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1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4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1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4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0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21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0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21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8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21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8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21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8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17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8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17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7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12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7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12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7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09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7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09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7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05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7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05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7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05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7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05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9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05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9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05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9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02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9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02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9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86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9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86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40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86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40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86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2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90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2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90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2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86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2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86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2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85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2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85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2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81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2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81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2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8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2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8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2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6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2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6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2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6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2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6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2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2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4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59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07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59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07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58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99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58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99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58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87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58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87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58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85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58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85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58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8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58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8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57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1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57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1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55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1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55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1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50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1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50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1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50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1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50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1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49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1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49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1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36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1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36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1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36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1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36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1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63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4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63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4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48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5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48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5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33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5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33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5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15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6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15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6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83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7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83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7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74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7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74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7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17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9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17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9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16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8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16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8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09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6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09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6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10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6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10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6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75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7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75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7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75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7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75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7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74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7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74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7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36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8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36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8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27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2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27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2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25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3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25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3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22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3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22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3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21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0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21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0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16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1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16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1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17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4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17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4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14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6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14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6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13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6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13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6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85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28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85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28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84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27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84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27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83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28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83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28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82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27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82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27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75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23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75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23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64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16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64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16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64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16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64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16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62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11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62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11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5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77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5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77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2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75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2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75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9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73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9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73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7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71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7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71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4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69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4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69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1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67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1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67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9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65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9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65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7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55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7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55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3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60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60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72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72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72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72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1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8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1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80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70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94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70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94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8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96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8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96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5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2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5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2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8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4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8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4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6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5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6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5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4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4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4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4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2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8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2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8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09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85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09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85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1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86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1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86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05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95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05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95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7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83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7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83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0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79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0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79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2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73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2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73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9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78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9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78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3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74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3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74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61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66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61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66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52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58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52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58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87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13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87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13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83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9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83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9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53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53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53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53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51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51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51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51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43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61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43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61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22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6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22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6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12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8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12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8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07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4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07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4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4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28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4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28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4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7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4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7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9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96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9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96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8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96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8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96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61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92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61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92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3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87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3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87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1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85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1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85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66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62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66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62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5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76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5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76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00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53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00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53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02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51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02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51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5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39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5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39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2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17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2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17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25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98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25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98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30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90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30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90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35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82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35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82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41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3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41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3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35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57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35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57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32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48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32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48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32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47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32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47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44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30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44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30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49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22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49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22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68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51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68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51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72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45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72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45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84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28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84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28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24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49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24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49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24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52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24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52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28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55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28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55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32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58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32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58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34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59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34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59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41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64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41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64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34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75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34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75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43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81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43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81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50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86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50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86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55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90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55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90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0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03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0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03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0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03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0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03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68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06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68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06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6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39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6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39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09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49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09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49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8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55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8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55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0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56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56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7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72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7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72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4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74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4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74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21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07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21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07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7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15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7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15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6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16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6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16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8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17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8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17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0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33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0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33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0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34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34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2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36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2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36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2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35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2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35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7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52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7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52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74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56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74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56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0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48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0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48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2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48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2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48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3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48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3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48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0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27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0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27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7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17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7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17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3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06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3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06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3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0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3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06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1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97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1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97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9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73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9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73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4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31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4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31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21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28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21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28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5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53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5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53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1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25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1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25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2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17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2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17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3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15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3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15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3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13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3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13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0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78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0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78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9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2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9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23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4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06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4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06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3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02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3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02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2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81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2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81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2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26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2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26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1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77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1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77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7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59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7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59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0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50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0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50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1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48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1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48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8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83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8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83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8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83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8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83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9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79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9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79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9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78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9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78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8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78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8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78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8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76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8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76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9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76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9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76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2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65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2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65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2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65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2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65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6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66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6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66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9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54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9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54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9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52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9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52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32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01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32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01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40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02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40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02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51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63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51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63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51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56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51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56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51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5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51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53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50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49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50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49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48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45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48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45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60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4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60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4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80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1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80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1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88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5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88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51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88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51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88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51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11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43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11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43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19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99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19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99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33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97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33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97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36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94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36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94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44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7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44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7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47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4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47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4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64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9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64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9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78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5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78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5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79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4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79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4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81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4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81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4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02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3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02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3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16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2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16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2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61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59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61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59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85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59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85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59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04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3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04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3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19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6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19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6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71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7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71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7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92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9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92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9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04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0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04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0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17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1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17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1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28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2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28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2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43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3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43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3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59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5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59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5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7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6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7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6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77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8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77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8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88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30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88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30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89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24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89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24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47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67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47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67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22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7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22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7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2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22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2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22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1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91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1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91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2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8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2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8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5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1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5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1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7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56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7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56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6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3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6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3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5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6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5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6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9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57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9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57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2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04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2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04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7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72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7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72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2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52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2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52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1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48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1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48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9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18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9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18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8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16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8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16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9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9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9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9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9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2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9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2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2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47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2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47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9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22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9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22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5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697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5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697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7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671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7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671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2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647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2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647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7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98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7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98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7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84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7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84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3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80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3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80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3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66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3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66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9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66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9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66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1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52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1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52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3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43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3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43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2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43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2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43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3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34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3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34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2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32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2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32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1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32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1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32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3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27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3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27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3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25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3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25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3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24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3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24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4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21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4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21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3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21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3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21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4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16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4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16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4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15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4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15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6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04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6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04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1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84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1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84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4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72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4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72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5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72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5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72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5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72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5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72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9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59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9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59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9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59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9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59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3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48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3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48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7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36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7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36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0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23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0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23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3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10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3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10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4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95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4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95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6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80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6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80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9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69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9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69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9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60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9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60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0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49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0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49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1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34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1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34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0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34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0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34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1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16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1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16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3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02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3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02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4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90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4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90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4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78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4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78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4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70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4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70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4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67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4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67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3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07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3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07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8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03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8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03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8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02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8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02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0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83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0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83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4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57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4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57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8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2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8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2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3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09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3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09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65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01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65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01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68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03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68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03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69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02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69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02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81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82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81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82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2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71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2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71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6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36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6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36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24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28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24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28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3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17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3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17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6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13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6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13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5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12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5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12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5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04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5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04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3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95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3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95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8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93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8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93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9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7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9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7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1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6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1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6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2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4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2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4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20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7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20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7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21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7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21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7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26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90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26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90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29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91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29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91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1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7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1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7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3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3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3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3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1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2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1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2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25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1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25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1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21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0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21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0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1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77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1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77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21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54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21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54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0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57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0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57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6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44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6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44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9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36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9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36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4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31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4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31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4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28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4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28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1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25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1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25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64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14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64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14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5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04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5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04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6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03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6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03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9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02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9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02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9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02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9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02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88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92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88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92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94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83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94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83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00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76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00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76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40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31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40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31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73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02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73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02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84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93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8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93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86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91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86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91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89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94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89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94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97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00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97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00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01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03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01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03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05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06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05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06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11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12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11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12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15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16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15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16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18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19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18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19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24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25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24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25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27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26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27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26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28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27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28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27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47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90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47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90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50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92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50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92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20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39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20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39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02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74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02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74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06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76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06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76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22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48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22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48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26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50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26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50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39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26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39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26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48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30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48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30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55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17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55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17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59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20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59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20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40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56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4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56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34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67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34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67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38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69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38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69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50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47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50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47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61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27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61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27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69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32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69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32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8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78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8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78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9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78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9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78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04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80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0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80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03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81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03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81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07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83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07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83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08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82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08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82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17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87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17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87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42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73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42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73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36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87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36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87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39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88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39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88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36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93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36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93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39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94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39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94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41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96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41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96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51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76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51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76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57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65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57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65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2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4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2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4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8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8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9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48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9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48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94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94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02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47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02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47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18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4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18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4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29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9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29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9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36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62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36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62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39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63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39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63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55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26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55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26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8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16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8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16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93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83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93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83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09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86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09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86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10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86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10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86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22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87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22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87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36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1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36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1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2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3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2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3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4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3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4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3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9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7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9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7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82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02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82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02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88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83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88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83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86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82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86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82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90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69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9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69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13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74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13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74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15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63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15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63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24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61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24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61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86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77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86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77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796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06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796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06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18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10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18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10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16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17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16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17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27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20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27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20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31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25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31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25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46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73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46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73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63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30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63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30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69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50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69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50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79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83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79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83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82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88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82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88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85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42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85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42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82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55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82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55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80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06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80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06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70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59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70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59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70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64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70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64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56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95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56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95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51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04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51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04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36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27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36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27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26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40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26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40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15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58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15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58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10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63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10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63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768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27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768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27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754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49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754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49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747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60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747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60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745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63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745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63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724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9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724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93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711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11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711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11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701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27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701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27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92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40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92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40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9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18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9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18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7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12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7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12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45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24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45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24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44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25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44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25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43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23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43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23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26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94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26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94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24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91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24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91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6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79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6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79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7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53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7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53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4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50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4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50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18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09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18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09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20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08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20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08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35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42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35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42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38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51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38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51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53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87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53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87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24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99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2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99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21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00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21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00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99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09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99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09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94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11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94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11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7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15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7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15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9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18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9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18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13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94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13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94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41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89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41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89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43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86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43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86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74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90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74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90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07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745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07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745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13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845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13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845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19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945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19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945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26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051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26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051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33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158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33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158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95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165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95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165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95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165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95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165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23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182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23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182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33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203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33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203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65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219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65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219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49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273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49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273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10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281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10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281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06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275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06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275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978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255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978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255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960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260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960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260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954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233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954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233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931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140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931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140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89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964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89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964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84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945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84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945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14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886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14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886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68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862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68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862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44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786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44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786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13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91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13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91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42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85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42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85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56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82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56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82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58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82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58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82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59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82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59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82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61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81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61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81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63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81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63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81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67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80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67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80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69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80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69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80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75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94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75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94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78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98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78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98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81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700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81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700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92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703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92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703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13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94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13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94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13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47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13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47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41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40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41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40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40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34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40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34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47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32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47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32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64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28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64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28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79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66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79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66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79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66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79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66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88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79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88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79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04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36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04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36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541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52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541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52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534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38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534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38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486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35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486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35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506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7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506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7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683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56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683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56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13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47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13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47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99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446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99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446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3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446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3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446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98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446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98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446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06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446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06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446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04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243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04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243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03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199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03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199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03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146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03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146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02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116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02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116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01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26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01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26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94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26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94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26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3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22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3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22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02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21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02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21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02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06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02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06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03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862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03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86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04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64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04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64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04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62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04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62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96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62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96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62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13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62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13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62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99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61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99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61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97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61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97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61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92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62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92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62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91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51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91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51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4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81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4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81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2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48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2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48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1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19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1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19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1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14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1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14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0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61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0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61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0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56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0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56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0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45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0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45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0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25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0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25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0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437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0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437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6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434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6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434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09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424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09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424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10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424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10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424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47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429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47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429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50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447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50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447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34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477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34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477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5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476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5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476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1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487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1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487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32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496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32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496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30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04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30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04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7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20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7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20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65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45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65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45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74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72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74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72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75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74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75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74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95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80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95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80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33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38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33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38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37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98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37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98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48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99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48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99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72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99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72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99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97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26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97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26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03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37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03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37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04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67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04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67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04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67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04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67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04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68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04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68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04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68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04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68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14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72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14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72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44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02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44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02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48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05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48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05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75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38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75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38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78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43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78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43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85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43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85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43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96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66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96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66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18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808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18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808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16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807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16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807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17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821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17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821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23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822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23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822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25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826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25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826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7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884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7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884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1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896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1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896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2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30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2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30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9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25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9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25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5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45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5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45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8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45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8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45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1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64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1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64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15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64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15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64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63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98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63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98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45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136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45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136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26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162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26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162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23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166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2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166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2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235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2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235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8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248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8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248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9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284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9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284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9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328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9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328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9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352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9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352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2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375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2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375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0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400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0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400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3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45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3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459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3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466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3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466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79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498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79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498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57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0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57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04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86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52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86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52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75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57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75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57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65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64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65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64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58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70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58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70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55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72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55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72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47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76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47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76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47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77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47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77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30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86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30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86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91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20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91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20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80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33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80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33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75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39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75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39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73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7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73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7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69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66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69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66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59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71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59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71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56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76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56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76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50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73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50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73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48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73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48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73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51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48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51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48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51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39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51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39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51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25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51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25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51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24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51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24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50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12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5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12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48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3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4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3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44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3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44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3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44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1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44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1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36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1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36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1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36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3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36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3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15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3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15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3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09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3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09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3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06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00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06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00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03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05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03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05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02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07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02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07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93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20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93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20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88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15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88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15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71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01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71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01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62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4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62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4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7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89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7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89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2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78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2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78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32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83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32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83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14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6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14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6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12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05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12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05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06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36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06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36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78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80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78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80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70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80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70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80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1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81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1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81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1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75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1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75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0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0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0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0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8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8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8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0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8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0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4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0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4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0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4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4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4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4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4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0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4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0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9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0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9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0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9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9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3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3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1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1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1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1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99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99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99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446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99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446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2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61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2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61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2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61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2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61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9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54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9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54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2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14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2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14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50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86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5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86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9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86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9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86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8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82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8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82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4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6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4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6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7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3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7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3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2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16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2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16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2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16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2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16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30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36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30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36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8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40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8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40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6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50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50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4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45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45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2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46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2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46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6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53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6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53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7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61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7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61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5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61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5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61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8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68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8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68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4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8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4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8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4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8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4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8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4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8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4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8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1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1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1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1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9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86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9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86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9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78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9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78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8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75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8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75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6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72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6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72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4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38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4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38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2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52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2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52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0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24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0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24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8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20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8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20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4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08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4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08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1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01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1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01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3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80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3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80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7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66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7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66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54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83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54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83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5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71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5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71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0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83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0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83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5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96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5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96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7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03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7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03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0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10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0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10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2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16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2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16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4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20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4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20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4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20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4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20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6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19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6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19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6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45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6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45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6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45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6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45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0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31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0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31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3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30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3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30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5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29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5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29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69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68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69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68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65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70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65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70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68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76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68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76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0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81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0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81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2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85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2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85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6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2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6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2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5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11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5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11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7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9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7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9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7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10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7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10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9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13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9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13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9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13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9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13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08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4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08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4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05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0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05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0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11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7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11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7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11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6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11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6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21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2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21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2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38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31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38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31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63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61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63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61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2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87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2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87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8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85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8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85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1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94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1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94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3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94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3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94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7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03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7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03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1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05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1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05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9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07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9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07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6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08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6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08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48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34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48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34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46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35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46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35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7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47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7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47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3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52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3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52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2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61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2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61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198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11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198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11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04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11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04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11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02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92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02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92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01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89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01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89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02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08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02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08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02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46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02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46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03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371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03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371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04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250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04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250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02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113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02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113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193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113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193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113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185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29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185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29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195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29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195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29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195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60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195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60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43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33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43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33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68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36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68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36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88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38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88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38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39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57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39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57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91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64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91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64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01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65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01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65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47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57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47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57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97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50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97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50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616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74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616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74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627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81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627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81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642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91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642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91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75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877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75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877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82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882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82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882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86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00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86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00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87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04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87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04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80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14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80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14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75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19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75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19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76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19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76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19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74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21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74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21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74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22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74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22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85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36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85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36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86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37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86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37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87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37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87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37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86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38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86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38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86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38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86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38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82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42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82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42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824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79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824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79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841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93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841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93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845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88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845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88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846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87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846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87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885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99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885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99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886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99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886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99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04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00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04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00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04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01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04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01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05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00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05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00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97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04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97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04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04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04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04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04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07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04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07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04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31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05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31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05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30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24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30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24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20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162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20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162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97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471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97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471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85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3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85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30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81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90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81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90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76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54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76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54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871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57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871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57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862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66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862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66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856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71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856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71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817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09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817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09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79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46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79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46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35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9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35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9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09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15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09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15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01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23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01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23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614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07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614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07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605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6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605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6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20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6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20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6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20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5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20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5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09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6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09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6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04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6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04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6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96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6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96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6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88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6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88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6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83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6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83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6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78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6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78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6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353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6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353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6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89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8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89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8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89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7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8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7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92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66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92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66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199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70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199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70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199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6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199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6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198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11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198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11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1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67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1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67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1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70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1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70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3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8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3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8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3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92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3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92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9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03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9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03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94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16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94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16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78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24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78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24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63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31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63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31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63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31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63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31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30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47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30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47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27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49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27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49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28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53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28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53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20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56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20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56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18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57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18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57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15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58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15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58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17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61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17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61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50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21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50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21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54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28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54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28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54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28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54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28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48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26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48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26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48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26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48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26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46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27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46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27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46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27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46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27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50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35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50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35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54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36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54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36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59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46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59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46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59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51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59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51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33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67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33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67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10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41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1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41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17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59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17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59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48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80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48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80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44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68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44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68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42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57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42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57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37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33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37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33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37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32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37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32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43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31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43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31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69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8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69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8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69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8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69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8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73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8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73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8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78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7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78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7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96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5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96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5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96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4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96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4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97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4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97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4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19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2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19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2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46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18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46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18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47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14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47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14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49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9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49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9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51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9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51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9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59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8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59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8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67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8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67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8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78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7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78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7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78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84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78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84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79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52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79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52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77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52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77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52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77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40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77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40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75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40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75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40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75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38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75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38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75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32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75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32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93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27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93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27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61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08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61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08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63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07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63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07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66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06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66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06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81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02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81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02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78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78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78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78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95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77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95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77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03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76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03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76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1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76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1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76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3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75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3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75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3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71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3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71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2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62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2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62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4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62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4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62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2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60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2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60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0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15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0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15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1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16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1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16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1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24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1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24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4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27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4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27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6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22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6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22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0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20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0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20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3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18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3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18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3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22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3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22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4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24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4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24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8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24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8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24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58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21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58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21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68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11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68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11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66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1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66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1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58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02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58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02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59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02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59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02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53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96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53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96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68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85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68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85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68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85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68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85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68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85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68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85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74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80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74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80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75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81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75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81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3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54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3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54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72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73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72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73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72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73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72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73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3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99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99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2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00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2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00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4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13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4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13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1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17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1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17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1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0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1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0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35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0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35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0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35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2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35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2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31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2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31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2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31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0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31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0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90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1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90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1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1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3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1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3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99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1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99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1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98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1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98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1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04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1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04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1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04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2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04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2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08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3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08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3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2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49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2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49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3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55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3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55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3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60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3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60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9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59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9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59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6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02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6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02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9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0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9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04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5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45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5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45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5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45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5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45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2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48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2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48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5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53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5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53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5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62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5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62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1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67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1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67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20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2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20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2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8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1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8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1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6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9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6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9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77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8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77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8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58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3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58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3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52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8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52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8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49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5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49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5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35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5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35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5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31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1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31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1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14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8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14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8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62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58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62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58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53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50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53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50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40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39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40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39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33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34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33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34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74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91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74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91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75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90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75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90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85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99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85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99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2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5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2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5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27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32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27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32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4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78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4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78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51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5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51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5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4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32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4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32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88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677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88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677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89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676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89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676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2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647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2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647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6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630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6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630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8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668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8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668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8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04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8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04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7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31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7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31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4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54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4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54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2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5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2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5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1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6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1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6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0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7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0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7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0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0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0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0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1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5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1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5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0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7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0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7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9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0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9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0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0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90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0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90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8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91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8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91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7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0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7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0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9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2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9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2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1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4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1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4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4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7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4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7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2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9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2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9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0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12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0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12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69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15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69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15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69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28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69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28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69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31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69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31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0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37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0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37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7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54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7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54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9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59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9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59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4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65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4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65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6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67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6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67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6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71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6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71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8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72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8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72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9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75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9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75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9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78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9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78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8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2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8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2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8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4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8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4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5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0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5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0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3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4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3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4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4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6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4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6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6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8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6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8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0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00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0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00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4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02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4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02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9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01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9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01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3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9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3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9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5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8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5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8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8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6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8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6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3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3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3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3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7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1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7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1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9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9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9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9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3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7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3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7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5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7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5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7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7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7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7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7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8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7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8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7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1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0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1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0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1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2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1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2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5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07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5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07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9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17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9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17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2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20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2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20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5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24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5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24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8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26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8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26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68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36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68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36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1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39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1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39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6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49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6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49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7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50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7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50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6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54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6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54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4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61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4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61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1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68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1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68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67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6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67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6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61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5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61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5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8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8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8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5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0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5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0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1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3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1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3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6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6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6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6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1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8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1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8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1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6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1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6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8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8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8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8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7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8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7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8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4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7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4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7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2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6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2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6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9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5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9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5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3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0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3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0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9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8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9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8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7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7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7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7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3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7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3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7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9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7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9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7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1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8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1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8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6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9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6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9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0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0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0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0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5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0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5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0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63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0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63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0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9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0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9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0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1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3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1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3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9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5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9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5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8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6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8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6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7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9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7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9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7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2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7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2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7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7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7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7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6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3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6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3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6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7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6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7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4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4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4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4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3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8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3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8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2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0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2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0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1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1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1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1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39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2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39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2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37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2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37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2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36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2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36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2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33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2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33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2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31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0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31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0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9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8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9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8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7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4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7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4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4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0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0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1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6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1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6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1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3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1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3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0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9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0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9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0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8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0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8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9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4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9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4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8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9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8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9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7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3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7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3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6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9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6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9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5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6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5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6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3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3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3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3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09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0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09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0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06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9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06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9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02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7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02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7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88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5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88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5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80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2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80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2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72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68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72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68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67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67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67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67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63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67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63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67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59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69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59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69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47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7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47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7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36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5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36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5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32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8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32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8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27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0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27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0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24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3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24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3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21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6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21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6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9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7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9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7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7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8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7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8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6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8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6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8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4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7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4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7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3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2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3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2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2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0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2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0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0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9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0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9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07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5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07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5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05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4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05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4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03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4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03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4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00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5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00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5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97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7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97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7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93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1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93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1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90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6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90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6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7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7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7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7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6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9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6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9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5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0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5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0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2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3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2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3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1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4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1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4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1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0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1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0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1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3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1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3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0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5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0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5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79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7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79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7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77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8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77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8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73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0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73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0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68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3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68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3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63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7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63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7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61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1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61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1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58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4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58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4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55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7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55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7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50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9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50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9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48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9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48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9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45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0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45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0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43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9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43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9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41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9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41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9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9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8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9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8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6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5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6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5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6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4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6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4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5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0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5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0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6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7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6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7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6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3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6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3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7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0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7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0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6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7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6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7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5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5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5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5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2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3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2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3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1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3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1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3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27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4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27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4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15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2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15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2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9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9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9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9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4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5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4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5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9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3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9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3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8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5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8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5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7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8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7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8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8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58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8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58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9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4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9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4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8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9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8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9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7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1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7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1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4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4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3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2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3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2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3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0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2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0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2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6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8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6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8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9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1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9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1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6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0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6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0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4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59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4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59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1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0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1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0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7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2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7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2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3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5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3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5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0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8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0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8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9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0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9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0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8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4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8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4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9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6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9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6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0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2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0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2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1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4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1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4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5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9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5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9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2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98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2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98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4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01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4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01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6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04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6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04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8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09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8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09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9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11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9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11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9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14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9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14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3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07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3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07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0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05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0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05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5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91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5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91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34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4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34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4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26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7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26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7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20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2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20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2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0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0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0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0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0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46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0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46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1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60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1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60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65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60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65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60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63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16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63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16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62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6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62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6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62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0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62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0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0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0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0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0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91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1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91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1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91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1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91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1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21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9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21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9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26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6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26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6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44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10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44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10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47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22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47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22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55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38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55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38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55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39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55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39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72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58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72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58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08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93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0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93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62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71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62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71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79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94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79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94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86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07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86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07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97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68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97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68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99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74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99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74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08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83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0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83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31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6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31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6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30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7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30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7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28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2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28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2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27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3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27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3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27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3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27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3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22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5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22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5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04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87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04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87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96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94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96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94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04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9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04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9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95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22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95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22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91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9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91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9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89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8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89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8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82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5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82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5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73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1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73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1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62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04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62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04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60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03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60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03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55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01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55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01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36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96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36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96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30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96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3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96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21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95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21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95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20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98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20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98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98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82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9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82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92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78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92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78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74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67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74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67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75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64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75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64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56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54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56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54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57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5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57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53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56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52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56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52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44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48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44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48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45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47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45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47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35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43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35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43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26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40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26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40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27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37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27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37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27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37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27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37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02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27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02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27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01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28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01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28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86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30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86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30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3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31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3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31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2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46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2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46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9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48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9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48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0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50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0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50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0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50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0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50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9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53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9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53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9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55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9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55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9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61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9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61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8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61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8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61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7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62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7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62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51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68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51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68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38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81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38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81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32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99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32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99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35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8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35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8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44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32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44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32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53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39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53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39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52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41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52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41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55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53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55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53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2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62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2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62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5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70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5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70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55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74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55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74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0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84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0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84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0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05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0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05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6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17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6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17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6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36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6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36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0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36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0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36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0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55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0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55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0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60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0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60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58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60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58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60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53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65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53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65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48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59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48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59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34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60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34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60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53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42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53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42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53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13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53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13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08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67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0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67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90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49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90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49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66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72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66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72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63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08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63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08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44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09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44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09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44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01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44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01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45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97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45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97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82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00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82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00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18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05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18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05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14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91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14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91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22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86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22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86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13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61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13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61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08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43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08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43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96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17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96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17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94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12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94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12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75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23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75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23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58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96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58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96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52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67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52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67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50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21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50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21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77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3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77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3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89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8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89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8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99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1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99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1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97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1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97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1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01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39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01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39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95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17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95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17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92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05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92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05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92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64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92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64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93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46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93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46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08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36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08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36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15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8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15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8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41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36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41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36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6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44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6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44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80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50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80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50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83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51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83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51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84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55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84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55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90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58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90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58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90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3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90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3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80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2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80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2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6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5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6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5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1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63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1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63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8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24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8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24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7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4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7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4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91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1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91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1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3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59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3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59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85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2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85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2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77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84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77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84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69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84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69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84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07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82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07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82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51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80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51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80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23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80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23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80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85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79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85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79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85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78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85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78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85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6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85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6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30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9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30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9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31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0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31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0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61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2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61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2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62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59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62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59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85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58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85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58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3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59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3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59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0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02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02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8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99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8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99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6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96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6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96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2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91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2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91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8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6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8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6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5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2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5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2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4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8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4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8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3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4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4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4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9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4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9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5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8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5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8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0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5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0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5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4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5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4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5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7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7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7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7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2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0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2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0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6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4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6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4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9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6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9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6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2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7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2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7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4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7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4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7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7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6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7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6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9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4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9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4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1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3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1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3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2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2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2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2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3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0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3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0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4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7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4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7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4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3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4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3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4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57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4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57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3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53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3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53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3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8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3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8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4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3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4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3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6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2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6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2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8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9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8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9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22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5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22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5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26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0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26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0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29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8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29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8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1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8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1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8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2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9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2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9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3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0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3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0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3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2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3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2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3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5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3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5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1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0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1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0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2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5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2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5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3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7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7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5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0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5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0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8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3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8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3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40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5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40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5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42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5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42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5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45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5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45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5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49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4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49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4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52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3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52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3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55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2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55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2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57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1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57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1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60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8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60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8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65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2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65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2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68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9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68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9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1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0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1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0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4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7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4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7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5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5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5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5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6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2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6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2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6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5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6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5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9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3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9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3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93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9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93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9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98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3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98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3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01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0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01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0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03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03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9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04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9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04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9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07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3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07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3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09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5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09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5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0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8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0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8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2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0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2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0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4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2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4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2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6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3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6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3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7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3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7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3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22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1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22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1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25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9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25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9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26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7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26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7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29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4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29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4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33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3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33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3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37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0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37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0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40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8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40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8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48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2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48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2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58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58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61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3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61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3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67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3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67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3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71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3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71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3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80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6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80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6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87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9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87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9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05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3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05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3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09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5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09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5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0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7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0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7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1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0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1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0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2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3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2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3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5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3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5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3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6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1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6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1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7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0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7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0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7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4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7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4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9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9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9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9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3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6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3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6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5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9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5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9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7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2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7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2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9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4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9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4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32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6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32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6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35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6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35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6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38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6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38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6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1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5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1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5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3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4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3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4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6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1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6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1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7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9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7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9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8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4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8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4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0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8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0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8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1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0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1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0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1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6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1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6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2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0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2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0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3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8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3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8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4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7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4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7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6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6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6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6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8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5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8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5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63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5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63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5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7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5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7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5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1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3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1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3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8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1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8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1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2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1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2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1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4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1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4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1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6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2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6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9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4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9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4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5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7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5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7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1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1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1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1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4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2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4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2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7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2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7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2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9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3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3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0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2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0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2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2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1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2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1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4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8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4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8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7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6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7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6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0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4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0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4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3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2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3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2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6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0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6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0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0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7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0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7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3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6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3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6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6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4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6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4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9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3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9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3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62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0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62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0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65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6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65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6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68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68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3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0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9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0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9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5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69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5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69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8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62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8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62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80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55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80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55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81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52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81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52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80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50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80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50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9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46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9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46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6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41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6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41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3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37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3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37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69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31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69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31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61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24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61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24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8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21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8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21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1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14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1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14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9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09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9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09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7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02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7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02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5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1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5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1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3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6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3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6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0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2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2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8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1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8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1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5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2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5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2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1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3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1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3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9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2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9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2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3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5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3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5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6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6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6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6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3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6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3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6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9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4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9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4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9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3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9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3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3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5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3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5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3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1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3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1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4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76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4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76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3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72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3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72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1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68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1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68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8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66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8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66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0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63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0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63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7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62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7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62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5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58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5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58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3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56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3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56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0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49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0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49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8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44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8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44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5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37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5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37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4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29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4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29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4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25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4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25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4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17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4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17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6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13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13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7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11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7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11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9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10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9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10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4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6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4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6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1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4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1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4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1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99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1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99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6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97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6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97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1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94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1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94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7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7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7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7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0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3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0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3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2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0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2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0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3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9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3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9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3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6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3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6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5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4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5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4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8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0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8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0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0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9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0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9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5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1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5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1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67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7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67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7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8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9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8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9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0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3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0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3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69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17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69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17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1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45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45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9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56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9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56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03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3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03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3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12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3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12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3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13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21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13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21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04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37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04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37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98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63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98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63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93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4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93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4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88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8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88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8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9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5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9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5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5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0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5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0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0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9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0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9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1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98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1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98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4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94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4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94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1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95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1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95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7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7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7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7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4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3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4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3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8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0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8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0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35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5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35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59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1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92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1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92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91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19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91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19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08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22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08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22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72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93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72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93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5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21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5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21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4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18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4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18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4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14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4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14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2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06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2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06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0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02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02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4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40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4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40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8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38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8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38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97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3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97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3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88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91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88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91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84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92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84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92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84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92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84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92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71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61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71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61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66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63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66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63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57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37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57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37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57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37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57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37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57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36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57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36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57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36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57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36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27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12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27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12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27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12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27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12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20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89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20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89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10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2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10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2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8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88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8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88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95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5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95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5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1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1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1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1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0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1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0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7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47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7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47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97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0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97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0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89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3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89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3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85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12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85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12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79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9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79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9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74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95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74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95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67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9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67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98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67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97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67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97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57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0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57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0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57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1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57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1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55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1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55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1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38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7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38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7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38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7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38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7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38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7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38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7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71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01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71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01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47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10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47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10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11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9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11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9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25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4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25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4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26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2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26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2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22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89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22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89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35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84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35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84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93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62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93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62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63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38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63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38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65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42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65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42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66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45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66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45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79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4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79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41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81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44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81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44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7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33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7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33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4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26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4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26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9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13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9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13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9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13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9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13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4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12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4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12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4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13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4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13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0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26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0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26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5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67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5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67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7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4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7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4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7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94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7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94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1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81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1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81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4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90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4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90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5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92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5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92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6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2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6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2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3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3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3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3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7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6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7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6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0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9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0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9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6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5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5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6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8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6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8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2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30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2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30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5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36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36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4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36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4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36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5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46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5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46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6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49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6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49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7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5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7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5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3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70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3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70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2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8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2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8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2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9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2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9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4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65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4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65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56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45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5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45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1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61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1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61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0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6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0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6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9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5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9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5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3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8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3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8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4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04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4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04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3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77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3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77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2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78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2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78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0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0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0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00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27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59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27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59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41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92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41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92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45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03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45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03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4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08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4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08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3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11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3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11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14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64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14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64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11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57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11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57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8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49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8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49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7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49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7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49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4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40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4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40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9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4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9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4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81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68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81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68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3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84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3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84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40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08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40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08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2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73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2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73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6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7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6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7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3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47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47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8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2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8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2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9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4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9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4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3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32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3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32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4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32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4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32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5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32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5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32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5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25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5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25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7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25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7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25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7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18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7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18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2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17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2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17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2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17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2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17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1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17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1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17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0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11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0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11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0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07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0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07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9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96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9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96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8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96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8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96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0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96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0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96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9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81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9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81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9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80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9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80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9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80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9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80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9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75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9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75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8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64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8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64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5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4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5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4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0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4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0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4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0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8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0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8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0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8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0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8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0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5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0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5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9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22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9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22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9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21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9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21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8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16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8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16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8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7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8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7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8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7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8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7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8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7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8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7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0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6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0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6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1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6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1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6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7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7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7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7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9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7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9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7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60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7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60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7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62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7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62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7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0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6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0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6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4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5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4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5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86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4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86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4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86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4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86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4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97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4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97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4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96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1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96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1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01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1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01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1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09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0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09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0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21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0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21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0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24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5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24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5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25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9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25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9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34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9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34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9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34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9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34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9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41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8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41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8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44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8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44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8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54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8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54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8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69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7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69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7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84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7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84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7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86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7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86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7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00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7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00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7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00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6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00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6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01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5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01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5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24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5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24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5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27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5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27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5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33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4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33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4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26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54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26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54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31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47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31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47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69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91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69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91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71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88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71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88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72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86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72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86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82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60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82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60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6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72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6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72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58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22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5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22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63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27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63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27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58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4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58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4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55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8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55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8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48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6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48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6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46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4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46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4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39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51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39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51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80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08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80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08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42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45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42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45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25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55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25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55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53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59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53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59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32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59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32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59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15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58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15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58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52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0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52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0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34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1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34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1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93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2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93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2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4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4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4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4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3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47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3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47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3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46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3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46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3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44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3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44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4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44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4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44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3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32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3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32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2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83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2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83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4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83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4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83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41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82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41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82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40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59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40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59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34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59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34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59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34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41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34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41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91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40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91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40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91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80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91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80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41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82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41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82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41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80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41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80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52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80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52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80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52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12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52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12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46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05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46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05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1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05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1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05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2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83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2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83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8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6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8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6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8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1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8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1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8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0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8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0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8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08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8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08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8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01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8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01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7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92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7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92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3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8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3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8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2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7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2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7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83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0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83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0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79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6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79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6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69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67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69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67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69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67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69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67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67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67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67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67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57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67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57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67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57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49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57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49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9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49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9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49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0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50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0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50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0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50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0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50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9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51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9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51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0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1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0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1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0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6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0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6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0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8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0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8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7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9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7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9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7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0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7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0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5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9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5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9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5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8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5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8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4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2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4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2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5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3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5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3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1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3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1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3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86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3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86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3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6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4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6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4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7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5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7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5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8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9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8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9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3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3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5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0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5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0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5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0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5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0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0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0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0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0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4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1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4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1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1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1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1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1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04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2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04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2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04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7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04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7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97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7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97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7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87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8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87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8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5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8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5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8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9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8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9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8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6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8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6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8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6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9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6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9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6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0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6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0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7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90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7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90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7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92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7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92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0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92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0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92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0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01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0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01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41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04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41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04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91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07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91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07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81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07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81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07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77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51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77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51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74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83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74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83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74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75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74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75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74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64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74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64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73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44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73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44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62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49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62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49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55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63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55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63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54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39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54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39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51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4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51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4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50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0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50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0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59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79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59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79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62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79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62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79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2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74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2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74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3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74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3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74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3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2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3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2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73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2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73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2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45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3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45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3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47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0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47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0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48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3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48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3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3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3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3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3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3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71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3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71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1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40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1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40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1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21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1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21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0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10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0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10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8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10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8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10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8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20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8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20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8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19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8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19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0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19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0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19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6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52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6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52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5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40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5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40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3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40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3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40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2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20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2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20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4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20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4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20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88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9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88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9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09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8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09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8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09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8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09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8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18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7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18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7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6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6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6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6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0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6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0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6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49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5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49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5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2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5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2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5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3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4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3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4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83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3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83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3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82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5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82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5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89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5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89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5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89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3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89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3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3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3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3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3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02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2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02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2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0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2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0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2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0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3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0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3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6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3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6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3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9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3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9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3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9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4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9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4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3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3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3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3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58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0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58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0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88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08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88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08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05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07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05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07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34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05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34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05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43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05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43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05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55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04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55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04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83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03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83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03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84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33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84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33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84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3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84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38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88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04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8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04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2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02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2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02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6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98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6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98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6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98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6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98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9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25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9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25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3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74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3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74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7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07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7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07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7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09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7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09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7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09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7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09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6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0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6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0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6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3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6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3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2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4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2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4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0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4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0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4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6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5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6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5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2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8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2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8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0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1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0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1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0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0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3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9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5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9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5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0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6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0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6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9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6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9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6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72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7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72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7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20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9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20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9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08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9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08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9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9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33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9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33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9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33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9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33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4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5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4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5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12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5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12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5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10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5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10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5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09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5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09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5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08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5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08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5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05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5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05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5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04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5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04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5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00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5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00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5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8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6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8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6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02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31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02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31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02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28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02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28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02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28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02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28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5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28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5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28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5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16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5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16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02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16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02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16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02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15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02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15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8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07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8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07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8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97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8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97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5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95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5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95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1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8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1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8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2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8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2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8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9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8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9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8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6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9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6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93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4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95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4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95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8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45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8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45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0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48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0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48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1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68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1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68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1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7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1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73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1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74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1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74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8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72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8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72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8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66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8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66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7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34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7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34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9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31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9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31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02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31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02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31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0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99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0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99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1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99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1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99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56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94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56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94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8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2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8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51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1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51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1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51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0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51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0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54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9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54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9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2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1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2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1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39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3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39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3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38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3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38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3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15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1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15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1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19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3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19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3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02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0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02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0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02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2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02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2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99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3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99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3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98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1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98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1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93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3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93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3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94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6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94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6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79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2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79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2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73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8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73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8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56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5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56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5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56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5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56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5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56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5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56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5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55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5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55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5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55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4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55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4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55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3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55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3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55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2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55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2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54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2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54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2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51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6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51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6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70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9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70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9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83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4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83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4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03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7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03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7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08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5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08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5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12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3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12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3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24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9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24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9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24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9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24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9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27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8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27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8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33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5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33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5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39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4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39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4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36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5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36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5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4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3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4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3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51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6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51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6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56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3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56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3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70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94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70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94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81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27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81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27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72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30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72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30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5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40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5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40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2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36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2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36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1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34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1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34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29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04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29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04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0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01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0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01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0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99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0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99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6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31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6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31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3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45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3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45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0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3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0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3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1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4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1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4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6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77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6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77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7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79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7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79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1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9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1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9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4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9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4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9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9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85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9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85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23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02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23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02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24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09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24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09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6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06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6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06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69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03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69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03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3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95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3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95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0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88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0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88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92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9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92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9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94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5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94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5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92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4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92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4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01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49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01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49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11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46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11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46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18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52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18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52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22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54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22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54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24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56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24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56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25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55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25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55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38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5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38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5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37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6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37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6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38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7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38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7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43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70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43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70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44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72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44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72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45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72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45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72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48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75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48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75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48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76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48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76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49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78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49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78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52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81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52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81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56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85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56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85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58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86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58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86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60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89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60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89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65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95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65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95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87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10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87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10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88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14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88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14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91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19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91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19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95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24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95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24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94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25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94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25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99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30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99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30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00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29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00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29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03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33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03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33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06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36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06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36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10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31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10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31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15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27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15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27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12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25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12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25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24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14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24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14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11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00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11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00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16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93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16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93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15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91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15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91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45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7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45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7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45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6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45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6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47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7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47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7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58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79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58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79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60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78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60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78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63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81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63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81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60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83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60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83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23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56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23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56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27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65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27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65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1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8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1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8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1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92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1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92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1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21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1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21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5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54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5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54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6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09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6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09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56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06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56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06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55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31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55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31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57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55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57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55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57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56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57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56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58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74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58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74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3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73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3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73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44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71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44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71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64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72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64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72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86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70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86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70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87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73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87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73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05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72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05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72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64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65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64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65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74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64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74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64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04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59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04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59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14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59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14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59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49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58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49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58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49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58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49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58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50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58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50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58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63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57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63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57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64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90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64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90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69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89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69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89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76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9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76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9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73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05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73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05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78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20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78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20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78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22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78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22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0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47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0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47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1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56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1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56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1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57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1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57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3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64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3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64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2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07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2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07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3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10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3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10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6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9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6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9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6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1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6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1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6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1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6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1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6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5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6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5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9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4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9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4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9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3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9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3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9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40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9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40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8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31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8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31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8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28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8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28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6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68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6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68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8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67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8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67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94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1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94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1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73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7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73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7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88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6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88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6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92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6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92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6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93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1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93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1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93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4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93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4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93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4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93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4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93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4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93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4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93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5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93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5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94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39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94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39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99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3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99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3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02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52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02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52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03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52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03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52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03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58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03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58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06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7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06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7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08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7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08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7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10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9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10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9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10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2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10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2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10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2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10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2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2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9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2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9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80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9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80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9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85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9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85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9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03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8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03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8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12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8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12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8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5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8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5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8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7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8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7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8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2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7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2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7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4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7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4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7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1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7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1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7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4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6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4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6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60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3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60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3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73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3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73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3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73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1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73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1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26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8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26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8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26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8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26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8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26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8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26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8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34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8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34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8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34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9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34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9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39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9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39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9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43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2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43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2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95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0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95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0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9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7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9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7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9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6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9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6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9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6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9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6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7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2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7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2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6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6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6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6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6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3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6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3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6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1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6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1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7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1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7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1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1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1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1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1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3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1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3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1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5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0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5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0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0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0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0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0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2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0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2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0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4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0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4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0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5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0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5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0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6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0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6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0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8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8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0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9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0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9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0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3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0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3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0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3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0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3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0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3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93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3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93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3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85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3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85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3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73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3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73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3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71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3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71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3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69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3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69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8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68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8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68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1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68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1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68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2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68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2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68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2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71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2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71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4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8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4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8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6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2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6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2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4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8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8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7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8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7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8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0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0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1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6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1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6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1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3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2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3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2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5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29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5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29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8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34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34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8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38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8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38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6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38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6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38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6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43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6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43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3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43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3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43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5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84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5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84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9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16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9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16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2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18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2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18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2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19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2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19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2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6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2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6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3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41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3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41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3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41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3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41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4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08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4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08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7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25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7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25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1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802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1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802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5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888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5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888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7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15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7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15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7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15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7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15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7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19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7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19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7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19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7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19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7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21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7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21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8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21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8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21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8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32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8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32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7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29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7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29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6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31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6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31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20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38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20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38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3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37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3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37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3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34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3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34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9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34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9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34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60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37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60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37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60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37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60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37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82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36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82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36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84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72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84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72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03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74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03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74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07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07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07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07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06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07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06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07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92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05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92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05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9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03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9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03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29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02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29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02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9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89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9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89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8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80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80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8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77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8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77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9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93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9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93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82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79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82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79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33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56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33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56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3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07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3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07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4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96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96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3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95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3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95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4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83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4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83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3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53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3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53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42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38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42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38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19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21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19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21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18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05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18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05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18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99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18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99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16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64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16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64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15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39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15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39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98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0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98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0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98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0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98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0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96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0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96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0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84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1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84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1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84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1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84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1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80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1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80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1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80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2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80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2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7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2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7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2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7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2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7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2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4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2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4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2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2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2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2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29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4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29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4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30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51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30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51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14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3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14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3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13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2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13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2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13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3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1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3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13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4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13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4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46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00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46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00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73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852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73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852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05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808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05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808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05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43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05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43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04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42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04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42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32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96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32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96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13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81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13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81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30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56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30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56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28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53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28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53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25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47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25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47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07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37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07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37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7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23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7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23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2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8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2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8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4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5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4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5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4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5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4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5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4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6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4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6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7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3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7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3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1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9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1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9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5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4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5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4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7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3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7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3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8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2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8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2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41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0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41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0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28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59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28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59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33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54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33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54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2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7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2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7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0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9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0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9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8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8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8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8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6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8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6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8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1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4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1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4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9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6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9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6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9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7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9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7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1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5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1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5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72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6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72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6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8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0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8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0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3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94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3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94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8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44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8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44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8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43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8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43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27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34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27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34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25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33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25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33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9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17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9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17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3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11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3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11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4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4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4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8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90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8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90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9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9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9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9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56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8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56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8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3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5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3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5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3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5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3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5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6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4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6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4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8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2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8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2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8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68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8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68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71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67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71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67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9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4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9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4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1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30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1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30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1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21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1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21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22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9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22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9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2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0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2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0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9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8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9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8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4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3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4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3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74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3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74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3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74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3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74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3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70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6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70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6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70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7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70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7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3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6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3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6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2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9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2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9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0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1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0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1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57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6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57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6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51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2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51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2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3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8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3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8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1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5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1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5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25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9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25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9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22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6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22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6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20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4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20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4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5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8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5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8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5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8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5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8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5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8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5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8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3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0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3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0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1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3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1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3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08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6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08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6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07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7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07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7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06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8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06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8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04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0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04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0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00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5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00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5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9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7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9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7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6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9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6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9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4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2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4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2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4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2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4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2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3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2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3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2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2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1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2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1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0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3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0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3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0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0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3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7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6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7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6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5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5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5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5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44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8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44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8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34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8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34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8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24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0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24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0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22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7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22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7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19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5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19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5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17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7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17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7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12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2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12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2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08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44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08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44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02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47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02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47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93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2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93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2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87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7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87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7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90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4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9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4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65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47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65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47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51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24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51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24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51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06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51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06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48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01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48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01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98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24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98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24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94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22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94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22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5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12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5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12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61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06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61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06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7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05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7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05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44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99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44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99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38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90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38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90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35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87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35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87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35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86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35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86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7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64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7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64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6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50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6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50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2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45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2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45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0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43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0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43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0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30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0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30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0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30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0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30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8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8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8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8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8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7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8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7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7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5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7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5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7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3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7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3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3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95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3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95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3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95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3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95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2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96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2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96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54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97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54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97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52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97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52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97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9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94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9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94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1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4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4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8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59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8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59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1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33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1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33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37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23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37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23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33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11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33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11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6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14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6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14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6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01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6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01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4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92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4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92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3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60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3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60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0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55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0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55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8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52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8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52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4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23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4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23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3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23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3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23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0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16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0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16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9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13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9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13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6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13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6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13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6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13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6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13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5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13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5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13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6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07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6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07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1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70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1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70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1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71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1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71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5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02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5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02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1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02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1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02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3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00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3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00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4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95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4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95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2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8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2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8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8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8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8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8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4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6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4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6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8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76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8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76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50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75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50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75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2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66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2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66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0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62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0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62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0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59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0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59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6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49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6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49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9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54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9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54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6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55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6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55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1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41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1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41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2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41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2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41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2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42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2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42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4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41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4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41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5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41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5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41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4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40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4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40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52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37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52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37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3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31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3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31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6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31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6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31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6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11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6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11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2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09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2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09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4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08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4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08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4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07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4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07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6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07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6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07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6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06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6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06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6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04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6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04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5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01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5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01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5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99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5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99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4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95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4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95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3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90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3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90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6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89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6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89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9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89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9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89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2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88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2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88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2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87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2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87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4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6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4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6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50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4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50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4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50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5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50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5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0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4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0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4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0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4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0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4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4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4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4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4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89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46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89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46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87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46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87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46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87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45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87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45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85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7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85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7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63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8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63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8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63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9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63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9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63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0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63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0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63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0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63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0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58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1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58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1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57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1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57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1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44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1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44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1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44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9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44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9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47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4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47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4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47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5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47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5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47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1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47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1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9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2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9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2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9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3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9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3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6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3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6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3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6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1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6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1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0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2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0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2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0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5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0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5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06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6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06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6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06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7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06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7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07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35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07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35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03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36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03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36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05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79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05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79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11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79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11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79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11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92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11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92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14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8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14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8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5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8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5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8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8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8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8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8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8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8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8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2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8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2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8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6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9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9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5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13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5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13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43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12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43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12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46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13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46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13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3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12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3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12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6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11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6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11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62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4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62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4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53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5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53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5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54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25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54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25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90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25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90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25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89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3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89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3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85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3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85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3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84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3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84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3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62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3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62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3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62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4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62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4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7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2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7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2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90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1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90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1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90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4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90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4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7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4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7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4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7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7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7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7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7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7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7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7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7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3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7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3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6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3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6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3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7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2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7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2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9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9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9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9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4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1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4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1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50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8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50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8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9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9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9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9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60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1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60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1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65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65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9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73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6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73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6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73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6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73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6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2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2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6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5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8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5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8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7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97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7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97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3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98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3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98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3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15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3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15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3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14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3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14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28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99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28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99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7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06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7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06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62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22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62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22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56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03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56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03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43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7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43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7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29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1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29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1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33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33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0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60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1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60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1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2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1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2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1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8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7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8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7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5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4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5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4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5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4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5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4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0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9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0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9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8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8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8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8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1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1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1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1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1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1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1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1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0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9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0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9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06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5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06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5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03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3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03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3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6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40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6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40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0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45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0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45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2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47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2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47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7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2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7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2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3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0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3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0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9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8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9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8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1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0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1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0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8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9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8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9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7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7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7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7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1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0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1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0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8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6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8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6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6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5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6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5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4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4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3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2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1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2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1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2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2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3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2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2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2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2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88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2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88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2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93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1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93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1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39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9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39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9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1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7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1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7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2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7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2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7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4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6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4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6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5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6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5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6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6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6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6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6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4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6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4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6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30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30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32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32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1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1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1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1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3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3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4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4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4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4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7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7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52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52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57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57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62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62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68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68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8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8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9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9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7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9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7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9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4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9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4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9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4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80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4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80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3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85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3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85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4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92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4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92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5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98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5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98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6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0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6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0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4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4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4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4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1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13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1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13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38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1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38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1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36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0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36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0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96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4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96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4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94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5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94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5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9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6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9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6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9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6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9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6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9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4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9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4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5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29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29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3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3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3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3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2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2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3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0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0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0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0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8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9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8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9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7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2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7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2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2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1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2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1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1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1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3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2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2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8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0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8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0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0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44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0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44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9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71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9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71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24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3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24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3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9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8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9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8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29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1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29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1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1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8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1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8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9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2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9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2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9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9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9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9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7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2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7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2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31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6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31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6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30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4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30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4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30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4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30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4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8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7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8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7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3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8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3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8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0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3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0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3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6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2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6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2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9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3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9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3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0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4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0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4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0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9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0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9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1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3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1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3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6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5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6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5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5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0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5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0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4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9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4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9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3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5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3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5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7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9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7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9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0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0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0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0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50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6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50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6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49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80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49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80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31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81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31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81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28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6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28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6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27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64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27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64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26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0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26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0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31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6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31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6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35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4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35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4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2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9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2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9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4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9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4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9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4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3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4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3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5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34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5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34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8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3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8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3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9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3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9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3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6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3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6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3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0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3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0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3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0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1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0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1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7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0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7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0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3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0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3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0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3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1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3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1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0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2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0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2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7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3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7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3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7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6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7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6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4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7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4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7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3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7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3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7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2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7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2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7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95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7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95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7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94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14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94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14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93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7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93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7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93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3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93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3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55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5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55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5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50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6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50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6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1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4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1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4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4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3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4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3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8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2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8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2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4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2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4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2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3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1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3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1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3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1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3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1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7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4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7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4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9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6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9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6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4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7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4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8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8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8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8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6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9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6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9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6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35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6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35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6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38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6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38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1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7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1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7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1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0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1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0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0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3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0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3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0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6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0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6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5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1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5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1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4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6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4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6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4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4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4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4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1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4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1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4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4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50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4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50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4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7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4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7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4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4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4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4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3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7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3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7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05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6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05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6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2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6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2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6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4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5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4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5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7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5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7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5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1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5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1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5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3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5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5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4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5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4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5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4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5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4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5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4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7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4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7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5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20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5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20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5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21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5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21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8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21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8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21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7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1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7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1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6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1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6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1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5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54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5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54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4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58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4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58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4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67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4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67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6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67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6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67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6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89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6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89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88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89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88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89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4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89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4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89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7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8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7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89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8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54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8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54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5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54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5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54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4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50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4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50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357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50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357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50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367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39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367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39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376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30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376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30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393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393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397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0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397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0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15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97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15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97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17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96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17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96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17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95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17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95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29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85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29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85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29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86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29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86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44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03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44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03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48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07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48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07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47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08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47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08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57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1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57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1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58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2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58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2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58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37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5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37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62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43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62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43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91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0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91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0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98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0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98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0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97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4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97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4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89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44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89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44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08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67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08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67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33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59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33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59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45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79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45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79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40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3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40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3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46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8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46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8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36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7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36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7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35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6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35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6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33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8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33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8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34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9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34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9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48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96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48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96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14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27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14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27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06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18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06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18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396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07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396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07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331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4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331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4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314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7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314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7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357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50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357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50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8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3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8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3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5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8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5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8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1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74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1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74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2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60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2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60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2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41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2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41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2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8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2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8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0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8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0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8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7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1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7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1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6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0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6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0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6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99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6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99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7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83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7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83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6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62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6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62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3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54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3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54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1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6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1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6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7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38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7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38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8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33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8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33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9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32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9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32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6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29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6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29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9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39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9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39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9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39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9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39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0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2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0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2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5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8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5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8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4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60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4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60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2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69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2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69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6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7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6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7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6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7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6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7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4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93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4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93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35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4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35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4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38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9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38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9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35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11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35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11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31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19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31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19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5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8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5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8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7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33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7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33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33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44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33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44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3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65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3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65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6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68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6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68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57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93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57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93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4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9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4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9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9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0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9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0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1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5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1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5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4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1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4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1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4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3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4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3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5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4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5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4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8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2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8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2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0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6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0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6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1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8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1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8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3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58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3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58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8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0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8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0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9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5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9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5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0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7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0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7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1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1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1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1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1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3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1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3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0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3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0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3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9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5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9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5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6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7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6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7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6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0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6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0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2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3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2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3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8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7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8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7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5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8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5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8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54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69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54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69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8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3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8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3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85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85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85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85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89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13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89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13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90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45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90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45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60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49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60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49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68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45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68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45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75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38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75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38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79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31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79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31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80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24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80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24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79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92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79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92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4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93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4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93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3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92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3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92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7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89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7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89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7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89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7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89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23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80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23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80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23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80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23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80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3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28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3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28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4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28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4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28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87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61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87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61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1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58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1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58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2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55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2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55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2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51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2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51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2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49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2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49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20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47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20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47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36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48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36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48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41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48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41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48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44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47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44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47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47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43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47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43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49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25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49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25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1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93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1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93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2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82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2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82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48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81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48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81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48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68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48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68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49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69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49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69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3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44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3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44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3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34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3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34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34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37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34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37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32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33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32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33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38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26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38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26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46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15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46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15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6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899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6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899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3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885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3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885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1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863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1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863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7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850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7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850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11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849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11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849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14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868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14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868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9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36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9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36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9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40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9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40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9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37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9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40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9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40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6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48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6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48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40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49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40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49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40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72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40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72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55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79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55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79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60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82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60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82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63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85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63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85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67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88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67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88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2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94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2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94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8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59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8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59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4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86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4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86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9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94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9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94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5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96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5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96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4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03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03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9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02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9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02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8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07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8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07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8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55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8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55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92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56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92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56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10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58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10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58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20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59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20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59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28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60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28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60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46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61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46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61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59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61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59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61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94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62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94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62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26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63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26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63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59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64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59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64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83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65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83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65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95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66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95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66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13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66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13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66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13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55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13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55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13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30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13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30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16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30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16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30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03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12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03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12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04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44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04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44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04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47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04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47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29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45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29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45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30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46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3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46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30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36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30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36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50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14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50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14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74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11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74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11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92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08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92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08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02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11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02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11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09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32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09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32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24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33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24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33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35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34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35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34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38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33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38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33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43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33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43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33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53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33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53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33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52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13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52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13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51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12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51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12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53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04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53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04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62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04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62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04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25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04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25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04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11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19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11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19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40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93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40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93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73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62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73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62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77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59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77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59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85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52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85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52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46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01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46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01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46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42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46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42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120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72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120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72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104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71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104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71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87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77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87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77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111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03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111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03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115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07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115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07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116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09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116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09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102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36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102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36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91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46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91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46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86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50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86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50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83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52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83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52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68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66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68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66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57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76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57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76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56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76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56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76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57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83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57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83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56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7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56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7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56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4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56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4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55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67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55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67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55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27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55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27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28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20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28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20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86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09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86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09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82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08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82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08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51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01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51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01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98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93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98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93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0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70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0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70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49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68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49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68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16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62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16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62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17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59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17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59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03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56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03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56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00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56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00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56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96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64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96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64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90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90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90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90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09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91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09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91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78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39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78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39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67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93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67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93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65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99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65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99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64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03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64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03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62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14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62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14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61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18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61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18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60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21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60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21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60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25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60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25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56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43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56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43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49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74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49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74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48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78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48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78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46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89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46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89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42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4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42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4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42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8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42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8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41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9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41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9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41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11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41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11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40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14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40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14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38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5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38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5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38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6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38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6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37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5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37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5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69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15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69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15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57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13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57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13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56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13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56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13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48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11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48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11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36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9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36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9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28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8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28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8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15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6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15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6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07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5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07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5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01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4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01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4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00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4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00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4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99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4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99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4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83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1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83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1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73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0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73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0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41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95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41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95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41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95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41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95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03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89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03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89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97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14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97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14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09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14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09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14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29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16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29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16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9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2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9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2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6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6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33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33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33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33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7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41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7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41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41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41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49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49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4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4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6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6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7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66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7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66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66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66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71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71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7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71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7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71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7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75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7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75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75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75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1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1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8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8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9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9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14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14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9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14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9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14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70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26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70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26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4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26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4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26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5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99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5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99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6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99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6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99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79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99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79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99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78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05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78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05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84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05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84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05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84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08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84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08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84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5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84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5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94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5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94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5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94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8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94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8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95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8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95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8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04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9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04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9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14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0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14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0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20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1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20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1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22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2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22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2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24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3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24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3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28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7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28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7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28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7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28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7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37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36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37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36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38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37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38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37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38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38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3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38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71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75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71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75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57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87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57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87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43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99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43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99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10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10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1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10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86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32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86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32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74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32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74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32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77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18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77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18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84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97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84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97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94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76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94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76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80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66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80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66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44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42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44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42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41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42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41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42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40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39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40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39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33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34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33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34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35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5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35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5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35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6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35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6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36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6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36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6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37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3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37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3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97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5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97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5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97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2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97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2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61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0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61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0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61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0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61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0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12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7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12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7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06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7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06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7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01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7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01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7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84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07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84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07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95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48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95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48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01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20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01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20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01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19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01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19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37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16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37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16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04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14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04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14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03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33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03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33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03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37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03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37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01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66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01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66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02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74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02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74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69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73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69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73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68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88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68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88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68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02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68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02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53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02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53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02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47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01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47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01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95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02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95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02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94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09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94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09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93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4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93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4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92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9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92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9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94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1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94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1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94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7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94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7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93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40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93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40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93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46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93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46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88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46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88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46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87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83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87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83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97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83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97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83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08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13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08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13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09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37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09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37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01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39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01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39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01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39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01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39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99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39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99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39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78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42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78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42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28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41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28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41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12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41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12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41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75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40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75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40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68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40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68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40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65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40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65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40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62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40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62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40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62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39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62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39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63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08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63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08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63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94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63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94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63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88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63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88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62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88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62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88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58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88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58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88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38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87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38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87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6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87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6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87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0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83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0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83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0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53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0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53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0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28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0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28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0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2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0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2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6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2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6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2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4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1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4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1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72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1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72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1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59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1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59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1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59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42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59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42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82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43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82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43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83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92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83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92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33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93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33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93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33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84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33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84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62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83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62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83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63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44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63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44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62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27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62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27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62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08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62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08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63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52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63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52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63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04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63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04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3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04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3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04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3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78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3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78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4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29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4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29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1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29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1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29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2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6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2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6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7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6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7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6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4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6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4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6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4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9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4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9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5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6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5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6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6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6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6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6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4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4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4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4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5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4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5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4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9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4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9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4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9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4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9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4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06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3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06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3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03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3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03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3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40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1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40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1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32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0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32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0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5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0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5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0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76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9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76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9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2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7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2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7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14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7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14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7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4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7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4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7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4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9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4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9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4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0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4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0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4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0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4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0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4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9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4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9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4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3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4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3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5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0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5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0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5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7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5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7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5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3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5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3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6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0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6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0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6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7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6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7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6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4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6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4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6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1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6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1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7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8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7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8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7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4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7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4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7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1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7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1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8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8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8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8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8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5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8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5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9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8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9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8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9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5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9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5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9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2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9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2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9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9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9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9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0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6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0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6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0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6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0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6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0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0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3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0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9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0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9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1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6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1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6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1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3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1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3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1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0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1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0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2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6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2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6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2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3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2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3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2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0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2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0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2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77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2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77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5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52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5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5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5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49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5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49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5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45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5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45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6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42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6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42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6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39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6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39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6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36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6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36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6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32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6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32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7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9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7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9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7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6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7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6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7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2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7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2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7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9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7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9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7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9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7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9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8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3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8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3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2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3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2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3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2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3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2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3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0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3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0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3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8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3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8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3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5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2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5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2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2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2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2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2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9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1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9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1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7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1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7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1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3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1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3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1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1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1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1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1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0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1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0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1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2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0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2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0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8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09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8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09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4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69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4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69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6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43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6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43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6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38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6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38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1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03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1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03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1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03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1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03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1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02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1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02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20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02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20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02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20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04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20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04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8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04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8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04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7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12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7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12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3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12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3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12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3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18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3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18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2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23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2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23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6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24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6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24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5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29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5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29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1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30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1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30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1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48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1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48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1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51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1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51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0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51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0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51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0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51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0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51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9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64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9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64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1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64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1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64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0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53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0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53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9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3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9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3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8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6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8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6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7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6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7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6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6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14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6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14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5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14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5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14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0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54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0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54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66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53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66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53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67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28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67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28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67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20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67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20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97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18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97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18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97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26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97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26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98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51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98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51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63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46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49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50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49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50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48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72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48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72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86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72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86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72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89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74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89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74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92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77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92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77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92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03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92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03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38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02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38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02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80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97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80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97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80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04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80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04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79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10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79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10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79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63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79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63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4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63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4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63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4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12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4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12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8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00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8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00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8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71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8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71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7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30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7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30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7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4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7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4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7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3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7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3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7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1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7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1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7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1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7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1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27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1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27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1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29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47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29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47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16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48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16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48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12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3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12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3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00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83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00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83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16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81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16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81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9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72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9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72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13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84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13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84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25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76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25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76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6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43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6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43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9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41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9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41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71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67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71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67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88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59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88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59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61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40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61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40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61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27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61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27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62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20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62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20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69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07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69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07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74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97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74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97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34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17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34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1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39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14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39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14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62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61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62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61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12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76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12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76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63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75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63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75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63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83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63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83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85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84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85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84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85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85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85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85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3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81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3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81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1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72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1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72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4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70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4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70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9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60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9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60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8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58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8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58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9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50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9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50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8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50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8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50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9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50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9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50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0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49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0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49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3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48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3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48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5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51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5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51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0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48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0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48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1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47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1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47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2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49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2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49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3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50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3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50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7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57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7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57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1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62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1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62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6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73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6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73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2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85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2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85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3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87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3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87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9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96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9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96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9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2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9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2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4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9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4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9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6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5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6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5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1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6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1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6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7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8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7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8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0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5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0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5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6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2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6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2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9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8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9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8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8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0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8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0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6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90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6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90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3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81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3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81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96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34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96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34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76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50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76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50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68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43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68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43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43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00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43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00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65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85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65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85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92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65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92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65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97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63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97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63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27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42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27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42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33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21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33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21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19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02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19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02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25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597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25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597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27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595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27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595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38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10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38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10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48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02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48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02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75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582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75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582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84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587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84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587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68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00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68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00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70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03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70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03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63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09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63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09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58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16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58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16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69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31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69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31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69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31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69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31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74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38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74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38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74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38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74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38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79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45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7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45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87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56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87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56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91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62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91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62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28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11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28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11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31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09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31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09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31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09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31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09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32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10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32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10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32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09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32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09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36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06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36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06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37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08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37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08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61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41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61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41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52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45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52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45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34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59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34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59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28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63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28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63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12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39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12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39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04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26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04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26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92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36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92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36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89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30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89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30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92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29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92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29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79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11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79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11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77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1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77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13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69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01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69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01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48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18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48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18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34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29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34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29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23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38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23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38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47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71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47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71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51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76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51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76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39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86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39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86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60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814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60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814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52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820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52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820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34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834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34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834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13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806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13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806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15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99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15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99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08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92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08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92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28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78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28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78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96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34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96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34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6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96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6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96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1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74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1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74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8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74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8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74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6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68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6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68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2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52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2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52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3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50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3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50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1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44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1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44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7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42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7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42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7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38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7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38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9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14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9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14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0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14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0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14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9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07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9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07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67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02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67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02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66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03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66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03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58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00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58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00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20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82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20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82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11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78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11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78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97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70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97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70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92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86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92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86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84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99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84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99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76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16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76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16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78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18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78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18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75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22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75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22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68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32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68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32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62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39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62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39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51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50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51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50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8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41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8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41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24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99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24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99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7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879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7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879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54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94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54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94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22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48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22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48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61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34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61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34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28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0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28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0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03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85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03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85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14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85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14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85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22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7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22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7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23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7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23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7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35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1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35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1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39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8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39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8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45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5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45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5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44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3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4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3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45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1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45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1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48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5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48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5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51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4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51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4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57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4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57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4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63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5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63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5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66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0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66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0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69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5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69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5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70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7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70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7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72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52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72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52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73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54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73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54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74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56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74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56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73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57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73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57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83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6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83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6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86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6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86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6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86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6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86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6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88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9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88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9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0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0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0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0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8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0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8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0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13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0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13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0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13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1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13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1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13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2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13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2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14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4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14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4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20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6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20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6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27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5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27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5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29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4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29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4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0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5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0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5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7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28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7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28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9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30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9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30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9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30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9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30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57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9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57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9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43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2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43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2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96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4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96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4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93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1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93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1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95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9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95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9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98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2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98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2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21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57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21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57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3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1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1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46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9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46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9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62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7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62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7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81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6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81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6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95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8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95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8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07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2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07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2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2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9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2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9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2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3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2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3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9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62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9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62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9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56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9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56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7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6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7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6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0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5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0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5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2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6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2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6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9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2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9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2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7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3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7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3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0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8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8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1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9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1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9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2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9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2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9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6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6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6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6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4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59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4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59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9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65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9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65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3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5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5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2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3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2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3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7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9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7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9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4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50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4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50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50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46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50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46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0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41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0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41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0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41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0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41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7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99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7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99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3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50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3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50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3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51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3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51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4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62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4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62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7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29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7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29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9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33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9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33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8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40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8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40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1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54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1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54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0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54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0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54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0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54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0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54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0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55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0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55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7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57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7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57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3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80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3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80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7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86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7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86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5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95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5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95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7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96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7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96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20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59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20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59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33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96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33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96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60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842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60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842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91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885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91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885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24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23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24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23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70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5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70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58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98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78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98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78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15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93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15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93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41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20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41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20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50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34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50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34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61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50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61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50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4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93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4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93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9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80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9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80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7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19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7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19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7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20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7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20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2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17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2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17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7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08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7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08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25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62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25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62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22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64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22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64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9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59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9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59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7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54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7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54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8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86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8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86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2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85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2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85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8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78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8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78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5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75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5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75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9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81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9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81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09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92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09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92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22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10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22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10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2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22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2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22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4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25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4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25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1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27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1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27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54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58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54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58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58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55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58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55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73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72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73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72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0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76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0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76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0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81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0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81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8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85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8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85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54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09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54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09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59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10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59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10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51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31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51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31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48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43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48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43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37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72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37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72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36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73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36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73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31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86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31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86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2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91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2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91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1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20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1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20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8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09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8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09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7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06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7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06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5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00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5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00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5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99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5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99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6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96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6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96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15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31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15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31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90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99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90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99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89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97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89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97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58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62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58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62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55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58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55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58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58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56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58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56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32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26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32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26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59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00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59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00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60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799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60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799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63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03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63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03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91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36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91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36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12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13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12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13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73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14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73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14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77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14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77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14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77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12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77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12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77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03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77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03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6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03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6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03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7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03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7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03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7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12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7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12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6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12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6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12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6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14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6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14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6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19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6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19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6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30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6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30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6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36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6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36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6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44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6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44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6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59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6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59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6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75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6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75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6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83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6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83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1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84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1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84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70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84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70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84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61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92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61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92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50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01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5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01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46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05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46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05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49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08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49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08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21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32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21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32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20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32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20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32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20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32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20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32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18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35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18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35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15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31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15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31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65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43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65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43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65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43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65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43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8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12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8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12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6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16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6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16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81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15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81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15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49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13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49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13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42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13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42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13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28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12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28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12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24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12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24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12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17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12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17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12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98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10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98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10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7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10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7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10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8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91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8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91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92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42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92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42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93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25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93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25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06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26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06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26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18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80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18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80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30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81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30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81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27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73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27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73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27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73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27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73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39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40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39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40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39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40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39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40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44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89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44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89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47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53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47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53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52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04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52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04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53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88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53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88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94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53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94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53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05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43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05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43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0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40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0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40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56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00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56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00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65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92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65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92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70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97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7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97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88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91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88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91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90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94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90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94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95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99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95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99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20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26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20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26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1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60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1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60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26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41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26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41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33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50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33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50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38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64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38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64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53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11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53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11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80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95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80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95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83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06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83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06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17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12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17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12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17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33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17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33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17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51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17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51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17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52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17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52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17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54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17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54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57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56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57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56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67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88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67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88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50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93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50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93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66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42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66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42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66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43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66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43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70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229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70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229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87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204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87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204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68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267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68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267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37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233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37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233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29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22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29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22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99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76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99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76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65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43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65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43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01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14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01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14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03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53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03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53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05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88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05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88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04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81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04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81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05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07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05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07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04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09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04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09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04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09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04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09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19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13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19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13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19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17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19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17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19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20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19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20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20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39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20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39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15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38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15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38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86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32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86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32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68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28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68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28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40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21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40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21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37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20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37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20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36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20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36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20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09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09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0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09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08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09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08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09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48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86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48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86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37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81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37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81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37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50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37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50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55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7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55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7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54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69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54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69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42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64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42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64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4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62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4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62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4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38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4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38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4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27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4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27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1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28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1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28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1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22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1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22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29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7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29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7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0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7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0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7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1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7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1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7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2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7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2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7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9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7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9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7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9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95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9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95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40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03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4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03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53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03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53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03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54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1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54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1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75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0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75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0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79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0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79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0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79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0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79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0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84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0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84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0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94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9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94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9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98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9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98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9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98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9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98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9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11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9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1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9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21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9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21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9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41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8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41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8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65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7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65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7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79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6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79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6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86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6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86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6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87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7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87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7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91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7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91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7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91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9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91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9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91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9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91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9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04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8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04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8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03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0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03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0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15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9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15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9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31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9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31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9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32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9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32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9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33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8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33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8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56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4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56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4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68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4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68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4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616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8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616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8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617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8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617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8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645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9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645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9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38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5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38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5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51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5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51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5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52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5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52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5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61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8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61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8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72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7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72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7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85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5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85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5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93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5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93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5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93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5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93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5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93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7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93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7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04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7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04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7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07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7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07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7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11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7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11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7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10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1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10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1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14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59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14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59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30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58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30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58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31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4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31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4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94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2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94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2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93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4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93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4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94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03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94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03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95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45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95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45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95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55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95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55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98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55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98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55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99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81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99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81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00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94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00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94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01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14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01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14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40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39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40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39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40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38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40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38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37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34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37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34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64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18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64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18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63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15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63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15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45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81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45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81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43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78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43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78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40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69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40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69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39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66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39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66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27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44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27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44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19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29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19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29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21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28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21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28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22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27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22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27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62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11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62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11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14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91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14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91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17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95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17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95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17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95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17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95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1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20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1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20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1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20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1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20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2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21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2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21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3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23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3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23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7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30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7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30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9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29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9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29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9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29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9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29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9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29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9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29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46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45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46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45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46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59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46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59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48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76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48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76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51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86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51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86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59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00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59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00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60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03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60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03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62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10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62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10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65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24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65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24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68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29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68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29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67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31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67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31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66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31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66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31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66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32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66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32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9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49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9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49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7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50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7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50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12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66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12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66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09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67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09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67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09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67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09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67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70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91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70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91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69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89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69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89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64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92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64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92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52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72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52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72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48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66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48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66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34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43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34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43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40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39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40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39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40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39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40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39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696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344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696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344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695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345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695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345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426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72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426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72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11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564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11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564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66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556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66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556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15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481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15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481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90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86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90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86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90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05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90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05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90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24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90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24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41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24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41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24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13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24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13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24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665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24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665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24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589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24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589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24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475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24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475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24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12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24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12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24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13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23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13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23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14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44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14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44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15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4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15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4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17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379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17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379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18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300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18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300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19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223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19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223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20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94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20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94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20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34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20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34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281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34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281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34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994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31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994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31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912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30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912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30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63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60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63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60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1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98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1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98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1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98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1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98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752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228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752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228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763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217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763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217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772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93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772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93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0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41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0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41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0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37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0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37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6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094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6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094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7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085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7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085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9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065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9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065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6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038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6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038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0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93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0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93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4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40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4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40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4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35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4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35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4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27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4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27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11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27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11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27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20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22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20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22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23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8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23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8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24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5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24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5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49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5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49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5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49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7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49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7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50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7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50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7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78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6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78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6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78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20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78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20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903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9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903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9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903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9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903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9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929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8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929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8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929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8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929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8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942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7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942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7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955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6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955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6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976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5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976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5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010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3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010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3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031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1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031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1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031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7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031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7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057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057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057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1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057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1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084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9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084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9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109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9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109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9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136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8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136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8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136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7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136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7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157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7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157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7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158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0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158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0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192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9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192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9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213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9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213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9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233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9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233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9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263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0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263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0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290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0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290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0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07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7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07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7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33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7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33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7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83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7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83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7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409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7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409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7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409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409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435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435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460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7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460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7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490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490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505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505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520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520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528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528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550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550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581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581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597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0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597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0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626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0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626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0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652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652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683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683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684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8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684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8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06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7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06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7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17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7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17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7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45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45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76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76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800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800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850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850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849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9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849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9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884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9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884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9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884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88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918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91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918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9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91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9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952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9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952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9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952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8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952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8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987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8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987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8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07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07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34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34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58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58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83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83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97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97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99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99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99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99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100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8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10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8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99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5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99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5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99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24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99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24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29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23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29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23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573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99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573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99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477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11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477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11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499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36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499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36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540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3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540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3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758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390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758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390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843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315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843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315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861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336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861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336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905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389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905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389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929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417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929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417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945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487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945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487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964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2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964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2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978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34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978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34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985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48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985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48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0009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99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0009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99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0046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78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0046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78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0081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51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0081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51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0059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47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0059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47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0050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87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0050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87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0034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55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0034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55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0024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03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002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03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0009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6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0009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63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0007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68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0007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68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973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66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973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66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769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221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769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221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712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236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712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236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655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252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655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25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607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410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607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410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577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51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577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510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419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462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419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462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400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456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400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456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400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455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400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455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97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455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97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455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97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455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97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455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20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472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20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472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292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478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292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478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295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492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295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49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14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576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14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576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23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619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23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619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57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774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57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774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33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790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33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790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261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37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261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37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297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89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297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89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22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70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22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70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55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10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55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10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61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17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61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17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57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20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57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20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46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29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46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29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65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61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65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61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69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84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69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84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77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025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77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025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60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037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60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037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60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251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60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251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972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324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972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324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976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331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976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331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981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340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981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340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996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366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996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366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823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515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823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515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821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516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821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516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804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528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804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528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802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530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802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530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78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490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78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490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34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410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34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410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35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408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35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408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18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379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18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379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16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379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16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379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696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344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696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344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87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09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87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09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85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94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85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94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77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95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77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95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70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97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70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97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61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98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61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98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60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94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60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94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63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94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63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94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62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88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62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88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61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78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61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78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58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76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58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76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57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72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57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72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57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71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57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71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4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66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4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66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4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60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4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60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2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39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2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39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9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37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9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37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8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27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8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27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01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27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01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27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00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23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00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23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00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18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00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18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9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17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9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17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8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08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8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08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9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08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9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08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9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06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9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06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8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296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8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296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6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284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6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284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6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282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6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282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6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281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6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281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4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270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4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270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26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267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26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267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34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36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34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36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44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22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44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22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48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61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48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61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12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64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12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64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86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67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86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6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84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55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84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55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83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48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83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48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83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43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83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43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82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37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82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37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89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31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89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31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87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09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87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09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6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678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6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678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5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675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5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675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5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674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5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674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3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658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3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658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2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655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2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655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2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654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2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654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77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609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77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609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74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586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74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586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76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586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76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586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79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585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79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585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0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589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0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589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4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592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4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592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13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584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13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584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22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576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22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576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34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573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34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573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34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573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34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573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46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570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46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570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93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737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93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737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82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740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82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740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24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753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24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753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97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757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97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75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2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759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2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759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79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731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79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731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76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711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76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711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90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708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90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708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7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687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7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687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6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678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6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678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27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76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26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53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82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56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68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57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65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14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65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13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66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11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64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78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74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77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74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78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79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78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80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73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95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75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20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79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21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90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22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12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23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16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41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15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43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15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45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15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54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15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54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06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53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88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52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88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52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82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63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78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63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69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13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55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07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51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08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51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35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57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38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58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55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66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56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66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93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74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04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77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10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78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10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49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09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49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00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50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99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50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85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54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85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66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61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67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58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67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58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65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47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66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16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69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04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71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95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72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83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72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68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74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49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75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27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76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21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31:00Z</dcterms:created>
  <dc:creator>Ябров Алексей</dc:creator>
  <dc:description/>
  <cp:keywords/>
  <dc:language>en-US</dc:language>
  <cp:lastModifiedBy>Александрова Нина Валентиновна</cp:lastModifiedBy>
  <dcterms:modified xsi:type="dcterms:W3CDTF">2024-10-30T03:31:00Z</dcterms:modified>
  <cp:revision>2</cp:revision>
  <dc:subject/>
  <dc:title>МИ-Сервис: Карта-план</dc:title>
</cp:coreProperties>
</file>