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03"/>
        <w:gridCol w:w="3167"/>
        <w:gridCol w:w="3167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номер земельного участка  </w:t>
            </w:r>
            <w:r>
              <w:rPr>
                <w:sz w:val="30"/>
                <w:szCs w:val="30"/>
                <w:u w:val="singl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6339,0 м²</w:t>
            </w:r>
          </w:p>
        </w:tc>
      </w:tr>
      <w:tr>
        <w:trPr/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33.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26.47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479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86.38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11.9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44.44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27.9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56.26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51.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72.40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65.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82.55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76.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588.99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91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00.91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91.8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01.57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605.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12.74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605.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15.51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74.7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54.92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33.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26.33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533.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626.4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40001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480175" cy="6120130"/>
                  <wp:effectExtent l="0" t="0" r="0" b="0"/>
                  <wp:docPr id="1" name="2d0afef6-a97b-49ac-bb1a-1fe1e2186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d0afef6-a97b-49ac-bb1a-1fe1e2186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1f217ed4-d71a-4615-a9e1-e259bf078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217ed4-d71a-4615-a9e1-e259bf078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ый земельный участок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240dafc1-376a-4e06-8f83-bc15a402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0dafc1-376a-4e06-8f83-bc15a402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5ede50a7-3ec8-41a6-994a-b147b95ef3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ede50a7-3ec8-41a6-994a-b147b95ef3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3c691f01-85ea-488a-ac3c-eaea44240f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c691f01-85ea-488a-ac3c-eaea44240f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52769e1d-36b2-465a-ba48-f57a194fd3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2769e1d-36b2-465a-ba48-f57a194fd3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Ябров Алексей</dc:creator>
  <dc:description/>
  <cp:keywords/>
  <dc:language>en-US</dc:language>
  <cp:lastModifiedBy>Пользователь</cp:lastModifiedBy>
  <dcterms:modified xsi:type="dcterms:W3CDTF">2024-09-27T10:16:00Z</dcterms:modified>
  <cp:revision>2</cp:revision>
  <dc:subject/>
  <dc:title>МИ-Сервис: Межевой план</dc:title>
</cp:coreProperties>
</file>