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УТВЕРЖДЕН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распоряжением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__________№ _____________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оложения земельного участка на кадастровом 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е территории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441"/>
        <w:gridCol w:w="3135"/>
        <w:gridCol w:w="3135"/>
      </w:tblGrid>
      <w:tr>
        <w:trPr>
          <w:trHeight w:val="40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овный номер земельного участка  </w:t>
            </w:r>
            <w:r>
              <w:rPr>
                <w:sz w:val="30"/>
                <w:szCs w:val="30"/>
                <w:u w:val="single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ощадь земельного участка  </w:t>
            </w:r>
            <w:r>
              <w:rPr>
                <w:sz w:val="30"/>
                <w:szCs w:val="30"/>
                <w:u w:val="single"/>
              </w:rPr>
              <w:t>12269,0 м²</w:t>
            </w:r>
          </w:p>
        </w:tc>
      </w:tr>
      <w:tr>
        <w:trPr/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55.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67.91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99.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6.3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97.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49.16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90.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31.0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01.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27.0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96.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15.9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21.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05.1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24.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06.36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25.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09.6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29.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11.5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31.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12.48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42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20.16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50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24.36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66.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30.9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9.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34.2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4.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39.8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7.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46.68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7.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2.8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8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2.8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8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5.1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9.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7.3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9.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84.46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7.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85.2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83.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02.6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98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96.4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01.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97.0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02.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98.0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07.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13.8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07.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15.38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06.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16.26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04.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16.8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65.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34.5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47.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43.9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44.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44.0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95.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44.0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94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43.8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92.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42.9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91.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41.8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9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40.38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90.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38.9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84.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87.2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69.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91.08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60.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93.3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58.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93.30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57.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92.78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51.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69.24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755.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67.91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квартал: 24:50:0500350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6480175" cy="6120130"/>
                  <wp:effectExtent l="0" t="0" r="0" b="0"/>
                  <wp:docPr id="1" name="7beb9261-2efb-435e-80d8-fa2b77d6b3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beb9261-2efb-435e-80d8-fa2b77d6b3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штаб 1:15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2" name="58a8c23c-1dc1-432e-bcd3-dd3b5df15f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8a8c23c-1dc1-432e-bcd3-dd3b5df15f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уемый земельный участ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3" name="2a41e008-a1c4-4ffa-83f7-07aacc82b8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a41e008-a1c4-4ffa-83f7-07aacc82b8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4" name="fc68d05d-7865-4028-bf40-18cad700ae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c68d05d-7865-4028-bf40-18cad700ae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и кадастрового номера земельного участ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5" name="6d574b65-7b44-416f-932e-c80d77f845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d574b65-7b44-416f-932e-c80d77f845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6" name="71451145-c465-4052-9555-aaa35a0c7a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1451145-c465-4052-9555-aaa35a0c7a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адастрового кварта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4:00Z</dcterms:created>
  <dc:creator>Ябров Алексей</dc:creator>
  <dc:description/>
  <dc:language>en-US</dc:language>
  <cp:lastModifiedBy>Маслова Елена Владимировна</cp:lastModifiedBy>
  <dcterms:modified xsi:type="dcterms:W3CDTF">2024-08-14T07:34:00Z</dcterms:modified>
  <cp:revision>2</cp:revision>
  <dc:subject/>
  <dc:title>МИ-Сервис: Межевой план</dc:title>
</cp:coreProperties>
</file>