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УТВЕРЖДЕН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распоряжением 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rPr/>
      </w:pPr>
      <w:r>
        <w:rPr>
          <w:sz w:val="30"/>
          <w:szCs w:val="30"/>
        </w:rPr>
        <w:t xml:space="preserve">от </w:t>
      </w:r>
      <w:r>
        <w:rPr>
          <w:sz w:val="30"/>
          <w:szCs w:val="30"/>
          <w:u w:val="single"/>
        </w:rPr>
        <w:t>__________</w:t>
      </w:r>
      <w:r>
        <w:rPr>
          <w:sz w:val="30"/>
          <w:szCs w:val="30"/>
        </w:rPr>
        <w:t>№</w:t>
      </w:r>
      <w:r>
        <w:rPr>
          <w:sz w:val="30"/>
          <w:szCs w:val="30"/>
          <w:u w:val="single"/>
        </w:rPr>
        <w:t xml:space="preserve"> _________</w:t>
      </w:r>
      <w:r>
        <w:rPr>
          <w:sz w:val="30"/>
          <w:szCs w:val="30"/>
        </w:rPr>
        <w:t>____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Normal"/>
        <w:ind w:left="1000" w:right="100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оложения земельного участка на кадастровом </w:t>
      </w:r>
    </w:p>
    <w:p>
      <w:pPr>
        <w:pStyle w:val="Normal"/>
        <w:ind w:left="1000" w:right="1000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е территории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50"/>
        <w:gridCol w:w="3249"/>
        <w:gridCol w:w="2923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й номер земельного участка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 6333,0 м²</w:t>
            </w:r>
          </w:p>
        </w:tc>
      </w:tr>
      <w:tr>
        <w:trPr/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значение характерных точек границ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ты, 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49.4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574.50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50.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579.74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54.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602.65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67.5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685.95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277.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702.48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273.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699.34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270.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678.37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274.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673.66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289.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670.83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285.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647.47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16.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648.57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27.6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647.28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26.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634.61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24.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634.72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22.9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618.04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21.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611.65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20.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599.79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20.6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599.70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19.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589.41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18.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579.25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21.7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578.70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25.8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578.12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25.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577.18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35.6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576.13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349.4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574.50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координат: МСК 167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квартал: 24:50:0200019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480175" cy="6120130"/>
                  <wp:effectExtent l="0" t="0" r="0" b="0"/>
                  <wp:docPr id="1" name="b506feea-4f1a-41bd-b8b4-4b76b9d4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506feea-4f1a-41bd-b8b4-4b76b9d4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штаб 1:1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е обозначения: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2efef365-e7e4-45bd-ba1a-b21a14555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efef365-e7e4-45bd-ba1a-b21a14555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образуемый земельный участок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3" name="29a06614-ad60-42c9-a598-6762d7a4be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9a06614-ad60-42c9-a598-6762d7a4be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86" w:hRule="atLeast"/>
        </w:trPr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4" name="33b4b88a-21c1-4509-b384-fdcb34cbd0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3b4b88a-21c1-4509-b384-fdcb34cbd0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5" name="5e8a5b62-de73-40df-9e96-ad14f53b16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e8a5b62-de73-40df-9e96-ad14f53b16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кадастрового квартала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6" name="29ca2b55-cd77-4653-ba83-185c5825adf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9ca2b55-cd77-4653-ba83-185c5825adf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426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5:00Z</dcterms:created>
  <dc:creator>Ябров Алексей</dc:creator>
  <dc:description/>
  <cp:keywords/>
  <dc:language>en-US</dc:language>
  <cp:lastModifiedBy>Пользователь</cp:lastModifiedBy>
  <dcterms:modified xsi:type="dcterms:W3CDTF">2024-11-07T08:23:00Z</dcterms:modified>
  <cp:revision>4</cp:revision>
  <dc:subject/>
  <dc:title>МИ-Сервис: Межевой план</dc:title>
</cp:coreProperties>
</file>