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УТВЕРЖДЕН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распоряжением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rPr/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 xml:space="preserve"> _________</w:t>
      </w:r>
      <w:r>
        <w:rPr>
          <w:sz w:val="30"/>
          <w:szCs w:val="30"/>
        </w:rPr>
        <w:t>____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оложения земельного участка на кадастровом 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е территории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10"/>
        <w:gridCol w:w="3162"/>
        <w:gridCol w:w="3165"/>
      </w:tblGrid>
      <w:tr>
        <w:trPr>
          <w:trHeight w:val="481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й номер земельного участка  -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4204,0 м²</w:t>
            </w:r>
          </w:p>
        </w:tc>
      </w:tr>
      <w:tr>
        <w:trPr/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9.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84.81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9.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7.65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8.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5.49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8.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3.19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7.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3.19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7.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47.03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4.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40.15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80.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34.55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94.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36.46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02.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41.18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44.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2.18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50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4.72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51.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55.74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58.7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63.10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61.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67.04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62.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68.02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68.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87.06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48.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3.16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44.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94.54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45.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00.44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41.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00.58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11.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12.70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900.9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82.34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85.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82.34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879.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784.8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500350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6478270" cy="6122035"/>
                  <wp:effectExtent l="0" t="0" r="0" b="0"/>
                  <wp:docPr id="1" name="013db114-1d5e-43c6-b7ce-6aefdb9e0d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3db114-1d5e-43c6-b7ce-6aefdb9e0d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>
          <w:trHeight w:val="579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" name="306b155a-7baf-490d-8341-882c54e6c7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6b155a-7baf-490d-8341-882c54e6c7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образуемый земельный участок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3" name="0489e403-a871-410e-8316-f153188a6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89e403-a871-410e-8316-f153188a6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4" name="a78678b0-a216-4a95-b231-bcf7fd853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78678b0-a216-4a95-b231-bcf7fd853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5" name="25aeceee-4533-4c41-a3fb-c43841db5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5aeceee-4533-4c41-a3fb-c43841db5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6" name="4e8808d4-d307-4741-857a-ba0bb234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e8808d4-d307-4741-857a-ba0bb234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8:00Z</dcterms:created>
  <dc:creator>Ябров Алексей</dc:creator>
  <dc:description/>
  <cp:keywords/>
  <dc:language>en-US</dc:language>
  <cp:lastModifiedBy>Mount</cp:lastModifiedBy>
  <dcterms:modified xsi:type="dcterms:W3CDTF">2024-10-29T09:28:00Z</dcterms:modified>
  <cp:revision>2</cp:revision>
  <dc:subject/>
  <dc:title>МИ-Сервис: Межевой план</dc:title>
</cp:coreProperties>
</file>