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ЕН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распоряжением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rPr/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_________</w:t>
      </w:r>
      <w:r>
        <w:rPr>
          <w:sz w:val="30"/>
          <w:szCs w:val="30"/>
        </w:rPr>
        <w:t>____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оложения земельного участка на кадастровом 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е территории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899"/>
        <w:gridCol w:w="3304"/>
      </w:tblGrid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  24:50:0100204:124:ЗУ1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3962,0 м²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6.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31.67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1.5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31.5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0.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5.5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3.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4.4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0.9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9.1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29.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8.8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07.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4.3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385.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3.6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388.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96.2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387.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62.1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42.9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64.0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7.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71.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6.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79.8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6.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81.4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6.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92.7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5.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92.7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5.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98.7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3.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98.7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3.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7.4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5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7.4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5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9.2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7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10.0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1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9.9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6.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9.5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6.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31.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92"/>
        <w:gridCol w:w="3266"/>
        <w:gridCol w:w="2937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  24:50:0100204:124:ЗУ2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4495,0 м²</w:t>
            </w:r>
          </w:p>
        </w:tc>
      </w:tr>
      <w:tr>
        <w:trPr/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6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83.8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45.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83.9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44.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67.0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386.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57.0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387.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2.9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384.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6.2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385.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3.6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07.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04.3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29.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8.8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0.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9.10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53.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4.4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0.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25.5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1.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31.5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6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31.67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476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283.8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10020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6478270" cy="6122035"/>
                  <wp:effectExtent l="0" t="0" r="0" b="0"/>
                  <wp:docPr id="1" name="d8db27b2-0f93-43be-91be-2324079eda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8db27b2-0f93-43be-91be-2324079eda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MP_USM_USL_PAGE"/>
            <w:bookmarkEnd w:id="0"/>
            <w:r>
              <w:rPr>
                <w:sz w:val="30"/>
                <w:szCs w:val="30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>
          <w:trHeight w:val="571" w:hRule="atLeas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2de76f3a-3bcb-4817-91cc-0c735edc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de76f3a-3bcb-4817-91cc-0c735edc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ый земельный участок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49add655-f737-4fce-83c9-dcd0de387c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9add655-f737-4fce-83c9-dcd0de387c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земельного участка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4" name="0f16d3aa-8ff1-40e8-bc0d-fc1ede9419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f16d3aa-8ff1-40e8-bc0d-fc1ede9419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раницы, сведения  ЕГРН о которой позволяют однозначно определить ее положение на местности</w:t>
            </w:r>
          </w:p>
        </w:tc>
      </w:tr>
      <w:tr>
        <w:trPr>
          <w:trHeight w:val="581" w:hRule="atLeas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5" name="3cddad91-cdbc-4ac6-b054-26d5657e0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cddad91-cdbc-4ac6-b054-26d5657e0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6" name="4837c66b-1a60-4b37-af66-a4a14af0b1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837c66b-1a60-4b37-af66-a4a14af0b1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0:00Z</dcterms:created>
  <dc:creator>Ябров Алексей</dc:creator>
  <dc:description/>
  <cp:keywords/>
  <dc:language>en-US</dc:language>
  <cp:lastModifiedBy>Mount</cp:lastModifiedBy>
  <dcterms:modified xsi:type="dcterms:W3CDTF">2024-10-29T09:20:00Z</dcterms:modified>
  <cp:revision>2</cp:revision>
  <dc:subject/>
  <dc:title>МИ-Сервис: Межевой план</dc:title>
</cp:coreProperties>
</file>