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УТВЕРЖДЕНА</w:t>
      </w:r>
    </w:p>
    <w:p>
      <w:pPr>
        <w:pStyle w:val="Normal"/>
        <w:spacing w:lineRule="auto" w:line="192"/>
        <w:ind w:firstLine="5387"/>
        <w:rPr/>
      </w:pPr>
      <w:r>
        <w:rPr>
          <w:sz w:val="30"/>
          <w:szCs w:val="30"/>
        </w:rPr>
        <w:t xml:space="preserve">распоряжением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 xml:space="preserve"> _________</w:t>
      </w:r>
      <w:r>
        <w:rPr>
          <w:sz w:val="30"/>
          <w:szCs w:val="30"/>
        </w:rPr>
        <w:t>____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оложения земельного участка на кадастровом 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е территории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11"/>
        <w:gridCol w:w="3265"/>
        <w:gridCol w:w="2938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й номер земельного участка  24:50:0000000:349850:ЗУ1</w:t>
            </w:r>
          </w:p>
        </w:tc>
      </w:tr>
      <w:tr>
        <w:trPr>
          <w:trHeight w:val="481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 2785,0 кв.м.</w:t>
            </w:r>
          </w:p>
        </w:tc>
      </w:tr>
      <w:tr>
        <w:trPr/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</w:tc>
      </w:tr>
      <w:tr>
        <w:trPr/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8.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1.74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8.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1.3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3.7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0.16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40.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87.08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43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78.74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48.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57.38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92.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3.66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92.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3.68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95.7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4.13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90.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85.83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79.7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23.3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61.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8.79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51.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6.0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45.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4.17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8.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1.7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квартал: 24:50:010055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й номер земельного участка  24:50:0000000:349850:ЗУ2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 6289,0 кв.м.</w:t>
            </w:r>
          </w:p>
        </w:tc>
      </w:tr>
      <w:tr>
        <w:trPr/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</w:tc>
      </w:tr>
      <w:tr>
        <w:trPr/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8.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1.74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8.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1.3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3.7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0.16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40.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87.08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43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78.74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48.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57.38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437.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28.59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422.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80.21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21.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08.20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21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1.3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6.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5.09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7.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1.55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8.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511.74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8.7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6.5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7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72.98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27.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70.38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29.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3.96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38.7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6.5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09.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0.56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08.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5.30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01.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3.56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03.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58.84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509.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60.56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квартал: 24:50:010055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й номер земельного участка  24:50:0000000:349850:ЗУ3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 2941,0 кв.м.</w:t>
            </w:r>
          </w:p>
        </w:tc>
      </w:tr>
      <w:tr>
        <w:trPr/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</w:tc>
      </w:tr>
      <w:tr>
        <w:trPr/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422.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80.21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421.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80.05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420.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85.21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370.7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71.92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378.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49.69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383.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36.34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388.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20.65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389.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17.23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437.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28.59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422.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80.2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квартал: 24:50:0100560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6480175" cy="6120130"/>
                  <wp:effectExtent l="0" t="0" r="0" b="0"/>
                  <wp:docPr id="1" name="682ab47c-4cad-4417-9be4-b80e8aacc6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82ab47c-4cad-4417-9be4-b80e8aacc6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5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" name="43f74c91-3ce4-461f-928c-86f44bd71a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3f74c91-3ce4-461f-928c-86f44bd71a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уемый земельный участок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3" name="53fc7ade-db03-4012-b5ba-58a4648d7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3fc7ade-db03-4012-b5ba-58a4648d7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образуемого земельного участка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4" name="487bd944-f639-4379-a9aa-15fa3a7605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87bd944-f639-4379-a9aa-15fa3a7605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5" name="06e6b4d7-5402-4871-b8a8-b29db2d249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6e6b4d7-5402-4871-b8a8-b29db2d249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6" name="f3f2343d-ebe8-4213-91b8-bbe22ae9dc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3f2343d-ebe8-4213-91b8-bbe22ae9dc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7" name="2ee9e437-7dcf-4682-8adc-8899ce5fea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ee9e437-7dcf-4682-8adc-8899ce5fea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9:00Z</dcterms:created>
  <dc:creator>Ябров Алексей</dc:creator>
  <dc:description/>
  <cp:keywords/>
  <dc:language>en-US</dc:language>
  <cp:lastModifiedBy>Пользователь</cp:lastModifiedBy>
  <dcterms:modified xsi:type="dcterms:W3CDTF">2024-11-07T08:59:00Z</dcterms:modified>
  <cp:revision>2</cp:revision>
  <dc:subject/>
  <dc:title>МИ-Сервис: Межевой план</dc:title>
</cp:coreProperties>
</file>