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  <w:lang w:eastAsia="ru-RU"/>
        </w:rPr>
        <w:t xml:space="preserve">Объявление о проведении </w:t>
      </w:r>
      <w:r>
        <w:rPr>
          <w:rFonts w:eastAsia="Calibri"/>
          <w:b/>
          <w:bCs/>
          <w:sz w:val="26"/>
          <w:szCs w:val="26"/>
          <w:lang w:eastAsia="ru-RU"/>
        </w:rPr>
        <w:t xml:space="preserve">дополнительного отбора в связи с наличием остатка нераспределенных бюджетных ассигнований, предусмотренных в бюджете города для предоставления субсидии в текущем финансовом году </w:t>
      </w:r>
      <w:r>
        <w:rPr>
          <w:b/>
          <w:color w:val="000000"/>
          <w:sz w:val="26"/>
          <w:szCs w:val="26"/>
          <w:lang w:eastAsia="ru-RU"/>
        </w:rPr>
        <w:t>на предоставлении субсидий субъектам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, – производителям товаров, работ, услуг в целях возмещения  части затрат, связанных с оплатой первоначального (авансового) лизингового взноса при заключении договора (договоров) лизинга оборудования с российскими лизинговыми организациями, в целях создания и (или) развития, и (или) модернизации производства товаров (работ, услуг)</w:t>
      </w:r>
    </w:p>
    <w:p>
      <w:pPr>
        <w:pStyle w:val="Normal"/>
        <w:autoSpaceDE w:val="false"/>
        <w:rPr/>
      </w:pPr>
      <w:r>
        <w:rPr>
          <w:bCs/>
          <w:color w:val="000000"/>
          <w:kern w:val="2"/>
          <w:sz w:val="26"/>
          <w:szCs w:val="26"/>
          <w:lang w:eastAsia="ru-RU"/>
        </w:rPr>
        <w:t>29.10.2024</w:t>
      </w:r>
    </w:p>
    <w:p>
      <w:pPr>
        <w:pStyle w:val="Normal"/>
        <w:autoSpaceDE w:val="false"/>
        <w:rPr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 xml:space="preserve">К участию в отборе допускаются заявки, заполненные по форме, установленной в соответствии с постановлением администрации города Красноярска от 25.01.2023 № 41 (далее – Постановление), с приложением всех необходимых документов, поступившие в период </w:t>
      </w:r>
      <w:r>
        <w:rPr>
          <w:b/>
          <w:color w:val="000000"/>
          <w:sz w:val="26"/>
          <w:szCs w:val="26"/>
          <w:lang w:eastAsia="ru-RU"/>
        </w:rPr>
        <w:t>с 31 октября  по 11 ноября 2024 года</w:t>
      </w:r>
      <w:r>
        <w:rPr>
          <w:color w:val="000000"/>
          <w:sz w:val="26"/>
          <w:szCs w:val="26"/>
          <w:lang w:eastAsia="ru-RU"/>
        </w:rPr>
        <w:t>. Дата окончания приема заявок на рассмотрение пакетов документов по 11 ноября 2024 года (включительно). Страницы сайтов в информационно-телекоммуникационной сети «Интернет», на которых обеспечивается проведение отбора: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- </w:t>
      </w:r>
      <w:hyperlink r:id="rId2">
        <w:r>
          <w:rPr>
            <w:rStyle w:val="InternetLink"/>
            <w:color w:val="000000"/>
            <w:sz w:val="26"/>
            <w:szCs w:val="26"/>
            <w:lang w:eastAsia="ru-RU"/>
          </w:rPr>
          <w:t>http://www.admkrsk.ru/citytoday/economics/small_business/Pages/inform-message.aspx</w:t>
        </w:r>
      </w:hyperlink>
      <w:r>
        <w:rPr>
          <w:sz w:val="26"/>
          <w:szCs w:val="26"/>
          <w:lang w:eastAsia="ru-RU"/>
        </w:rPr>
        <w:t>;</w:t>
      </w:r>
    </w:p>
    <w:p>
      <w:pPr>
        <w:pStyle w:val="Normal"/>
        <w:shd w:fill="FFFFFF" w:val="clear"/>
        <w:ind w:firstLine="709"/>
        <w:jc w:val="both"/>
        <w:rPr>
          <w:rStyle w:val="InternetLink"/>
          <w:bCs/>
          <w:sz w:val="26"/>
          <w:szCs w:val="26"/>
          <w:lang w:eastAsia="ru-RU"/>
        </w:rPr>
      </w:pPr>
      <w:r>
        <w:rPr/>
        <w:t xml:space="preserve">- </w:t>
      </w:r>
      <w:hyperlink r:id="rId3">
        <w:r>
          <w:rPr>
            <w:rStyle w:val="InternetLink"/>
            <w:bCs/>
            <w:sz w:val="26"/>
            <w:szCs w:val="26"/>
            <w:lang w:eastAsia="ru-RU"/>
          </w:rPr>
          <w:t>https://www.budget.gov.ru/ Бюджет / Государственная поддержка / Субсидии   гранты юр.лицам</w:t>
        </w:r>
      </w:hyperlink>
      <w:r>
        <w:rPr>
          <w:rStyle w:val="InternetLink"/>
          <w:bCs/>
          <w:sz w:val="26"/>
          <w:szCs w:val="26"/>
          <w:lang w:eastAsia="ru-RU"/>
        </w:rPr>
        <w:t>, индивидуальным предпринимателям, физ.лицам / Информация о субсидиях, в том числе грантах в форме субсидий, подлежащих предоставлению юридическим лицам, индивидуальным предпринимателям, а также физическим лицам – производителям товаров, работ, услуг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Отбор заявок проводится Администрацией города Красноярска в целях финансовой поддержки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, – производителей товаров, работ, услуг, на территории города Красноярска (далее – заявители) в соответствии с Постановлением. Результатом предоставления субсидии является количество сохраненных рабочих мест получателем субсидии в соответствии с пунктом 47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 xml:space="preserve">Заявки на предоставление субсидии принимаются на бумажном носителе по адресу: 660049, г. Красноярск, ул. Карла Маркса, 93, каб. 219 (отдел по работе с обращениями граждан и служебной корреспонденцией) в рабочие дни: понедельник – пятница с 9.00 до 18.00, перерыв с 13.00 до 14.00. Вместе с заявкой участник отбора представляет документы, указанные в пункте 20 Постановления. Также, участник отбора должен соответствовать требованиям и критериям, указанным в пунктах 9, 10 и 15 Постановления. Документы (копии документов), указанные в пункте 20 настоящего Постановления, в том числе составленные более чем на одном листе, не прошиваются, должны быть выполнены с использованием технических средств, без приписок, подчисток, исправлений, помарок, неустановленных сокращений, формулировок и повреждений, не позволяющих однозначно истолковывать их содержание, должны быть пронумерованы сквозной нумерацией и сопровождаться их описью. Копии документов, указанные в пункте 20 настоящего Постановления, должны быть подписаны заявителем и заверены печатью (при наличии). Заявитель несет ответственность за достоверность предоставляемых документов в соответствии с действующим законодательством Российской Федерации и за достоверность сведений, указанных в заявке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 xml:space="preserve">По итогам проведения отбора в соответствии с пунктами 34 - 38 настоящего Постановления образовался остаток нераспределенных бюджетных ассигнований, предусмотренных в бюджете города для предоставления субсидии в текущем финансовом году, комиссия по отбору приняла решение об организации уполномоченным органом в соответствии с пунктом 13 настоящего Постановления дополнительного отбора. 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Номер телефона для предоставления разъяснений Постановления объявления о проведении отбора и консультаций по вопросу проведения отбора в период с 31 октября  по 11 ноября 2024 года: 8 (391) 226-10-72 (Департамент экономической политики и инвестиционного развития города Красноярска, ул. Карла Маркса, 93, econom@admkrsk.ru)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Заявитель вправе отозвать пакет документов путем письменного обращения в отдел по работе с обращениями граждан и служебной корреспонденцией управления делами администрации города в любое время, но не позднее даты заключения договора о предоставлении субсид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Документы, представленные для участия в отборе и получения субсидии, заявителю не возвращаютс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Внесение изменений в пакет документов, представленный заявителем, не допускаетс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Заявителям, пакеты документов которых зарегистрированы после окончания срока приема пакетов документов, уполномоченный орган в течение трех рабочих дней, следующих за датой их регистрации, почтовым отправлением с уведомлением о вручении по адресу регистрации или по адресу юридического лица, указанному в заявке, направляет уведомления об отклонении пакета документов на стадии его рассмотрения и оценк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Основания для отклонения пакета документов и отказа получателю субсидии в предоставлении субсидии по итогам рассмотрения и оценки при проведении отбора установлены пунктами 24 и 25 Постанов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  <w:highlight w:val="yellow"/>
          <w:lang w:eastAsia="ru-RU"/>
        </w:rPr>
      </w:pPr>
      <w:r>
        <w:rPr>
          <w:color w:val="000000"/>
          <w:sz w:val="26"/>
          <w:szCs w:val="26"/>
          <w:lang w:eastAsia="ru-RU"/>
        </w:rPr>
        <w:t>Пакеты документов, которые на стадии рассмотрения и оценки членами комиссии не соответствуют условиям проведения отбора  и условиям предоставления субсидии, получают оценочную ведомость с нулевым значением рейтинга и основаниями для отклонения пакета документов и (или) для отказа получателю субсидии в предоставлении субсидии по итогам его рассмотрения и оценки при проведении отбора, установленными соответственно пунктами 24, 25 настоящего Постанов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Пакеты документов в течение 5 рабочих дней после окончания срока их приема направляются секретарем комиссии членам комиссии для подготовки оценочных ведомостей. Каждый пакет документов, участвующий в отборе, получает оценочную ведомость. Члены комиссии составляют оценочные ведомости в течение 10 рабочих дней с даты их получения.  По итогам оценки членами комиссии пакетов документов каждому заявителю присваиваются итоговые баллы. 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Заявители, пакетам документов которых присвоено суммарно большее количество итоговых баллов, указанных в оценочных ведомостях, получают более высокий рейтинг. Заявителю, набравшему максимальное количество итоговых баллов, присваивается первое место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ри равенстве значений итоговых баллов по результатам оценки пакетов документов приоритет отдается заявителю, пакет документов которого зарегистрирован ранее других по дате и входящему регистрационному номеру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одведение итогов отбора и определение размеров предоставляемой субсидии проводится на заседании комиссии не позднее 5 рабочих дней с даты получения от членов комиссии оценочных ведомостей. На заседании комиссии каждый пакет документов обсуждается отдельно, формируется рейтинг победителей отбора. В соответствии с порядковым номером рейтинга комиссия определяет размеры субсидии, предоставляемой победителям отбора (получателям субсидии) в текущем финансовом году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Объем распределяемой субсидии в рамках отбора 2024 года составляет 2 032,82 тыс. рублей. Субсидия предоставляется не чаще одного раза в течение двух лет после даты получения субсидии, установленной абзацем шестым  подпункта 1 пункта 48 настоящего Постановления, в размере до 50 процентов от произведенных получателем субсидии затрат по направлениям, установленным пунктом 44 настоящего Постановления, но не менее 50 тыс. рублей и не более 500,00 тыс. рублей субъекту малого и среднего предпринимательства, не менее 10 тыс. рублей и не более 100,00 тыс. рублей физическому лицу, налогоплательщику НПД (с учетом НДС – для получателя субсидии, применяющего специальные режимы налогообложения, и без учета НДС – для получателя субсидии, применяющего общую систему налогообложения)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>В результате отбора поддержка предоставляется заявителям, представившим пакет документов, соответствующий условиям Постановления. Поддержка предоставляется на основании заключенного договора с Администрацией города Красноярска, который необходимо подписать в течение 8 рабочих дней, следующих за днем вступления в силу правового акта, согласно решению комисс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В случае если договор о предоставлении субсидии не заключен в установленные сроки по вине победителя отбора (получателя субсидии), субсидия не предоставляется, победитель отбора (получатель субсидии) признается уклонившимся от заключения договора о предоставлении субсидии, в правовой акт вносятся соответствующие изменения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>Документ об итогах проведения отбора будет размещен не позднее 23.12.2024 на официальном сайте администрации города Красноярск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outlineLvl w:val="2"/>
    </w:pPr>
    <w:rPr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Без интервала Знак"/>
    <w:qFormat/>
    <w:rPr>
      <w:rFonts w:ascii="Calibri" w:hAnsi="Calibri" w:eastAsia="Times New Roman" w:cs="Calibri"/>
      <w:lang w:val="en-US"/>
    </w:rPr>
  </w:style>
  <w:style w:type="character" w:styleId="Style91">
    <w:name w:val="style91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rsk.ru/citytoday/economics/small_business/Pages/inform-message.aspx" TargetMode="External"/><Relationship Id="rId3" Type="http://schemas.openxmlformats.org/officeDocument/2006/relationships/hyperlink" Target="https://www.budget.gov.ru/ &#1041;&#1102;&#1076;&#1078;&#1077;&#1090; / &#1043;&#1086;&#1089;&#1091;&#1076;&#1072;&#1088;&#1089;&#1090;&#1074;&#1077;&#1085;&#1085;&#1072;&#1103; &#1087;&#1086;&#1076;&#1076;&#1077;&#1088;&#1078;&#1082;&#1072; / &#1057;&#1091;&#1073;&#1089;&#1080;&#1076;&#1080;&#1080;   &#1075;&#1088;&#1072;&#1085;&#1090;&#1099; &#1102;&#1088;.&#1083;&#1080;&#1094;&#1072;&#1084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дольный</Template>
  <TotalTime>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04:00Z</dcterms:created>
  <dc:creator>*</dc:creator>
  <dc:description/>
  <cp:keywords/>
  <dc:language>en-US</dc:language>
  <cp:lastModifiedBy>Якимова Мария Ивановна</cp:lastModifiedBy>
  <cp:lastPrinted>2024-04-03T15:04:00Z</cp:lastPrinted>
  <dcterms:modified xsi:type="dcterms:W3CDTF">2024-10-22T02:27:00Z</dcterms:modified>
  <cp:revision>58</cp:revision>
  <dc:subject/>
  <dc:title> </dc:title>
</cp:coreProperties>
</file>