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Информация об итогах проведения отбора в соответствии с постановлением администрации г. Красноярска от 25.03.2022</w:t>
      </w:r>
      <w:r>
        <w:rPr>
          <w:rFonts w:eastAsia="Calibri"/>
          <w:b/>
          <w:bCs/>
          <w:sz w:val="28"/>
          <w:szCs w:val="28"/>
          <w:lang w:eastAsia="en-US"/>
        </w:rPr>
        <w:t xml:space="preserve"> № 263 «</w:t>
      </w:r>
      <w:r>
        <w:rPr>
          <w:b/>
          <w:sz w:val="28"/>
          <w:szCs w:val="28"/>
        </w:rPr>
        <w:t>О порядке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-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  <w:r>
        <w:rPr>
          <w:b/>
          <w:sz w:val="28"/>
          <w:szCs w:val="28"/>
        </w:rPr>
        <w:t xml:space="preserve"> (далее – Постановление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Рассмотрение заявок на предоставление </w:t>
      </w:r>
      <w:r>
        <w:rPr>
          <w:sz w:val="28"/>
          <w:szCs w:val="28"/>
          <w:lang w:eastAsia="ru-RU"/>
        </w:rPr>
        <w:t>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-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  <w:r>
        <w:rPr>
          <w:color w:val="000000"/>
          <w:sz w:val="28"/>
          <w:szCs w:val="28"/>
          <w:lang w:eastAsia="ru-RU"/>
        </w:rPr>
        <w:t>, проводилось 22.08.2024 в 11:0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ля участия в отборе представлено восемьдесят пакетов документов на предоставление субсид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Корчагина Светлана Леонидовна (дата регистрации 14.05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Полония» (дата регистрации 17.05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Антропов Денис Михайлович (дата регистрации 21.05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Гранд-трейд продукт» (дата регистрации 23.05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Медицинский центр «Сибвита» (дата регистрации 29.05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Петрова Валентина Анатольевна (дата регистрации 31.05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Пеньковская Дарья Михайловна (дата регистрации 04.06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Лазим» (дата регистрации 10.06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Фатьянов Андрей Александрович (дата регистрации 10.06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вчинникова Анна Александровна (дата регистрации 11.06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Березина Ирина Васильевна (дата регистрации 18.06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Таскина Ирина Валерьевна (дата регистрации 19.06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Витон» (дата регистрации 20.06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Артис Полимер» (дата регистрации 21.06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Красдиагностика» (дата регистрации 28.06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Норма Плюс» (дата регистрации 28.06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Медламарт» (дата регистрации 28.06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Руспром 2020» (дата регистрации 28.06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О «Дорремстрой» (дата регистрации 28.06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русянина Ольга Александровна (дата регистрации 28.06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Современные Электротехнические решения» (дата регистрации 0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Медицинский центр «Динамика» (дата регистрации 04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Ермаков Игорь Геннадьевич (дата регистрации 09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ЭСК «Белая волна» (дата регистрации 16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ОКБ «Енисейпром» (дата регистрации 16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Курникова Надежда Алексеевна (дата регистрации 17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Хохлова Татьяна Александровна (дата регистрации 17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Шулепов Артём Владимирович (дата регистрации 18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М-Клиник» (дата регистрации 18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Компания Спецавтоматика» (дата регистрации 18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Индустрия» (дата регистрации 18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Мишура Яна Александровна (дата регистрации 18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Борус» (дата регистрации 19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Сиб-Ю» (дата регистрации 19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алеева Эльмира Геннадьевна (дата регистрации 22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Мальцева Марина Порфильевна (дата регистрации 23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Жук Владислав Юрьевич (дата регистрации 23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Холудинцева Ирина Игоревна (дата регистрации 24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Бурмакина Ульяна Федоровна (дата регистрации 25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Проростки» (дата регистрации 25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Артемида» (дата регистрации 25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рещенко Катерина Викторовна (дата регистрации 25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Федоров Юрий Васильевич (дата регистрации 25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ЭкспоСервисСибирь» (дата регистрации 26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Панков Михаил Юрьевич (дата регистрации 26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Нечаева Ольга Геннадьевна (дата регистрации 26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лепова Аля Викторовна (дата регистрации 26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лчанова Татьяна Васильевна (дата регистрации 26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Малков Андрей Владимирович (дата регистрации 29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ТД Домавтоматика» (дата регистрации 29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Кабель Плюс Системы» (дата регистрации 29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ОО «Э.Т.О.» (дата регистрации 29.07.2024)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ОО «КрасУпакСервис» (дата регистрации 29.07.2024);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ОО «Ледмастер» (дата регистрации 29.07.2024);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Кожанов Иван Юрьевич (дата регистрации 29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Новоклининг-Красноярск» (дата регистрации 29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Синергия.ПРО» (дата регистрации 30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Кронер» (дата регистрации 30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Модульные Системы управления» (дата регистрации 30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ЭЦ Сфера труда» (дата регистрации 30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вдеев Авдей Алексеевич (дата регистрации 30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Бунаков Сергей Васильевич (дата регистрации 30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ТПХ «Промрезинотехника» (дата регистрации 30.07.202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ООО «Пик Офсет» (дата регистрации 31.07.2024)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Чернецова Екатерина Александровна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АРЭМСИ 24»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Риммер Дмитрий Григорьевич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Колесов Савелий Александрович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Точная механика»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Делмот»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ТД «Велесъ»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Саталкин Александр Александрович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Распутин Александр Андреевич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Артпром»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Клиника профессора Николаенко»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Ермакова Ксения Викторовна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ЭМИ»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Буракова Софья Дмитриевна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П Тарасова Наталья Сергеевна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Пионер» (дата регистрации 31.07.2024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частники отбора, пакеты документов которых отклонены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ИП Корчагина Светлана Леонидовна: </w:t>
        <w:tab/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оответствии с п.24 пп.5 несоответствие участника отбора критериям и требованиям, установленным пунктом 9, и (или) пунктом 10, и (или) пунктом 1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ОО «Гранд-трейд продук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5 несоответствие участника отбора критериям и требованиям, установленным пунктом 9, и (или) пунктом 10, и (или) пунктом 1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ОО «Медицинский центр «Сибвит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5 несоответствие участника отбора критериям и требованиям, установленным пунктом 9, и (или) пунктом 10, и (или) пунктом 15 настоящего Положения/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ОО «ОКБ «Енисейпром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5 несоответствие участника отбора критериям и требованиям, установленным пунктом 9, и (или) пунктом 10, и (или) пунктом 1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ОО «Индустрия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оответствии с п.24 пп.5 несоответствие участника отбора критериям и требованиям, установленным пунктом 9, и (или) пунктом 10, и (или) пунктом 1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ИП Панков Михаил Юрьевич:</w:t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- в соответствии с п.24 пп.5 несоответствие участника отбора критериям и требованиям, установленным пунктом 9, и (или) пунктом 10, и (или) пунктом 1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ОО «КрасУпакСервис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 5 несоответствие участника отбора критериям и требованиям, установленным пунктом 9, и (или) пунктом 10, и (или) пунктом 1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ООО «Лазим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; п.24 пп.5 несоответствие участника отбора критериям и требованиям, установленным пунктом 9, и (или) пунктом 10, и (или) пунктом 1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ИП Мишура Яна Александров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5 несоответствие участника отбора критериям и требованиям, установленным пунктом 9, и (или) пунктом 10, и (или) пунктом 15 настоящего Положения; п. 24 пп. 2 непредставление (представление не в полном объеме) участником отбора документов, указанных в объявлении о проведении отбора, предусмотр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ООО «Артпром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5 несоответствие участника отбора критериям и требованиям, установленным пунктом 9, и (или) пунктом 10, и (или) пунктом 1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ООО «Ледмастер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5 несоответствие участника отбора критериям и требованиям, установленным пунктом 9, и (или) пунктом 10, и (или) пунктом 1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ООО «Клиника профессора Николаенк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9 в предшествующем календарном году и в текущем году до даты подачи пакета документов в отношении участника отбора (получателя субсидии) было принято решение об оказании аналогичной поддержки (услуги) и сроки ее оказания не истекл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ООО «Модульные Системы управле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5 несоответствие участника отбора критериям и требованиям, установленным пунктом 9, и (или) пунктом 10, и (или) пунктом 1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ИП Пеньковская Дарья Михайлов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3 несоответствие представленных участником отбора документов требованиям, установленным в объявлении о проведении отбора, предусмотр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ООО «ЭЦ Сфера труд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2 непредставление (представление не в полном объеме) участником отбора документов, указанных в объявлении о проведении отбора, предусмотр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ИП Фатьянов Андрей Александрович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оответствии с п.24 пп.2 непредставление (представление не в полном объеме) участником отбора документов, указанных в объявлении о проведении отбора, предусмотренных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7. ИП Нечаева Ольга Геннадьевн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оответствии с п.24 пп.2 непредставление (представление не в полном объеме) участником отбора документов, указанных в объявлении о проведении отбора, предусмотр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ИП Ермакова Ксения Викторов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2 непредставление (представление не в полном объеме) участником отбора документов, указанных в объявлении о проведении отбора, предусмотр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ООО «ЭМ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2 непредставление (представление не в полном объеме) участником отбора документов, указанных в объявлении о проведении отбора, предусмотр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ИП Буракова Софья Дмитриевна:</w:t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- в соответствии с п.24 пп.2 непредставление (представление не в полном объеме) участником отбора документов, указанных в объявлении о проведении отбора, предусмотр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ИП Антропов Денис Михайлови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Овчинникова Анна Александров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Брусянина Ольга Александров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Валеева Эльмира Геннадьев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/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Терещенко Катерина Викторов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Прилепова Аля Викторов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Авдеев Авдей Алексеевич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оответствии с п.24 пп.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; п. 24 пп.8 невыполнение условий оказания поддержки, указанных в настоящем Положен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ООО «Сиб-Ю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; п. 24 пп.8 невыполнение условий оказания поддержки, указанных в настоящем Положен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ИП Хохлова Татьяна Александров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; п. 24 пп.8 невыполнение условий оказания поддержки, указанных в настоящем Положен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 ИП Жук Владислав Юрьеви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 ИП Федоров Юрий Васильеви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Молчанова Татьяна Васильев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2 непредставление (представление не в полном объеме) участником отбора документов, указанных в объявлении о проведении отбора, предусмотр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. ИП Кожанов Иван Юрьеви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 ООО «Новоклининг-Красноярск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. ИП Бунаков Сергей Васильеви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ООО ТПХ "Промрезинотехника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3  несоответствие  представленных участником отбора документов требованиям, установленным в объявлении о проведении отбора, предусмотр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7. ИП Тарасова Наталья Сергеев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2 непредставление (представление не в полном объеме) участником отбора документов, указанных в объявлении о проведении отбора, предусмотр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8. ООО «Пионер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 соответствии с п.24 пп.3 несоответствие  представленных участником отбора документов требованиям, установленным в объявлении о проведении отбора, предусмотренных настоящим Положением  и п. 24 пп. 4 наличие в составе пакета документов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8"/>
          <w:szCs w:val="28"/>
          <w:u w:val="single"/>
          <w:lang w:eastAsia="ru-RU"/>
        </w:rPr>
        <w:t xml:space="preserve">4. </w:t>
      </w:r>
      <w:r>
        <w:rPr>
          <w:sz w:val="28"/>
          <w:szCs w:val="28"/>
          <w:u w:val="single"/>
        </w:rPr>
        <w:t>Участник отбора, с которым заключаются договор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П Таски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рина Валерьевн</w:t>
        </w:r>
      </w:hyperlink>
      <w:r>
        <w:rPr>
          <w:sz w:val="28"/>
          <w:szCs w:val="28"/>
        </w:rPr>
        <w:t xml:space="preserve">а.  </w:t>
      </w:r>
      <w:r>
        <w:rPr>
          <w:rFonts w:eastAsia="Calibri"/>
          <w:bCs/>
          <w:sz w:val="28"/>
          <w:szCs w:val="28"/>
          <w:lang w:eastAsia="en-US"/>
        </w:rPr>
        <w:t xml:space="preserve">Размер предоставляемой субсидии составляет </w:t>
      </w:r>
      <w:r>
        <w:rPr>
          <w:sz w:val="28"/>
          <w:szCs w:val="28"/>
        </w:rPr>
        <w:t>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Артемида». </w:t>
      </w:r>
      <w:r>
        <w:rPr>
          <w:rFonts w:eastAsia="Calibri"/>
          <w:bCs/>
          <w:sz w:val="28"/>
          <w:szCs w:val="28"/>
          <w:lang w:eastAsia="en-US"/>
        </w:rPr>
        <w:t xml:space="preserve">Размер предоставляемой субсидии составляет </w:t>
      </w:r>
      <w:r>
        <w:rPr>
          <w:sz w:val="28"/>
          <w:szCs w:val="28"/>
        </w:rPr>
        <w:t>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П Малков Андрей Владимирович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127 684,00 руб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ТД Домавтоматика». </w:t>
      </w:r>
      <w:r>
        <w:rPr>
          <w:rFonts w:eastAsia="Calibri"/>
          <w:bCs/>
          <w:sz w:val="28"/>
          <w:szCs w:val="28"/>
          <w:lang w:eastAsia="en-US"/>
        </w:rPr>
        <w:t xml:space="preserve">Размер предоставляемой субсидии составляет </w:t>
      </w:r>
      <w:r>
        <w:rPr>
          <w:sz w:val="28"/>
          <w:szCs w:val="28"/>
        </w:rPr>
        <w:t>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Пик Офсет». </w:t>
      </w:r>
      <w:r>
        <w:rPr>
          <w:rFonts w:eastAsia="Calibri"/>
          <w:bCs/>
          <w:sz w:val="28"/>
          <w:szCs w:val="28"/>
          <w:lang w:eastAsia="en-US"/>
        </w:rPr>
        <w:t xml:space="preserve">Размер предоставляемой субсидии составляет </w:t>
      </w:r>
      <w:r>
        <w:rPr>
          <w:sz w:val="28"/>
          <w:szCs w:val="28"/>
        </w:rPr>
        <w:t>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П Чернецова Екатерина Александровна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302 818,00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АРЭМСИ 24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в размере 383 05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П Риммер Дмитрий Григорьевич. </w:t>
      </w:r>
      <w:r>
        <w:rPr>
          <w:rFonts w:eastAsia="Calibri"/>
          <w:bCs/>
          <w:sz w:val="28"/>
          <w:szCs w:val="28"/>
          <w:lang w:eastAsia="en-US"/>
        </w:rPr>
        <w:t xml:space="preserve">Размер предоставляемой субсидии составляет </w:t>
      </w:r>
      <w:r>
        <w:rPr>
          <w:sz w:val="28"/>
          <w:szCs w:val="28"/>
        </w:rPr>
        <w:t>454 33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Полония». </w:t>
      </w:r>
      <w:r>
        <w:rPr>
          <w:rFonts w:eastAsia="Calibri"/>
          <w:bCs/>
          <w:sz w:val="28"/>
          <w:szCs w:val="28"/>
          <w:lang w:eastAsia="en-US"/>
        </w:rPr>
        <w:t xml:space="preserve">Размер предоставляемой субсидии составляет </w:t>
      </w:r>
      <w:r>
        <w:rPr>
          <w:sz w:val="28"/>
          <w:szCs w:val="28"/>
        </w:rPr>
        <w:t>473 443,00 руб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П Петрова Валентина Анатольевна.  Размер предоставляемой субсидии составляет 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П Березина Ирина Васильевна. Размер предоставляемой субсидии составляет 39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Витон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Артис Полимер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 390 833,00 руб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Красдиагностика». </w:t>
      </w:r>
      <w:r>
        <w:rPr>
          <w:rFonts w:eastAsia="Calibri"/>
          <w:bCs/>
          <w:sz w:val="28"/>
          <w:szCs w:val="28"/>
          <w:lang w:eastAsia="en-US"/>
        </w:rPr>
        <w:t xml:space="preserve">Размер предоставляемой субсидии составляет </w:t>
      </w:r>
      <w:r>
        <w:rPr>
          <w:sz w:val="28"/>
          <w:szCs w:val="28"/>
        </w:rPr>
        <w:t>152 5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Норма Плюс». </w:t>
      </w:r>
      <w:r>
        <w:rPr>
          <w:rFonts w:eastAsia="Calibri"/>
          <w:bCs/>
          <w:sz w:val="28"/>
          <w:szCs w:val="28"/>
          <w:lang w:eastAsia="en-US"/>
        </w:rPr>
        <w:t xml:space="preserve">Размер предоставляемой субсидии составляет </w:t>
      </w:r>
      <w:r>
        <w:rPr>
          <w:sz w:val="28"/>
          <w:szCs w:val="28"/>
        </w:rPr>
        <w:t>122 75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Медламарт». </w:t>
      </w:r>
      <w:r>
        <w:rPr>
          <w:rFonts w:eastAsia="Calibri"/>
          <w:bCs/>
          <w:sz w:val="28"/>
          <w:szCs w:val="28"/>
          <w:lang w:eastAsia="en-US"/>
        </w:rPr>
        <w:t xml:space="preserve">Размер предоставляемой субсидии составляет </w:t>
      </w:r>
      <w:r>
        <w:rPr>
          <w:sz w:val="28"/>
          <w:szCs w:val="28"/>
        </w:rPr>
        <w:t>362 974,00 руб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Руспром 2020». </w:t>
      </w:r>
      <w:r>
        <w:rPr>
          <w:rFonts w:eastAsia="Calibri"/>
          <w:bCs/>
          <w:sz w:val="28"/>
          <w:szCs w:val="28"/>
          <w:lang w:eastAsia="en-US"/>
        </w:rPr>
        <w:t xml:space="preserve">Размер предоставляемой субсидии составляет </w:t>
      </w:r>
      <w:r>
        <w:rPr>
          <w:sz w:val="28"/>
          <w:szCs w:val="28"/>
        </w:rPr>
        <w:t>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О «Дорремстрой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Современные Электротехнические решения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Медицинский центр «Динамика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П Ермаков Игорь Геннадьевич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ЭСК «Белая волна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П Шулепов Артём Владимирович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145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М-Клиник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Компания Спецавтоматика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Борус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П Мальцева Марина Порфильевна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165 5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П Холудинцева Ирина Игоревна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45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П Бурмакина Ульяна Федоровна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Проростки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75 391,00 рубль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ЭкспоСервисСибирь». </w:t>
      </w:r>
      <w:r>
        <w:rPr>
          <w:rFonts w:eastAsia="Calibri"/>
          <w:bCs/>
          <w:sz w:val="28"/>
          <w:szCs w:val="28"/>
          <w:lang w:eastAsia="en-US"/>
        </w:rPr>
        <w:t xml:space="preserve">Размер предоставляемой субсидии составляет </w:t>
      </w:r>
      <w:r>
        <w:rPr>
          <w:sz w:val="28"/>
          <w:szCs w:val="28"/>
        </w:rPr>
        <w:t>386 25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Кабель Плюс Системы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160 566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Э.Т.О.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306 208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Синергия.ПРО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П Колесов Савелий Александрович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494 047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Точная механика». </w:t>
      </w:r>
      <w:r>
        <w:rPr>
          <w:rFonts w:eastAsia="Calibri"/>
          <w:bCs/>
          <w:sz w:val="28"/>
          <w:szCs w:val="28"/>
          <w:lang w:eastAsia="en-US"/>
        </w:rPr>
        <w:t xml:space="preserve">Размер предоставляемой субсидии составляет </w:t>
      </w:r>
      <w:r>
        <w:rPr>
          <w:sz w:val="28"/>
          <w:szCs w:val="28"/>
        </w:rPr>
        <w:t>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Делмот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500 000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ТД «Велесъ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369 118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П Саталкин Александр Александрович. </w:t>
      </w:r>
      <w:r>
        <w:rPr>
          <w:rFonts w:eastAsia="Calibri"/>
          <w:bCs/>
          <w:sz w:val="28"/>
          <w:szCs w:val="28"/>
          <w:lang w:eastAsia="en-US"/>
        </w:rPr>
        <w:t xml:space="preserve">Размер предоставляемой субсидии составляет </w:t>
      </w:r>
      <w:r>
        <w:rPr>
          <w:sz w:val="28"/>
          <w:szCs w:val="28"/>
        </w:rPr>
        <w:t>228 549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П Распутин Александр Андреевич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131 149,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П Курникова Надежда Алексеевна. </w:t>
      </w:r>
      <w:r>
        <w:rPr>
          <w:rFonts w:eastAsia="Calibri"/>
          <w:bCs/>
          <w:sz w:val="28"/>
          <w:szCs w:val="28"/>
          <w:lang w:eastAsia="en-US"/>
        </w:rPr>
        <w:t xml:space="preserve">Размер предоставляемой субсидии составляет </w:t>
      </w:r>
      <w:r>
        <w:rPr>
          <w:sz w:val="28"/>
          <w:szCs w:val="28"/>
        </w:rPr>
        <w:t>72 822,00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ОО «Кронер». </w:t>
      </w:r>
      <w:r>
        <w:rPr>
          <w:rFonts w:eastAsia="Calibri"/>
          <w:bCs/>
          <w:sz w:val="28"/>
          <w:szCs w:val="28"/>
          <w:lang w:eastAsia="en-US"/>
        </w:rPr>
        <w:t>Размер предоставляемой субсидии составляет</w:t>
      </w:r>
      <w:r>
        <w:rPr>
          <w:sz w:val="28"/>
          <w:szCs w:val="28"/>
        </w:rPr>
        <w:t xml:space="preserve"> 185 018,00 рублей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211" w:hanging="360"/>
      </w:pPr>
      <w:rPr>
        <w:sz w:val="30"/>
        <w:szCs w:val="30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Простакова Инна Витальевна</cp:lastModifiedBy>
  <cp:lastPrinted>2024-09-03T13:54:00Z</cp:lastPrinted>
  <dcterms:modified xsi:type="dcterms:W3CDTF">2024-09-06T07:43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