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ек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ализуемых на территории города Красноярска на принцип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-частного партнерства, концессионных сглашений, квази-МЧ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1"/>
        <w:gridCol w:w="2268"/>
        <w:gridCol w:w="3686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ключено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ссионное соглашение о создании, реконструкции и эксплуатации имущественного комплекса наземного электрического транспорта общего пользования в муниципальном образовании городской округ город Красноярск Красноярского края между городским округом город Красноярск Красноярского края, ООО «МОВИСТА РЕГИОНЫ Красноярск, субъектом РФ – Красноярским краем (концессионное соглашение № 7 от 01.03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рельсов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т, до 01.03.204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стоянию на 01.10.2024 – инвестиционная ста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157,4 млн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е соглашение в отношении централизованной системы теплоснабжения (горячего водоснабжения) муниципального образования городской округ город Красноярск Красноярского края между городским округом город Красноярск Красноярского края, АО «Енисейская ТГК (ТГК-13)», субъектом РФ – Красноярским краем (концессионное соглашение № 33 от 06.08.20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да, до 31.12.205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01.10.2024 – инвестиционная стад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7 млн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между администрацией города и Фондом развития культуры и спорта по строительству северного гольф-комплекса на территории города Красноярска (соглашение от 26.04.2019 № 14-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остижения целей согла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стоянию на 01.10.2024 – ввено в эксплуатацию гольф-поле; визит-центр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 млн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о сотрудничестве между администрацией города и ООО «Красный Яр» по строительству оздоровительных комплексов «Красноярские Термы» в городе Красноярска (соглашение от 04.02.2021 № 3-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социально-культурного назна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по состоянию на 01.10.2024 – введен в эксплуатцию    оздоровительный центр «Сибирские термы» по адресу: г.Красноярск, ул. Волжская, 77, первый оздоровительный компле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 млн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е соглашение о финансировании, проектировании, строительстве и эксплуатации объекта образования «Детский сад общеразвивающий на 270 мест в муниципальном образовании город Красноярск» между Муниципальным образованием городской округ город Красноярск Красноярского края и Обществом с ограниченной ответственностью «СтройТехнология» (концессионное соглашение от 16.11.2023 № 16-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стоянию на 01.10.2024 – инвестицонная ста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2 млн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ное соглашение о финансировании, создании и эксплуатации объекта, используемого для организации отдыха и туризма – рекреационной инфраструктуры городского пространства на территории парка «Прищепка» в Октябрьском районе города Красноя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циальная,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объекты, используемые для организации отдыха гражд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стоянию на 01.10.2024 принято решение о возможности заключения концессионного соглашения на иных условиях, постановление администрации города от 07.10.2024 № 949 «О возможности заключения концессионного соглашения на иных условиях»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нвестиционная ста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4 млн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BoldText">
    <w:name w:val="Bold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3:00Z</dcterms:created>
  <dc:creator>*</dc:creator>
  <dc:description/>
  <cp:keywords/>
  <dc:language>en-US</dc:language>
  <cp:lastModifiedBy>Простакова Инна Витальевна</cp:lastModifiedBy>
  <cp:lastPrinted>2010-04-26T15:25:00Z</cp:lastPrinted>
  <dcterms:modified xsi:type="dcterms:W3CDTF">2024-10-16T0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