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труда в Красноярском крае: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состояния и причин производственного травматизма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suppressAutoHyphens w:val="true"/>
        <w:autoSpaceDE w:val="true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2024 году по оперативным сведениям Государственной инспекцией труда в Красноярском крае было зарегистрировано 146 несчастных случаев (НС) с тяжелыми последствиями: в том числе 30 смертельных, 111 тяжелых, 5 групповых (с 4 погибшими). </w:t>
      </w:r>
    </w:p>
    <w:p>
      <w:pPr>
        <w:pStyle w:val="Normal"/>
        <w:widowControl/>
        <w:suppressAutoHyphens w:val="true"/>
        <w:autoSpaceDE w:val="true"/>
        <w:spacing w:lineRule="auto" w:line="276"/>
        <w:ind w:firstLine="72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928995" cy="2421255"/>
            <wp:effectExtent l="0" t="0" r="0" b="0"/>
            <wp:docPr id="1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76"/>
        <w:ind w:firstLine="284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*</w:t>
      </w:r>
      <w:r>
        <w:rPr>
          <w:rFonts w:eastAsia="Calibri"/>
          <w:sz w:val="22"/>
          <w:szCs w:val="22"/>
          <w:lang w:eastAsia="en-US"/>
        </w:rPr>
        <w:t>В графике приведены оперативные сведения по смертельному травматизму.</w:t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5"/>
        <w:suppressAutoHyphens w:val="true"/>
        <w:spacing w:lineRule="auto" w:line="276" w:before="0" w:after="0"/>
        <w:ind w:firstLine="284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drawing>
          <wp:inline distT="0" distB="0" distL="0" distR="0">
            <wp:extent cx="5928995" cy="286194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"/>
        <w:suppressAutoHyphens w:val="true"/>
        <w:spacing w:lineRule="auto" w:line="276" w:before="0" w:after="0"/>
        <w:ind w:firstLine="284"/>
        <w:rPr>
          <w:b/>
          <w:b/>
          <w:i/>
          <w:i/>
          <w:sz w:val="16"/>
          <w:szCs w:val="16"/>
          <w:u w:val="single"/>
          <w:lang w:val="ru-RU" w:eastAsia="en-US"/>
        </w:rPr>
      </w:pPr>
      <w:r>
        <w:rPr>
          <w:b/>
          <w:i/>
          <w:sz w:val="16"/>
          <w:szCs w:val="16"/>
          <w:u w:val="single"/>
          <w:lang w:val="ru-RU" w:eastAsia="en-US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итогам 2024 года отмечается сокращение количества пострадавших в результате НС: в сельском, лесном хозяйстве, охоте, рыболовстве </w:t>
        <w:br/>
        <w:t xml:space="preserve">и рыбоводстве – 9 тяжелых НС и 0 смертельных НС (в 2023 г. – 14 тяжелых НС и 4 смертельных НС); в деятельности профессиональной, научной </w:t>
        <w:br/>
        <w:t>и технической – 0 тяжелых НС и 0 смертельных НС (в 2023 г. – 3 тяжелых НС и 1 смертельный НС).</w:t>
      </w:r>
    </w:p>
    <w:p>
      <w:pPr>
        <w:pStyle w:val="Normal"/>
        <w:widowControl/>
        <w:suppressAutoHyphens w:val="true"/>
        <w:autoSpaceDE w:val="true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регистрирован рост травматизма в обрабатывающих производствах – 10 смертельных НС (в 2023 г. – 3 НС); в строительстве  - 6 смертельных НС и 14 тяжелых НС (в 2023 г. – 4 смертельных НС и 8 тяжелых НС); в добыче полезных ископаемых – 4 смертельных НС (в 2023 г. – 1 НС).</w:t>
      </w:r>
    </w:p>
    <w:p>
      <w:pPr>
        <w:pStyle w:val="Normal"/>
        <w:widowControl/>
        <w:suppressAutoHyphens w:val="true"/>
        <w:autoSpaceDE w:val="true"/>
        <w:spacing w:lineRule="auto" w:line="276"/>
        <w:ind w:firstLine="720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widowControl/>
        <w:suppressAutoHyphens w:val="true"/>
        <w:autoSpaceDE w:val="true"/>
        <w:spacing w:lineRule="auto" w:line="276"/>
        <w:jc w:val="center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  <w:t>Сведения о видах (типах) НС с тяжелыми последствиями</w:t>
      </w:r>
    </w:p>
    <w:p>
      <w:pPr>
        <w:pStyle w:val="Normal"/>
        <w:widowControl/>
        <w:suppressAutoHyphens w:val="true"/>
        <w:autoSpaceDE w:val="true"/>
        <w:spacing w:lineRule="auto" w:line="276"/>
        <w:ind w:firstLine="720"/>
        <w:jc w:val="center"/>
        <w:rPr>
          <w:rFonts w:eastAsia="Calibri"/>
          <w:b/>
          <w:b/>
          <w:bCs/>
          <w:iCs/>
          <w:sz w:val="16"/>
          <w:szCs w:val="16"/>
          <w:lang w:eastAsia="en-US"/>
        </w:rPr>
      </w:pPr>
      <w:r>
        <w:rPr>
          <w:rFonts w:eastAsia="Calibri"/>
          <w:b/>
          <w:bCs/>
          <w:iCs/>
          <w:sz w:val="16"/>
          <w:szCs w:val="16"/>
          <w:lang w:eastAsia="en-US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нализ видов НС с тяжелыми последствиями свидетельствует о том, что </w:t>
      </w:r>
      <w:r>
        <w:rPr>
          <w:rFonts w:eastAsia="Calibri"/>
          <w:b/>
          <w:sz w:val="28"/>
          <w:szCs w:val="28"/>
          <w:lang w:eastAsia="en-US"/>
        </w:rPr>
        <w:t>наибольшее количество</w:t>
      </w:r>
      <w:r>
        <w:rPr>
          <w:rFonts w:eastAsia="Calibri"/>
          <w:sz w:val="28"/>
          <w:szCs w:val="28"/>
          <w:lang w:eastAsia="en-US"/>
        </w:rPr>
        <w:t xml:space="preserve"> травм произошло в результате:</w:t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адения пострадавшего с высоты – 30,8% от общего числа;</w:t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оздействия движущихся, разлетающихся, вращающихся предметов, деталей – 21,9%;</w:t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транспортных происшествий – 15,7%;</w:t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адения, обрушения, обвалов предметов, материалов, земли и пр. – 10,9%;</w:t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оздействие  электрического тока – 6,8%;</w:t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вреждения в результате противоправных действий других лиц – 5,5%.</w:t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иные виды – 8,4%</w:t>
      </w:r>
    </w:p>
    <w:p>
      <w:pPr>
        <w:pStyle w:val="Normal"/>
        <w:widowControl/>
        <w:suppressAutoHyphens w:val="true"/>
        <w:autoSpaceDE w:val="true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чины НС с тяжелыми последствиями</w:t>
      </w:r>
    </w:p>
    <w:p>
      <w:pPr>
        <w:pStyle w:val="Normal"/>
        <w:widowControl/>
        <w:suppressAutoHyphens w:val="true"/>
        <w:autoSpaceDE w:val="true"/>
        <w:spacing w:lineRule="auto" w:line="276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общей структуре </w:t>
      </w:r>
      <w:r>
        <w:rPr>
          <w:rFonts w:eastAsia="Calibri"/>
          <w:b/>
          <w:sz w:val="28"/>
          <w:szCs w:val="28"/>
          <w:lang w:eastAsia="en-US"/>
        </w:rPr>
        <w:t>основных</w:t>
      </w:r>
      <w:r>
        <w:rPr>
          <w:rFonts w:eastAsia="Calibri"/>
          <w:sz w:val="28"/>
          <w:szCs w:val="28"/>
          <w:lang w:eastAsia="en-US"/>
        </w:rPr>
        <w:t xml:space="preserve"> причин несчастных случаев с тяжелыми последствиями, происшедших в Красноярском крае в 2024 году, занимают:</w:t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- нарушение работником труд. распорядка и дисциплины труда – 15,1 %;</w:t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удовлетворительная организация производства работ – 15,1%;</w:t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рушение технологического процесса – 13 %;</w:t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рушение правил дорожного движения – 9,6 %;</w:t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рушение требований безопасности при эксплуатации транспортных средств – 6,8 %;</w:t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нструктивные недостатки и недостаточная надежность машин, механизмов, оборудования и недостатки в организации и проведении подготовки работников по охране труда – по 3,4 %;</w:t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личные иные причины – 37%.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основных причин производственного травматизма показывает, что человеческий фактор по-прежнему играет решающую роль. Более 80% всех травм происходят как по вине ответственных должностных лиц (включая руководителей предприятий), уделяющих вопросам безопасности труда недостаточное внимание, так и по вине самих пострадавших.</w:t>
      </w:r>
    </w:p>
    <w:p>
      <w:pPr>
        <w:pStyle w:val="Normal"/>
        <w:suppressAutoHyphens w:val="tru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Ответственные должностные лица формально подходят к вопросу организации и проведения обучения и инструктажей по охране труда для работников. При организации производственных процессов, работ с повышенной опасностью наблюдается низкая исполнительная дисциплина отдельных руководителей и специалистов, ответственных за обеспечение безопасных условий труда. Обращает на себя факт игнорирования требований охраны труда и самими работниками, который констатируется в настоящее время все чаще. 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cs="Times New Roman"/>
      <w:sz w:val="19"/>
      <w:szCs w:val="19"/>
      <w:shd w:fill="FFFFFF" w:val="clear"/>
    </w:rPr>
  </w:style>
  <w:style w:type="character" w:styleId="1">
    <w:name w:val="Основной текст Знак1"/>
    <w:qFormat/>
    <w:rPr>
      <w:rFonts w:cs="Times New Roman"/>
      <w:sz w:val="27"/>
      <w:szCs w:val="27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422" w:before="360" w:after="0"/>
      <w:jc w:val="both"/>
    </w:pPr>
    <w:rPr>
      <w:rFonts w:ascii="Calibri" w:hAnsi="Calibri" w:eastAsia="Calibri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widowControl/>
      <w:shd w:fill="FFFFFF" w:val="clear"/>
      <w:autoSpaceDE w:val="true"/>
      <w:spacing w:lineRule="exact" w:line="341" w:before="120" w:after="0"/>
      <w:jc w:val="both"/>
    </w:pPr>
    <w:rPr>
      <w:rFonts w:ascii="Calibri" w:hAnsi="Calibri" w:eastAsia="Calibri"/>
      <w:sz w:val="19"/>
      <w:szCs w:val="19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17:00Z</dcterms:created>
  <dc:creator>XEI</dc:creator>
  <dc:description/>
  <cp:keywords/>
  <dc:language>en-US</dc:language>
  <cp:lastModifiedBy>Петрова Ольга Александровна</cp:lastModifiedBy>
  <cp:lastPrinted>2025-03-04T10:53:00Z</cp:lastPrinted>
  <dcterms:modified xsi:type="dcterms:W3CDTF">2025-03-04T07:27:00Z</dcterms:modified>
  <cp:revision>6</cp:revision>
  <dc:subject/>
  <dc:title/>
</cp:coreProperties>
</file>