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оспотребнадзора РФ по Красноярскому краю: статистика и причины профессиональной заболеваемо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ников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. на территории Красноярского края установлено 139 случаев профессиональных заболеваний у 136 человек, в сравнении с 2023 г. количество впервые установленных профессиональных заболеваний (отравлений) увеличилось на 1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рофессиональной заболеваемости в 2024 г. составил 1,52 на 10 тыс. работников, что выше показателя 2023 года, а также превышает общероссийский показа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случаев профессиональных заболеваний у женщин в крае в 2023 году составила 7% и аналогичен показателю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случаи профессиональных заболеваний регистрируются в территориях, где расположены крупные металлургические производства, предприятия добычи металлических руд, предприятия по производству машин и оборудования, транспорта (гг. Норильск, Красноярск). Лидирующее положение по количеству установленных профессиональных заболеваний на протяжении многих лет продолжает занимать г. Норильск, где в 2024 году, по сравнению с 2023 годом, отмечено незначительное снижение числа случаев профессиональных заболеваний с 74 до 73 случаев. Второе место занимает г. Красноярск, где в 2024 году установлено 37 случаев профессиональных заболеваний, что значительно выше уровня 2023 года </w:t>
        <w:br/>
        <w:t>(28 случаев). Кроме того, в 2024 году на территории города зарегистрирован 1 острый случай профессионального заболевания со смертельным исходом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женщин пришлось 19% всех случаев профзаболеваний </w:t>
        <w:br/>
        <w:t xml:space="preserve">г. Красноярска, что практически в 3 раза выше уровня Красноярского края </w:t>
        <w:br/>
        <w:t>и соответствует уровню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уктуре профессиональной патологии от воздействия вредных </w:t>
        <w:br/>
        <w:t xml:space="preserve">и опасных производственных факторов и условий трудового процесса </w:t>
        <w:br/>
        <w:t>в г. Красноярске на долю химических факторов приходится 65%, физических факторов - 19%, биологических факторов - 10% и на физические перегрузки и функциональные перенапряжения отдельных органов и систем - 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 и условиями возникновения хронических профессиональных заболеваний в 2024 году послуж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ство технологических процесс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недостатки машин и механизм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ство санитарно-технических установок и рабочих мес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контакт с инфекционным агент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ство средств индивидуальной защиты (СИЗ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менение или отсутств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именения СИЗ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нтрольных (надзорных) мероприят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Роспотребнадзора РФ по Красноярскому краю в 2024 г. </w:t>
        <w:br/>
        <w:t>в рамках плановых и внеплановых контрольных (надзорных) мероприятий (КНМ) проверено 93 юридических лица и индивидуальных предпринимателя, осуществляющих свою деятельность в различных отраслях промышленности, на которых обследовано 299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лабораторного контроля за условиями труда, проводимого в рамках указанных КНМ на 13,2% рабочих мест (71 из 535) – не соблюдаются санитарные нормы по производственному шуму, на 19,6% рабочих местах (166 из 844) – нормы по освещенности, на 3,5% рабочих местах (22 из 626) – по параметрам микроклимата, на 4,1% рабочих местах (13 из 317) не соблюдаются санитарные нормы по виб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у проведения вышеуказанных КНМ в 2024 г. возбуждено 158 дел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">
    <w:name w:val="Body Text 2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b/>
      <w:bCs/>
      <w:sz w:val="40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widowControl w:val="false"/>
      <w:spacing w:lineRule="auto" w:line="259" w:before="240" w:after="0"/>
      <w:ind w:firstLine="68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59" w:before="200" w:after="0"/>
      <w:ind w:left="40" w:firstLine="680"/>
      <w:jc w:val="both"/>
    </w:pPr>
    <w:rPr>
      <w:sz w:val="28"/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">
    <w:name w:val="Body Text Indent"/>
    <w:basedOn w:val="Normal"/>
    <w:qFormat/>
    <w:pPr>
      <w:ind w:firstLine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>
      <w:widowControl w:val="false"/>
      <w:ind w:left="40" w:firstLine="680"/>
      <w:jc w:val="both"/>
    </w:pPr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widowControl w:val="false"/>
      <w:spacing w:lineRule="auto" w:line="259" w:before="240" w:after="0"/>
      <w:ind w:firstLine="680"/>
      <w:jc w:val="both"/>
    </w:pPr>
    <w:rPr>
      <w:sz w:val="28"/>
      <w:szCs w:val="20"/>
    </w:rPr>
  </w:style>
  <w:style w:type="paragraph" w:styleId="23">
    <w:name w:val="Основной текст с отступом 23"/>
    <w:basedOn w:val="Normal"/>
    <w:qFormat/>
    <w:pPr>
      <w:widowControl w:val="false"/>
      <w:spacing w:lineRule="auto" w:line="259" w:before="200" w:after="0"/>
      <w:ind w:left="40" w:firstLine="68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59" w:before="200" w:after="0"/>
      <w:ind w:left="40" w:firstLine="68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54" w:before="240" w:after="0"/>
      <w:ind w:firstLine="68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9" w:before="200" w:after="0"/>
      <w:ind w:left="40" w:firstLine="6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1:00Z</dcterms:created>
  <dc:creator>tihonova</dc:creator>
  <dc:description/>
  <cp:keywords/>
  <dc:language>en-US</dc:language>
  <cp:lastModifiedBy>Петрова Ольга Александровна</cp:lastModifiedBy>
  <cp:lastPrinted>2025-03-04T10:52:00Z</cp:lastPrinted>
  <dcterms:modified xsi:type="dcterms:W3CDTF">2025-03-04T07:19:00Z</dcterms:modified>
  <cp:revision>11</cp:revision>
  <dc:subject/>
  <dc:title>Раздел 1</dc:title>
</cp:coreProperties>
</file>