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Title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суждаемых в ходе публичного обсуждения проекта решения Красноярского городского Совета депутатов «О внесении изменения в решение Красноярского городского Совета от 29.11.2005 № В-137  «О системе налогообложения в виде единого налога на вмененный доход для отдельных видов деятельности на территории города Красноярска»  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ли выбранный вариант решения проблемы оптимальным (в том числе с точки зрения выгод и издержек для общества в целом)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3:00Z</dcterms:created>
  <dc:creator>Владелец</dc:creator>
  <dc:description/>
  <cp:keywords/>
  <dc:language>en-US</dc:language>
  <cp:lastModifiedBy>Зверев Андрей Владимирович</cp:lastModifiedBy>
  <cp:lastPrinted>2015-07-16T14:56:00Z</cp:lastPrinted>
  <dcterms:modified xsi:type="dcterms:W3CDTF">2020-04-0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