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суждаемых в ходе публичного обсуждения проекта постановления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 Красноярска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постановление администрации г. Красноярс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7.09.2012 № 415 «Об утверждении схемы размещения временных сооруж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города Красноярска» (далее – Проект акт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ли выбранный вариант решения проблемы оптимальным (в том числе с точки зрения выгод и издержек для общества в целом)?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ли в данном правовом регулировании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23:00Z</dcterms:created>
  <dc:creator>Владелец</dc:creator>
  <dc:description/>
  <dc:language>en-US</dc:language>
  <cp:lastModifiedBy>Васюта Светлана Владимировна</cp:lastModifiedBy>
  <cp:lastPrinted>2015-07-16T14:56:00Z</cp:lastPrinted>
  <dcterms:modified xsi:type="dcterms:W3CDTF">2024-08-23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