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суждаемых в ходе публичного обсуждения проекта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Красноярска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е администрации г. Краснояр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11.2012 № 595 «Об утверждении схемы размещения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а Красноярска» 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7:00Z</dcterms:created>
  <dc:creator>Владелец</dc:creator>
  <dc:description/>
  <cp:keywords/>
  <dc:language>en-US</dc:language>
  <cp:lastModifiedBy>Васюта Светлана Владимировна</cp:lastModifiedBy>
  <cp:lastPrinted>2015-07-16T14:56:00Z</cp:lastPrinted>
  <dcterms:modified xsi:type="dcterms:W3CDTF">2024-08-23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