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аемых в ходе публичного обсуждения проекта решения Красноярского город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Красноярского городского Совета депутатов от  28.04.2020 № В-97 «Об особенностях применения решения Красноярского городского Совета депутатов от 11.10.2012 № В-323 «Об аренде муниципального имущества города Красноярска и методиках определения размера арендной платы» в связи с распространением новой коронавирусной инфекции (2019-NCOV)»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и выбранный вариант решения проблемы оптимальным (в том числе с точки зрения выгод и издержек для общества в целом)?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6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1:00Z</dcterms:created>
  <dc:creator>Владелец</dc:creator>
  <dc:description/>
  <dc:language>en-US</dc:language>
  <cp:lastModifiedBy>Быковская Анна Сергеевна</cp:lastModifiedBy>
  <cp:lastPrinted>2020-04-08T10:46:00Z</cp:lastPrinted>
  <dcterms:modified xsi:type="dcterms:W3CDTF">2020-07-0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