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Распоряжение администрации г. Красноярска от 27.02.2009 N 504-недв</w:t>
              <w:br/>
              <w:t>(ред. от 20.08.2024)</w:t>
              <w:br/>
              <w:t>"Об утверждении Перечня муниципального имущества, необходимого для реализации мер по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и организаций, образующих инфраструктуру поддержки субъектов малого и среднего предпринимательства в городе Красноярске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9.08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АДМИНИСТРАЦИЯ ГОРОДА КРАСНОЯ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РАСПОРЯЖЕНИЕ</w:t>
      </w:r>
    </w:p>
    <w:p>
      <w:pPr>
        <w:pStyle w:val="ConsPlusTitle"/>
        <w:jc w:val="center"/>
        <w:rPr/>
      </w:pPr>
      <w:r>
        <w:rPr>
          <w:sz w:val="20"/>
        </w:rPr>
        <w:t>от 27 февраля 2009 г. N 504-нед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Б УТВЕРЖДЕНИИ ПЕРЕЧНЯ МУНИЦИПАЛЬНОГО ИМУЩЕСТВА,</w:t>
      </w:r>
    </w:p>
    <w:p>
      <w:pPr>
        <w:pStyle w:val="ConsPlusTitle"/>
        <w:jc w:val="center"/>
        <w:rPr/>
      </w:pPr>
      <w:r>
        <w:rPr>
          <w:sz w:val="20"/>
        </w:rPr>
        <w:t>НЕОБХОДИМОГО ДЛЯ РЕАЛИЗАЦИИ МЕР ПО ИМУЩЕСТВЕННОЙ ПОДДЕРЖКЕ</w:t>
      </w:r>
    </w:p>
    <w:p>
      <w:pPr>
        <w:pStyle w:val="ConsPlusTitle"/>
        <w:jc w:val="center"/>
        <w:rPr/>
      </w:pPr>
      <w:r>
        <w:rPr>
          <w:sz w:val="20"/>
        </w:rPr>
        <w:t>СУБЪЕКТОВ МАЛОГО И СРЕДНЕГО ПРЕДПРИНИМАТЕЛЬСТВА, ФИЗИЧЕСКИХ</w:t>
      </w:r>
    </w:p>
    <w:p>
      <w:pPr>
        <w:pStyle w:val="ConsPlusTitle"/>
        <w:jc w:val="center"/>
        <w:rPr/>
      </w:pPr>
      <w:r>
        <w:rPr>
          <w:sz w:val="20"/>
        </w:rPr>
        <w:t>ЛИЦ, НЕ ЯВЛЯЮЩИХСЯ ИНДИВИДУАЛЬНЫМИ ПРЕДПРИНИМАТЕЛЯМИ</w:t>
      </w:r>
    </w:p>
    <w:p>
      <w:pPr>
        <w:pStyle w:val="ConsPlusTitle"/>
        <w:jc w:val="center"/>
        <w:rPr/>
      </w:pPr>
      <w:r>
        <w:rPr>
          <w:sz w:val="20"/>
        </w:rPr>
        <w:t>И ПРИМЕНЯЮЩИХ СПЕЦИАЛЬНЫЙ НАЛОГОВЫЙ РЕЖИМ "НАЛОГ</w:t>
      </w:r>
    </w:p>
    <w:p>
      <w:pPr>
        <w:pStyle w:val="ConsPlusTitle"/>
        <w:jc w:val="center"/>
        <w:rPr/>
      </w:pPr>
      <w:r>
        <w:rPr>
          <w:sz w:val="20"/>
        </w:rPr>
        <w:t>НА ПРОФЕССИОНАЛЬНЫЙ ДОХОД", И ОРГАНИЗАЦИЙ, ОБРАЗУЮЩИХ</w:t>
      </w:r>
    </w:p>
    <w:p>
      <w:pPr>
        <w:pStyle w:val="ConsPlusTitle"/>
        <w:jc w:val="center"/>
        <w:rPr/>
      </w:pPr>
      <w:r>
        <w:rPr>
          <w:sz w:val="20"/>
        </w:rPr>
        <w:t>ИНФРАСТРУКТУРУ ПОДДЕРЖКИ СУБЪЕКТОВ МАЛОГО И СРЕДНЕГО</w:t>
      </w:r>
    </w:p>
    <w:p>
      <w:pPr>
        <w:pStyle w:val="ConsPlusTitle"/>
        <w:jc w:val="center"/>
        <w:rPr/>
      </w:pPr>
      <w:r>
        <w:rPr>
          <w:sz w:val="20"/>
        </w:rPr>
        <w:t>ПРЕДПРИНИМАТЕЛЬСТВА В ГОРОДЕ КРАСНОЯРСКЕ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(в ред. Распоряжений администрации г. Красноярск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2.11.2009 </w:t>
            </w:r>
            <w:hyperlink r:id="rId5" w:tgtFrame="Распоряжение администрации г. Красноярска от 12.11.2009 N 4654-недв Об исключении из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Красноярске, нежилого помещения N 68 по ул. Говорова, 42">
              <w:r>
                <w:rPr>
                  <w:color w:val="0000FF"/>
                  <w:sz w:val="20"/>
                </w:rPr>
                <w:t>N 4654-недв</w:t>
              </w:r>
            </w:hyperlink>
            <w:r>
              <w:rPr>
                <w:color w:val="392C69"/>
                <w:sz w:val="20"/>
              </w:rPr>
              <w:t xml:space="preserve">, от 13.11.2009 </w:t>
            </w:r>
            <w:hyperlink r:id="rId6" w:tgtFrame="Распоряжение администрации г. Красноярска от 13.11.2009 N 4712-недв Об исключении из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Красноярске, нежилого помещения N 69 по ул. Крупской, 34а">
              <w:r>
                <w:rPr>
                  <w:color w:val="0000FF"/>
                  <w:sz w:val="20"/>
                </w:rPr>
                <w:t>N 4712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4.12.2009 </w:t>
            </w:r>
            <w:hyperlink r:id="rId7" w:tgtFrame="Распоряжение администрации г. Красноярска от 04.12.2009 N 510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5105-недв</w:t>
              </w:r>
            </w:hyperlink>
            <w:r>
              <w:rPr>
                <w:color w:val="392C69"/>
                <w:sz w:val="20"/>
              </w:rPr>
              <w:t xml:space="preserve">, от 16.03.2010 </w:t>
            </w:r>
            <w:hyperlink r:id="rId8" w:tgtFrame="Распоряжение администрации г. Красноярска от 16.03.2010 N 1308-недв Об исключении из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Красноярске, здания по пр-ту Мира, 46г">
              <w:r>
                <w:rPr>
                  <w:color w:val="0000FF"/>
                  <w:sz w:val="20"/>
                </w:rPr>
                <w:t>N 1308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30.03.2010 </w:t>
            </w:r>
            <w:hyperlink r:id="rId9" w:tgtFrame="Распоряжение администрации г. Красноярска от 30.03.2010 N 145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458-недв</w:t>
              </w:r>
            </w:hyperlink>
            <w:r>
              <w:rPr>
                <w:color w:val="392C69"/>
                <w:sz w:val="20"/>
              </w:rPr>
              <w:t xml:space="preserve">, от 22.07.2010 </w:t>
            </w:r>
            <w:hyperlink r:id="rId10" w:tgtFrame="Распоряжение администрации г. Красноярска от 22.07.2010 N 352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526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5.07.2011 </w:t>
            </w:r>
            <w:hyperlink r:id="rId11" w:tgtFrame="Распоряжение администрации г. Красноярска от 05.07.2011 N 2247-недв Об исключении из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Красноярске">
              <w:r>
                <w:rPr>
                  <w:color w:val="0000FF"/>
                  <w:sz w:val="20"/>
                </w:rPr>
                <w:t>N 2247-недв</w:t>
              </w:r>
            </w:hyperlink>
            <w:r>
              <w:rPr>
                <w:color w:val="392C69"/>
                <w:sz w:val="20"/>
              </w:rPr>
              <w:t xml:space="preserve">, от 23.08.2011 </w:t>
            </w:r>
            <w:hyperlink r:id="rId12" w:tgtFrame="Распоряжение администрации г. Красноярска от 23.08.2011 N 2992-недв Об исключении из Перечня муниципального имущества нежилого помещения N 22 по ул. Кутузова, 107">
              <w:r>
                <w:rPr>
                  <w:color w:val="0000FF"/>
                  <w:sz w:val="20"/>
                </w:rPr>
                <w:t>N 2992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3.08.2011 </w:t>
            </w:r>
            <w:hyperlink r:id="rId13" w:tgtFrame="Распоряжение администрации г. Красноярска от 23.08.2011 N 2993-недв Об исключении из Перечня муниципального имущества нежилого помещения N 98 по ул. Транзитной, 38">
              <w:r>
                <w:rPr>
                  <w:color w:val="0000FF"/>
                  <w:sz w:val="20"/>
                </w:rPr>
                <w:t>N 2993-недв</w:t>
              </w:r>
            </w:hyperlink>
            <w:r>
              <w:rPr>
                <w:color w:val="392C69"/>
                <w:sz w:val="20"/>
              </w:rPr>
              <w:t xml:space="preserve">, от 05.05.2012 </w:t>
            </w:r>
            <w:hyperlink r:id="rId14" w:tgtFrame="Распоряжение администрации г. Красноярска от 05.05.2012 N 210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104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9.06.2012 </w:t>
            </w:r>
            <w:hyperlink r:id="rId15" w:tgtFrame="Распоряжение администрации г. Красноярска от 19.06.2012 N 2915-недв Об исключении из Перечня муниципального имущества нежилого помещения N 137 по ул. Сергея Лазо, 20">
              <w:r>
                <w:rPr>
                  <w:color w:val="0000FF"/>
                  <w:sz w:val="20"/>
                </w:rPr>
                <w:t>N 2915-недв</w:t>
              </w:r>
            </w:hyperlink>
            <w:r>
              <w:rPr>
                <w:color w:val="392C69"/>
                <w:sz w:val="20"/>
              </w:rPr>
              <w:t xml:space="preserve">, от 04.10.2012 </w:t>
            </w:r>
            <w:hyperlink r:id="rId16" w:tgtFrame="Распоряжение администрации г. Красноярска от 04.10.2012 N 5137-недв Об исключении нежилых помещений и нежилого здания из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Красноярске">
              <w:r>
                <w:rPr>
                  <w:color w:val="0000FF"/>
                  <w:sz w:val="20"/>
                </w:rPr>
                <w:t>N 5137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1.03.2013 </w:t>
            </w:r>
            <w:hyperlink r:id="rId17" w:tgtFrame="Распоряжение администрации г. Красноярска от 21.03.2013 N 707-недв (с изм. от 28.10.2014) О внесении изменения в Распоряжение от 27.02.2009 N 504-недв">
              <w:r>
                <w:rPr>
                  <w:color w:val="0000FF"/>
                  <w:sz w:val="20"/>
                </w:rPr>
                <w:t>N 707-недв</w:t>
              </w:r>
            </w:hyperlink>
            <w:r>
              <w:rPr>
                <w:color w:val="392C69"/>
                <w:sz w:val="20"/>
              </w:rPr>
              <w:t xml:space="preserve"> (с изм. от 28.10.2014)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5.06.2013 </w:t>
            </w:r>
            <w:hyperlink r:id="rId18" w:tgtFrame="Распоряжение администрации г. Красноярска от 05.06.2013 N 145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456-недв</w:t>
              </w:r>
            </w:hyperlink>
            <w:r>
              <w:rPr>
                <w:color w:val="392C69"/>
                <w:sz w:val="20"/>
              </w:rPr>
              <w:t xml:space="preserve">, от 09.10.2013 </w:t>
            </w:r>
            <w:hyperlink r:id="rId19" w:tgtFrame="Распоряжение администрации г. Красноярска от 09.10.2013 N 3285-недв Об исключении нежилых помещений из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Красноярске">
              <w:r>
                <w:rPr>
                  <w:color w:val="0000FF"/>
                  <w:sz w:val="20"/>
                </w:rPr>
                <w:t>N 3285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0.12.2013 </w:t>
            </w:r>
            <w:hyperlink r:id="rId20" w:tgtFrame="Распоряжение администрации г. Красноярска от 10.12.2013 N 461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4614-недв</w:t>
              </w:r>
            </w:hyperlink>
            <w:r>
              <w:rPr>
                <w:color w:val="392C69"/>
                <w:sz w:val="20"/>
              </w:rPr>
              <w:t xml:space="preserve">, от 16.12.2013 </w:t>
            </w:r>
            <w:hyperlink r:id="rId21" w:tgtFrame="Распоряжение администрации г. Красноярска от 16.12.2013 N 4740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4740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3.01.2014 </w:t>
            </w:r>
            <w:hyperlink r:id="rId22" w:tgtFrame="Распоряжение администрации г. Красноярска от 23.01.2014 N 13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34-недв</w:t>
              </w:r>
            </w:hyperlink>
            <w:r>
              <w:rPr>
                <w:color w:val="392C69"/>
                <w:sz w:val="20"/>
              </w:rPr>
              <w:t xml:space="preserve">, от 16.05.2014 </w:t>
            </w:r>
            <w:hyperlink r:id="rId23" w:tgtFrame="Распоряжение администрации г. Красноярска от 16.05.2014 N 263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635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3.05.2014 </w:t>
            </w:r>
            <w:hyperlink r:id="rId24" w:tgtFrame="Распоряжение администрации г. Красноярска от 23.05.2014 N 272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726-недв</w:t>
              </w:r>
            </w:hyperlink>
            <w:r>
              <w:rPr>
                <w:color w:val="392C69"/>
                <w:sz w:val="20"/>
              </w:rPr>
              <w:t xml:space="preserve">, от 25.06.2014 </w:t>
            </w:r>
            <w:hyperlink r:id="rId25" w:tgtFrame="Распоряжение администрации г. Красноярска от 25.06.2014 N 3259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259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8.08.2014 </w:t>
            </w:r>
            <w:hyperlink r:id="rId26" w:tgtFrame="Распоряжение администрации г. Красноярска от 18.08.2014 N 434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4341-недв</w:t>
              </w:r>
            </w:hyperlink>
            <w:r>
              <w:rPr>
                <w:color w:val="392C69"/>
                <w:sz w:val="20"/>
              </w:rPr>
              <w:t xml:space="preserve">, от 21.08.2014 </w:t>
            </w:r>
            <w:hyperlink r:id="rId27" w:tgtFrame="Распоряжение администрации г. Красноярска от 21.08.2014 N 443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4435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5.08.2014 </w:t>
            </w:r>
            <w:hyperlink r:id="rId28" w:tgtFrame="Распоряжение администрации г. Красноярска от 25.08.2014 N 4501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4501-недв</w:t>
              </w:r>
            </w:hyperlink>
            <w:r>
              <w:rPr>
                <w:color w:val="392C69"/>
                <w:sz w:val="20"/>
              </w:rPr>
              <w:t xml:space="preserve">, от 24.09.2014 </w:t>
            </w:r>
            <w:hyperlink r:id="rId29" w:tgtFrame="Распоряжение администрации г. Красноярска от 24.09.2014 N 502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5026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3.10.2014 </w:t>
            </w:r>
            <w:hyperlink r:id="rId30" w:tgtFrame="Распоряжение администрации г. Красноярска от 03.10.2014 N 5137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5137-недв</w:t>
              </w:r>
            </w:hyperlink>
            <w:r>
              <w:rPr>
                <w:color w:val="392C69"/>
                <w:sz w:val="20"/>
              </w:rPr>
              <w:t xml:space="preserve">, от 10.10.2014 </w:t>
            </w:r>
            <w:hyperlink r:id="rId31" w:tgtFrame="Распоряжение администрации г. Красноярска от 10.10.2014 N 5339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5339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6.10.2014 </w:t>
            </w:r>
            <w:hyperlink r:id="rId32" w:tgtFrame="Распоряжение администрации г. Красноярска от 16.10.2014 N 541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5416-недв</w:t>
              </w:r>
            </w:hyperlink>
            <w:r>
              <w:rPr>
                <w:color w:val="392C69"/>
                <w:sz w:val="20"/>
              </w:rPr>
              <w:t xml:space="preserve">, от 06.11.2014 </w:t>
            </w:r>
            <w:hyperlink r:id="rId33" w:tgtFrame="Распоряжение администрации г. Красноярска от 06.11.2014 N 5670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5670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2.12.2014 </w:t>
            </w:r>
            <w:hyperlink r:id="rId34" w:tgtFrame="Распоряжение администрации г. Красноярска от 02.12.2014 N 6110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6110-недв</w:t>
              </w:r>
            </w:hyperlink>
            <w:r>
              <w:rPr>
                <w:color w:val="392C69"/>
                <w:sz w:val="20"/>
              </w:rPr>
              <w:t xml:space="preserve">, от 08.12.2014 </w:t>
            </w:r>
            <w:hyperlink r:id="rId35" w:tgtFrame="Распоряжение администрации г. Красноярска от 08.12.2014 N 619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6193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1.12.2014 </w:t>
            </w:r>
            <w:hyperlink r:id="rId36" w:tgtFrame="Распоряжение администрации г. Красноярска от 11.12.2014 N 6390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6390-недв</w:t>
              </w:r>
            </w:hyperlink>
            <w:r>
              <w:rPr>
                <w:color w:val="392C69"/>
                <w:sz w:val="20"/>
              </w:rPr>
              <w:t xml:space="preserve">, от 11.12.2014 </w:t>
            </w:r>
            <w:hyperlink r:id="rId37" w:tgtFrame="Распоряжение администрации г. Красноярска от 11.12.2014 N 639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6396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4.12.2014 </w:t>
            </w:r>
            <w:hyperlink r:id="rId38" w:tgtFrame="Распоряжение администрации г. Красноярска от 24.12.2014 N 6592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6592-недв</w:t>
              </w:r>
            </w:hyperlink>
            <w:r>
              <w:rPr>
                <w:color w:val="392C69"/>
                <w:sz w:val="20"/>
              </w:rPr>
              <w:t xml:space="preserve">, от 22.01.2015 </w:t>
            </w:r>
            <w:hyperlink r:id="rId39" w:tgtFrame="Распоряжение администрации г. Красноярска от 22.01.2015 N 392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392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6.02.2015 </w:t>
            </w:r>
            <w:hyperlink r:id="rId40" w:tgtFrame="Распоряжение администрации г. Красноярска от 26.02.2015 N 1037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037-недв</w:t>
              </w:r>
            </w:hyperlink>
            <w:r>
              <w:rPr>
                <w:color w:val="392C69"/>
                <w:sz w:val="20"/>
              </w:rPr>
              <w:t xml:space="preserve">, от 04.03.2015 </w:t>
            </w:r>
            <w:hyperlink r:id="rId41" w:tgtFrame="Распоряжение администрации г. Красноярска от 04.03.2015 N 120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206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6.03.2015 </w:t>
            </w:r>
            <w:hyperlink r:id="rId42" w:tgtFrame="Распоряжение администрации г. Красноярска от 16.03.2015 N 147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473-недв</w:t>
              </w:r>
            </w:hyperlink>
            <w:r>
              <w:rPr>
                <w:color w:val="392C69"/>
                <w:sz w:val="20"/>
              </w:rPr>
              <w:t xml:space="preserve">, от 21.05.2015 </w:t>
            </w:r>
            <w:hyperlink r:id="rId43" w:tgtFrame="Распоряжение администрации г. Красноярска от 21.05.2015 N 252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525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9.07.2015 </w:t>
            </w:r>
            <w:hyperlink r:id="rId44" w:tgtFrame="Распоряжение администрации г. Красноярска от 29.07.2015 N 3742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742-недв</w:t>
              </w:r>
            </w:hyperlink>
            <w:r>
              <w:rPr>
                <w:color w:val="392C69"/>
                <w:sz w:val="20"/>
              </w:rPr>
              <w:t xml:space="preserve">, от 31.07.2015 </w:t>
            </w:r>
            <w:hyperlink r:id="rId45" w:tgtFrame="Распоряжение администрации г. Красноярска от 31.07.2015 N 3800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800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3.08.2015 </w:t>
            </w:r>
            <w:hyperlink r:id="rId46" w:tgtFrame="Распоряжение администрации г. Красноярска от 03.08.2015 N 381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816-недв</w:t>
              </w:r>
            </w:hyperlink>
            <w:r>
              <w:rPr>
                <w:color w:val="392C69"/>
                <w:sz w:val="20"/>
              </w:rPr>
              <w:t xml:space="preserve">, от 15.09.2015 </w:t>
            </w:r>
            <w:hyperlink r:id="rId47" w:tgtFrame="Распоряжение администрации г. Красноярска от 15.09.2015 N 4503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4503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5.09.2015 </w:t>
            </w:r>
            <w:hyperlink r:id="rId48" w:tgtFrame="Распоряжение администрации г. Красноярска от 25.09.2015 N 468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4685-недв</w:t>
              </w:r>
            </w:hyperlink>
            <w:r>
              <w:rPr>
                <w:color w:val="392C69"/>
                <w:sz w:val="20"/>
              </w:rPr>
              <w:t xml:space="preserve">, от 09.10.2015 </w:t>
            </w:r>
            <w:hyperlink r:id="rId49" w:tgtFrame="Распоряжение администрации г. Красноярска от 09.10.2015 N 492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4928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6.10.2015 </w:t>
            </w:r>
            <w:hyperlink r:id="rId50" w:tgtFrame="Распоряжение администрации г. Красноярска от 16.10.2015 N 5100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5100-недв</w:t>
              </w:r>
            </w:hyperlink>
            <w:r>
              <w:rPr>
                <w:color w:val="392C69"/>
                <w:sz w:val="20"/>
              </w:rPr>
              <w:t xml:space="preserve">, от 20.10.2015 </w:t>
            </w:r>
            <w:hyperlink r:id="rId51" w:tgtFrame="Распоряжение администрации г. Красноярска от 20.10.2015 N 516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5166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5.11.2015 </w:t>
            </w:r>
            <w:hyperlink r:id="rId52" w:tgtFrame="Распоряжение администрации г. Красноярска от 25.11.2015 N 5975-недв О внесении изменений в Распоряжение администрации города от 27.02.2009 N 504-недв">
              <w:r>
                <w:rPr>
                  <w:color w:val="0000FF"/>
                  <w:sz w:val="20"/>
                </w:rPr>
                <w:t>N 5975-недв</w:t>
              </w:r>
            </w:hyperlink>
            <w:r>
              <w:rPr>
                <w:color w:val="392C69"/>
                <w:sz w:val="20"/>
              </w:rPr>
              <w:t xml:space="preserve">, от 23.12.2015 </w:t>
            </w:r>
            <w:hyperlink r:id="rId53" w:tgtFrame="Распоряжение администрации г. Красноярска от 23.12.2015 N 6629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6629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8.12.2015 </w:t>
            </w:r>
            <w:hyperlink r:id="rId54" w:tgtFrame="Распоряжение администрации г. Красноярска от 28.12.2015 N 6729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6729-недв</w:t>
              </w:r>
            </w:hyperlink>
            <w:r>
              <w:rPr>
                <w:color w:val="392C69"/>
                <w:sz w:val="20"/>
              </w:rPr>
              <w:t xml:space="preserve">, от 21.01.2016 </w:t>
            </w:r>
            <w:hyperlink r:id="rId55" w:tgtFrame="Распоряжение администрации г. Красноярска от 21.01.2016 N 198-недв О внесении изменений в Распоряжение администрации города от 27.02.2009 N 504-недв">
              <w:r>
                <w:rPr>
                  <w:color w:val="0000FF"/>
                  <w:sz w:val="20"/>
                </w:rPr>
                <w:t>N 198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2.02.2016 </w:t>
            </w:r>
            <w:hyperlink r:id="rId56" w:tgtFrame="Распоряжение администрации г. Красноярска от 12.02.2016 N 629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629-недв</w:t>
              </w:r>
            </w:hyperlink>
            <w:r>
              <w:rPr>
                <w:color w:val="392C69"/>
                <w:sz w:val="20"/>
              </w:rPr>
              <w:t xml:space="preserve">, от 17.02.2016 </w:t>
            </w:r>
            <w:hyperlink r:id="rId57" w:tgtFrame="Распоряжение администрации г. Красноярска от 17.02.2016 N 700-недв О внесении изменения в Распоряжение администрации города от 27.02.2009 N 504-недв">
              <w:r>
                <w:rPr>
                  <w:color w:val="0000FF"/>
                  <w:sz w:val="20"/>
                </w:rPr>
                <w:t>N 700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5.03.2016 </w:t>
            </w:r>
            <w:hyperlink r:id="rId58" w:tgtFrame="Распоряжение администрации г. Красноярска от 25.03.2016 N 137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1378-недв</w:t>
              </w:r>
            </w:hyperlink>
            <w:r>
              <w:rPr>
                <w:color w:val="392C69"/>
                <w:sz w:val="20"/>
              </w:rPr>
              <w:t xml:space="preserve">, от 07.04.2016 </w:t>
            </w:r>
            <w:hyperlink r:id="rId59" w:tgtFrame="Распоряжение администрации г. Красноярска от 07.04.2016 N 167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674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9.05.2016 </w:t>
            </w:r>
            <w:hyperlink r:id="rId60" w:tgtFrame="Распоряжение администрации г. Красноярска от 19.05.2016 N 251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516-недв</w:t>
              </w:r>
            </w:hyperlink>
            <w:r>
              <w:rPr>
                <w:color w:val="392C69"/>
                <w:sz w:val="20"/>
              </w:rPr>
              <w:t xml:space="preserve">, от 08.06.2016 </w:t>
            </w:r>
            <w:hyperlink r:id="rId61" w:tgtFrame="Распоряжение администрации г. Красноярска от 08.06.2016 N 2956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2956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8.06.2016 </w:t>
            </w:r>
            <w:hyperlink r:id="rId62" w:tgtFrame="Распоряжение администрации г. Красноярска от 08.06.2016 N 295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2958-недв</w:t>
              </w:r>
            </w:hyperlink>
            <w:r>
              <w:rPr>
                <w:color w:val="392C69"/>
                <w:sz w:val="20"/>
              </w:rPr>
              <w:t xml:space="preserve">, от 26.07.2016 </w:t>
            </w:r>
            <w:hyperlink r:id="rId63" w:tgtFrame="Распоряжение администрации г. Красноярска от 26.07.2016 N 3922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3922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5.08.2016 </w:t>
            </w:r>
            <w:hyperlink r:id="rId64" w:tgtFrame="Распоряжение администрации г. Красноярска от 25.08.2016 N 4444-недв О внесении изменения в Распоряжение администрации города от 27.02.2009 N 504-недв">
              <w:r>
                <w:rPr>
                  <w:color w:val="0000FF"/>
                  <w:sz w:val="20"/>
                </w:rPr>
                <w:t>N 4444-недв</w:t>
              </w:r>
            </w:hyperlink>
            <w:r>
              <w:rPr>
                <w:color w:val="392C69"/>
                <w:sz w:val="20"/>
              </w:rPr>
              <w:t xml:space="preserve">, от 25.08.2016 </w:t>
            </w:r>
            <w:hyperlink r:id="rId65" w:tgtFrame="Распоряжение администрации г. Красноярска от 25.08.2016 N 4445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4445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8.10.2016 </w:t>
            </w:r>
            <w:hyperlink r:id="rId66" w:tgtFrame="Распоряжение администрации г. Красноярска от 28.10.2016 N 5583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5583-недв</w:t>
              </w:r>
            </w:hyperlink>
            <w:r>
              <w:rPr>
                <w:color w:val="392C69"/>
                <w:sz w:val="20"/>
              </w:rPr>
              <w:t xml:space="preserve">, от 23.11.2016 </w:t>
            </w:r>
            <w:hyperlink r:id="rId67" w:tgtFrame="Распоряжение администрации г. Красноярска от 23.11.2016 N 5955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5955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1.03.2017 </w:t>
            </w:r>
            <w:hyperlink r:id="rId68" w:tgtFrame="Распоряжение администрации г. Красноярска от 01.03.2017 N 840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840-недв</w:t>
              </w:r>
            </w:hyperlink>
            <w:r>
              <w:rPr>
                <w:color w:val="392C69"/>
                <w:sz w:val="20"/>
              </w:rPr>
              <w:t xml:space="preserve">, от 06.04.2017 </w:t>
            </w:r>
            <w:hyperlink r:id="rId69" w:tgtFrame="Распоряжение администрации г. Красноярска от 06.04.2017 N 148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488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8.06.2017 </w:t>
            </w:r>
            <w:hyperlink r:id="rId70" w:tgtFrame="Распоряжение администрации г. Красноярска от 08.06.2017 N 263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635-недв</w:t>
              </w:r>
            </w:hyperlink>
            <w:r>
              <w:rPr>
                <w:color w:val="392C69"/>
                <w:sz w:val="20"/>
              </w:rPr>
              <w:t xml:space="preserve">, от 16.06.2017 </w:t>
            </w:r>
            <w:hyperlink r:id="rId71" w:tgtFrame="Распоряжение администрации г. Красноярска от 16.06.2017 N 2725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2725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4.07.2017 </w:t>
            </w:r>
            <w:hyperlink r:id="rId72" w:tgtFrame="Распоряжение администрации г. Красноярска от 14.07.2017 N 3183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3183-недв</w:t>
              </w:r>
            </w:hyperlink>
            <w:r>
              <w:rPr>
                <w:color w:val="392C69"/>
                <w:sz w:val="20"/>
              </w:rPr>
              <w:t xml:space="preserve">, от 01.09.2017 </w:t>
            </w:r>
            <w:hyperlink r:id="rId73" w:tgtFrame="Распоряжение администрации г. Красноярска от 01.09.2017 N 3816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3816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2.09.2017 </w:t>
            </w:r>
            <w:hyperlink r:id="rId74" w:tgtFrame="Распоряжение администрации г. Красноярска от 12.09.2017 N 3970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970-недв</w:t>
              </w:r>
            </w:hyperlink>
            <w:r>
              <w:rPr>
                <w:color w:val="392C69"/>
                <w:sz w:val="20"/>
              </w:rPr>
              <w:t xml:space="preserve">, от 07.11.2017 </w:t>
            </w:r>
            <w:hyperlink r:id="rId75" w:tgtFrame="Распоряжение администрации г. Красноярска от 07.11.2017 N 4742-недв О внесении изменений в Распоряжение администрации города от 27.02.2009 N 504-недв">
              <w:r>
                <w:rPr>
                  <w:color w:val="0000FF"/>
                  <w:sz w:val="20"/>
                </w:rPr>
                <w:t>N 4742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2.01.2018 </w:t>
            </w:r>
            <w:hyperlink r:id="rId76" w:tgtFrame="Распоряжение администрации г. Красноярска от 12.01.2018 N 8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88-недв</w:t>
              </w:r>
            </w:hyperlink>
            <w:r>
              <w:rPr>
                <w:color w:val="392C69"/>
                <w:sz w:val="20"/>
              </w:rPr>
              <w:t xml:space="preserve">, от 19.01.2018 </w:t>
            </w:r>
            <w:hyperlink r:id="rId77" w:tgtFrame="Распоряжение администрации г. Красноярска от 19.01.2018 N 243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243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3.07.2018 </w:t>
            </w:r>
            <w:hyperlink r:id="rId78" w:tgtFrame="Распоряжение администрации г. Красноярска от 23.07.2018 N 3187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3187-недв</w:t>
              </w:r>
            </w:hyperlink>
            <w:r>
              <w:rPr>
                <w:color w:val="392C69"/>
                <w:sz w:val="20"/>
              </w:rPr>
              <w:t xml:space="preserve">, от 16.08.2018 </w:t>
            </w:r>
            <w:hyperlink r:id="rId79" w:tgtFrame="Распоряжение администрации г. Красноярска от 16.08.2018 N 3687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687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6.09.2018 </w:t>
            </w:r>
            <w:hyperlink r:id="rId80" w:tgtFrame="Распоряжение администрации г. Красноярска от 26.09.2018 N 4422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4422-недв</w:t>
              </w:r>
            </w:hyperlink>
            <w:r>
              <w:rPr>
                <w:color w:val="392C69"/>
                <w:sz w:val="20"/>
              </w:rPr>
              <w:t xml:space="preserve">, от 22.10.2018 </w:t>
            </w:r>
            <w:hyperlink r:id="rId81" w:tgtFrame="Распоряжение администрации г. Красноярска от 22.10.2018 N 4847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4847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30.10.2018 </w:t>
            </w:r>
            <w:hyperlink r:id="rId82" w:tgtFrame="Распоряжение администрации г. Красноярска от 30.10.2018 N 4964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4964-недв</w:t>
              </w:r>
            </w:hyperlink>
            <w:r>
              <w:rPr>
                <w:color w:val="392C69"/>
                <w:sz w:val="20"/>
              </w:rPr>
              <w:t xml:space="preserve">, от 19.11.2018 </w:t>
            </w:r>
            <w:hyperlink r:id="rId83" w:tgtFrame="Распоряжение администрации г. Красноярска от 19.11.2018 N 5290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5290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1.12.2018 </w:t>
            </w:r>
            <w:hyperlink r:id="rId84" w:tgtFrame="Распоряжение администрации г. Красноярска от 11.12.2018 N 573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5733-недв</w:t>
              </w:r>
            </w:hyperlink>
            <w:r>
              <w:rPr>
                <w:color w:val="392C69"/>
                <w:sz w:val="20"/>
              </w:rPr>
              <w:t xml:space="preserve">, от 29.12.2018 </w:t>
            </w:r>
            <w:hyperlink r:id="rId85" w:tgtFrame="Распоряжение администрации г. Красноярска от 29.12.2018 N 6322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6322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5.01.2019 </w:t>
            </w:r>
            <w:hyperlink r:id="rId86" w:tgtFrame="Распоряжение администрации г. Красноярска от 25.01.2019 N 32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24-недв</w:t>
              </w:r>
            </w:hyperlink>
            <w:r>
              <w:rPr>
                <w:color w:val="392C69"/>
                <w:sz w:val="20"/>
              </w:rPr>
              <w:t xml:space="preserve">, от 01.03.2019 </w:t>
            </w:r>
            <w:hyperlink r:id="rId87" w:tgtFrame="Распоряжение администрации г. Красноярска от 01.03.2019 N 1072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072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5.03.2019 </w:t>
            </w:r>
            <w:hyperlink r:id="rId88" w:tgtFrame="Распоряжение администрации г. Красноярска от 15.03.2019 N 1326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1326-недв</w:t>
              </w:r>
            </w:hyperlink>
            <w:r>
              <w:rPr>
                <w:color w:val="392C69"/>
                <w:sz w:val="20"/>
              </w:rPr>
              <w:t xml:space="preserve">, от 30.05.2019 </w:t>
            </w:r>
            <w:hyperlink r:id="rId89" w:tgtFrame="Распоряжение администрации г. Красноярска от 30.05.2019 N 2824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2824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8.06.2019 </w:t>
            </w:r>
            <w:hyperlink r:id="rId90" w:tgtFrame="Распоряжение администрации г. Красноярска от 28.06.2019 N 3419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419-недв</w:t>
              </w:r>
            </w:hyperlink>
            <w:r>
              <w:rPr>
                <w:color w:val="392C69"/>
                <w:sz w:val="20"/>
              </w:rPr>
              <w:t xml:space="preserve">, от 02.07.2019 </w:t>
            </w:r>
            <w:hyperlink r:id="rId91" w:tgtFrame="Распоряжение администрации г. Красноярска от 02.07.2019 N 345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453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3.07.2019 </w:t>
            </w:r>
            <w:hyperlink r:id="rId92" w:tgtFrame="Распоряжение администрации г. Красноярска от 03.07.2019 N 347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474-недв</w:t>
              </w:r>
            </w:hyperlink>
            <w:r>
              <w:rPr>
                <w:color w:val="392C69"/>
                <w:sz w:val="20"/>
              </w:rPr>
              <w:t xml:space="preserve">, от 01.10.2019 </w:t>
            </w:r>
            <w:hyperlink r:id="rId93" w:tgtFrame="Распоряжение администрации г. Красноярска от 01.10.2019 N 504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5041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7.11.2019 </w:t>
            </w:r>
            <w:hyperlink r:id="rId94" w:tgtFrame="Распоряжение администрации г. Красноярска от 27.11.2019 N 599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5995-недв</w:t>
              </w:r>
            </w:hyperlink>
            <w:r>
              <w:rPr>
                <w:color w:val="392C69"/>
                <w:sz w:val="20"/>
              </w:rPr>
              <w:t xml:space="preserve">, от 17.12.2019 </w:t>
            </w:r>
            <w:hyperlink r:id="rId95" w:tgtFrame="Распоряжение администрации г. Красноярска от 17.12.2019 N 6448-недв О внесении изменения в Распоряжение администрации города от 27.02.2009 N 504-недв">
              <w:r>
                <w:rPr>
                  <w:color w:val="0000FF"/>
                  <w:sz w:val="20"/>
                </w:rPr>
                <w:t>N 6448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8.02.2020 </w:t>
            </w:r>
            <w:hyperlink r:id="rId96" w:tgtFrame="Распоряжение администрации г. Красноярска от 18.02.2020 N 777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777-недв</w:t>
              </w:r>
            </w:hyperlink>
            <w:r>
              <w:rPr>
                <w:color w:val="392C69"/>
                <w:sz w:val="20"/>
              </w:rPr>
              <w:t xml:space="preserve">, от 19.03.2020 </w:t>
            </w:r>
            <w:hyperlink r:id="rId97" w:tgtFrame="Распоряжение администрации г. Красноярска от 19.03.2020 N 119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1198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8.04.2020 </w:t>
            </w:r>
            <w:hyperlink r:id="rId98" w:tgtFrame="Распоряжение администрации г. Красноярска от 08.04.2020 N 144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441-недв</w:t>
              </w:r>
            </w:hyperlink>
            <w:r>
              <w:rPr>
                <w:color w:val="392C69"/>
                <w:sz w:val="20"/>
              </w:rPr>
              <w:t xml:space="preserve">, от 21.05.2020 </w:t>
            </w:r>
            <w:hyperlink r:id="rId99" w:tgtFrame="Распоряжение администрации г. Красноярска от 21.05.2020 N 1699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1699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2.07.2020 </w:t>
            </w:r>
            <w:hyperlink r:id="rId100" w:tgtFrame="Распоряжение администрации г. Красноярска от 22.07.2020 N 2274-недв О внесении изменений в Распоряжение администрации города от 27.02.2009 N 504-недв">
              <w:r>
                <w:rPr>
                  <w:color w:val="0000FF"/>
                  <w:sz w:val="20"/>
                </w:rPr>
                <w:t>N 2274-недв</w:t>
              </w:r>
            </w:hyperlink>
            <w:r>
              <w:rPr>
                <w:color w:val="392C69"/>
                <w:sz w:val="20"/>
              </w:rPr>
              <w:t xml:space="preserve">, от 24.08.2020 </w:t>
            </w:r>
            <w:hyperlink r:id="rId101" w:tgtFrame="Распоряжение администрации г. Красноярска от 24.08.2020 N 267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2678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4.10.2020 </w:t>
            </w:r>
            <w:hyperlink r:id="rId102" w:tgtFrame="Распоряжение администрации г. Красноярска от 14.10.2020 N 325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251-недв</w:t>
              </w:r>
            </w:hyperlink>
            <w:r>
              <w:rPr>
                <w:color w:val="392C69"/>
                <w:sz w:val="20"/>
              </w:rPr>
              <w:t xml:space="preserve">, от 26.10.2020 </w:t>
            </w:r>
            <w:hyperlink r:id="rId103" w:tgtFrame="Распоряжение администрации г. Красноярска от 26.10.2020 N 337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378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9.11.2020 </w:t>
            </w:r>
            <w:hyperlink r:id="rId104" w:tgtFrame="Распоряжение администрации г. Красноярска от 09.11.2020 N 353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533-недв</w:t>
              </w:r>
            </w:hyperlink>
            <w:r>
              <w:rPr>
                <w:color w:val="392C69"/>
                <w:sz w:val="20"/>
              </w:rPr>
              <w:t xml:space="preserve">, от 07.12.2020 </w:t>
            </w:r>
            <w:hyperlink r:id="rId105" w:tgtFrame="Распоряжение администрации г. Красноярска от 07.12.2020 N 387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878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8.01.2021 </w:t>
            </w:r>
            <w:hyperlink r:id="rId106" w:tgtFrame="Распоряжение администрации г. Красноярска от 28.01.2021 N 203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203-недв</w:t>
              </w:r>
            </w:hyperlink>
            <w:r>
              <w:rPr>
                <w:color w:val="392C69"/>
                <w:sz w:val="20"/>
              </w:rPr>
              <w:t xml:space="preserve">, от 28.01.2021 </w:t>
            </w:r>
            <w:hyperlink r:id="rId107" w:tgtFrame="Распоряжение администрации г. Красноярска от 28.01.2021 N 20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04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0.03.2021 </w:t>
            </w:r>
            <w:hyperlink r:id="rId108" w:tgtFrame="Распоряжение администрации г. Красноярска от 10.03.2021 N 68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683-недв</w:t>
              </w:r>
            </w:hyperlink>
            <w:r>
              <w:rPr>
                <w:color w:val="392C69"/>
                <w:sz w:val="20"/>
              </w:rPr>
              <w:t xml:space="preserve">, от 25.03.2021 </w:t>
            </w:r>
            <w:hyperlink r:id="rId109" w:tgtFrame="Распоряжение администрации г. Красноярска от 25.03.2021 N 867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867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8.04.2021 </w:t>
            </w:r>
            <w:hyperlink r:id="rId110" w:tgtFrame="Распоряжение администрации г. Красноярска от 28.04.2021 N 1382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1382-недв</w:t>
              </w:r>
            </w:hyperlink>
            <w:r>
              <w:rPr>
                <w:color w:val="392C69"/>
                <w:sz w:val="20"/>
              </w:rPr>
              <w:t xml:space="preserve">, от 07.05.2021 </w:t>
            </w:r>
            <w:hyperlink r:id="rId111" w:tgtFrame="Распоряжение администрации г. Красноярска от 07.05.2021 N 155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555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7.05.2021 </w:t>
            </w:r>
            <w:hyperlink r:id="rId112" w:tgtFrame="Распоряжение администрации г. Красноярска от 07.05.2021 N 157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571-недв</w:t>
              </w:r>
            </w:hyperlink>
            <w:r>
              <w:rPr>
                <w:color w:val="392C69"/>
                <w:sz w:val="20"/>
              </w:rPr>
              <w:t xml:space="preserve">, от 17.05.2021 </w:t>
            </w:r>
            <w:hyperlink r:id="rId113" w:tgtFrame="Распоряжение администрации г. Красноярска от 17.05.2021 N 165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653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3.06.2021 </w:t>
            </w:r>
            <w:hyperlink r:id="rId114" w:tgtFrame="Распоряжение администрации г. Красноярска от 03.06.2021 N 1910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910-недв</w:t>
              </w:r>
            </w:hyperlink>
            <w:r>
              <w:rPr>
                <w:color w:val="392C69"/>
                <w:sz w:val="20"/>
              </w:rPr>
              <w:t xml:space="preserve">, от 03.06.2021 </w:t>
            </w:r>
            <w:hyperlink r:id="rId115" w:tgtFrame="Распоряжение администрации г. Красноярска от 03.06.2021 N 1929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1929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9.06.2021 </w:t>
            </w:r>
            <w:hyperlink r:id="rId116" w:tgtFrame="Распоряжение администрации г. Красноярска от 09.06.2021 N 1984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1984-недв</w:t>
              </w:r>
            </w:hyperlink>
            <w:r>
              <w:rPr>
                <w:color w:val="392C69"/>
                <w:sz w:val="20"/>
              </w:rPr>
              <w:t xml:space="preserve">, от 30.06.2021 </w:t>
            </w:r>
            <w:hyperlink r:id="rId117" w:tgtFrame="Распоряжение администрации г. Красноярска от 30.06.2021 N 225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258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3.07.2021 </w:t>
            </w:r>
            <w:hyperlink r:id="rId118" w:tgtFrame="Распоряжение администрации г. Красноярска от 13.07.2021 N 244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443-недв</w:t>
              </w:r>
            </w:hyperlink>
            <w:r>
              <w:rPr>
                <w:color w:val="392C69"/>
                <w:sz w:val="20"/>
              </w:rPr>
              <w:t xml:space="preserve">, от 09.08.2021 </w:t>
            </w:r>
            <w:hyperlink r:id="rId119" w:tgtFrame="Распоряжение администрации г. Красноярска от 09.08.2021 N 276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765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8.09.2021 </w:t>
            </w:r>
            <w:hyperlink r:id="rId120" w:tgtFrame="Распоряжение администрации г. Красноярска от 08.09.2021 N 313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131-недв</w:t>
              </w:r>
            </w:hyperlink>
            <w:r>
              <w:rPr>
                <w:color w:val="392C69"/>
                <w:sz w:val="20"/>
              </w:rPr>
              <w:t xml:space="preserve">, от 15.09.2021 </w:t>
            </w:r>
            <w:hyperlink r:id="rId121" w:tgtFrame="Распоряжение администрации г. Красноярска от 15.09.2021 N 3180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180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9.10.2021 </w:t>
            </w:r>
            <w:hyperlink r:id="rId122" w:tgtFrame="Распоряжение администрации г. Красноярска от 19.10.2021 N 3664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3664-недв</w:t>
              </w:r>
            </w:hyperlink>
            <w:r>
              <w:rPr>
                <w:color w:val="392C69"/>
                <w:sz w:val="20"/>
              </w:rPr>
              <w:t xml:space="preserve">, от 27.10.2021 </w:t>
            </w:r>
            <w:hyperlink r:id="rId123" w:tgtFrame="Распоряжение администрации г. Красноярска от 27.10.2021 N 3771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3771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3.11.2021 </w:t>
            </w:r>
            <w:hyperlink r:id="rId124" w:tgtFrame="Распоряжение администрации г. Красноярска от 23.11.2021 N 4161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4161-недв</w:t>
              </w:r>
            </w:hyperlink>
            <w:r>
              <w:rPr>
                <w:color w:val="392C69"/>
                <w:sz w:val="20"/>
              </w:rPr>
              <w:t xml:space="preserve">, от 30.11.2021 </w:t>
            </w:r>
            <w:hyperlink r:id="rId125" w:tgtFrame="Распоряжение администрации г. Красноярска от 30.11.2021 N 4281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4281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6.12.2021 </w:t>
            </w:r>
            <w:hyperlink r:id="rId126" w:tgtFrame="Распоряжение администрации г. Красноярска от 16.12.2021 N 4536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4536-недв</w:t>
              </w:r>
            </w:hyperlink>
            <w:r>
              <w:rPr>
                <w:color w:val="392C69"/>
                <w:sz w:val="20"/>
              </w:rPr>
              <w:t xml:space="preserve">, от 21.12.2021 </w:t>
            </w:r>
            <w:hyperlink r:id="rId127" w:tgtFrame="Распоряжение администрации г. Красноярска от 21.12.2021 N 4659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4659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4.01.2022 </w:t>
            </w:r>
            <w:hyperlink r:id="rId128" w:tgtFrame="Распоряжение администрации г. Красноярска от 14.01.2022 N 130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130-недв</w:t>
              </w:r>
            </w:hyperlink>
            <w:r>
              <w:rPr>
                <w:color w:val="392C69"/>
                <w:sz w:val="20"/>
              </w:rPr>
              <w:t xml:space="preserve">, от 19.01.2022 </w:t>
            </w:r>
            <w:hyperlink r:id="rId129" w:tgtFrame="Распоряжение администрации г. Красноярска от 19.01.2022 N 207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07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1.02.2022 </w:t>
            </w:r>
            <w:hyperlink r:id="rId130" w:tgtFrame="Распоряжение администрации г. Красноярска от 11.02.2022 N 712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712-недв</w:t>
              </w:r>
            </w:hyperlink>
            <w:r>
              <w:rPr>
                <w:color w:val="392C69"/>
                <w:sz w:val="20"/>
              </w:rPr>
              <w:t xml:space="preserve">, от 15.02.2022 </w:t>
            </w:r>
            <w:hyperlink r:id="rId131" w:tgtFrame="Распоряжение администрации г. Красноярска от 15.02.2022 N 75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758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4.02.2022 </w:t>
            </w:r>
            <w:hyperlink r:id="rId132" w:tgtFrame="Распоряжение администрации г. Красноярска от 24.02.2022 N 94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941-недв</w:t>
              </w:r>
            </w:hyperlink>
            <w:r>
              <w:rPr>
                <w:color w:val="392C69"/>
                <w:sz w:val="20"/>
              </w:rPr>
              <w:t xml:space="preserve">, от 16.03.2022 </w:t>
            </w:r>
            <w:hyperlink r:id="rId133" w:tgtFrame="Распоряжение администрации г. Красноярска от 16.03.2022 N 1290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1290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6.04.2022 </w:t>
            </w:r>
            <w:hyperlink r:id="rId134" w:tgtFrame="Распоряжение администрации г. Красноярска от 06.04.2022 N 173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733-недв</w:t>
              </w:r>
            </w:hyperlink>
            <w:r>
              <w:rPr>
                <w:color w:val="392C69"/>
                <w:sz w:val="20"/>
              </w:rPr>
              <w:t xml:space="preserve">, от 15.04.2022 </w:t>
            </w:r>
            <w:hyperlink r:id="rId135" w:tgtFrame="Распоряжение администрации г. Красноярска от 15.04.2022 N 198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984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5.04.2022 </w:t>
            </w:r>
            <w:hyperlink r:id="rId136" w:tgtFrame="Распоряжение администрации г. Красноярска от 25.04.2022 N 2357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357-недв</w:t>
              </w:r>
            </w:hyperlink>
            <w:r>
              <w:rPr>
                <w:color w:val="392C69"/>
                <w:sz w:val="20"/>
              </w:rPr>
              <w:t xml:space="preserve">, от 01.06.2022 </w:t>
            </w:r>
            <w:hyperlink r:id="rId137" w:tgtFrame="Распоряжение администрации г. Красноярска от 01.06.2022 N 3463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3463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6.06.2022 </w:t>
            </w:r>
            <w:hyperlink r:id="rId138" w:tgtFrame="Распоряжение администрации г. Красноярска от 06.06.2022 N 3622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3622-недв</w:t>
              </w:r>
            </w:hyperlink>
            <w:r>
              <w:rPr>
                <w:color w:val="392C69"/>
                <w:sz w:val="20"/>
              </w:rPr>
              <w:t xml:space="preserve">, от 15.06.2022 </w:t>
            </w:r>
            <w:hyperlink r:id="rId139" w:tgtFrame="Распоряжение администрации г. Красноярска от 15.06.2022 N 3897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897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8.07.2022 </w:t>
            </w:r>
            <w:hyperlink r:id="rId140" w:tgtFrame="Распоряжение администрации г. Красноярска от 08.07.2022 N 4560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4560-недв</w:t>
              </w:r>
            </w:hyperlink>
            <w:r>
              <w:rPr>
                <w:color w:val="392C69"/>
                <w:sz w:val="20"/>
              </w:rPr>
              <w:t xml:space="preserve">, от 19.07.2022 </w:t>
            </w:r>
            <w:hyperlink r:id="rId141" w:tgtFrame="Распоряжение администрации г. Красноярска от 19.07.2022 N 484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4845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9.08.2022 </w:t>
            </w:r>
            <w:hyperlink r:id="rId142" w:tgtFrame="Распоряжение администрации г. Красноярска от 09.08.2022 N 5389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5389-недв</w:t>
              </w:r>
            </w:hyperlink>
            <w:r>
              <w:rPr>
                <w:color w:val="392C69"/>
                <w:sz w:val="20"/>
              </w:rPr>
              <w:t xml:space="preserve">, от 12.08.2022 </w:t>
            </w:r>
            <w:hyperlink r:id="rId143" w:tgtFrame="Распоряжение администрации г. Красноярска от 12.08.2022 N 5484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5484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8.08.2022 </w:t>
            </w:r>
            <w:hyperlink r:id="rId144" w:tgtFrame="Распоряжение администрации г. Красноярска от 18.08.2022 N 558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5585-недв</w:t>
              </w:r>
            </w:hyperlink>
            <w:r>
              <w:rPr>
                <w:color w:val="392C69"/>
                <w:sz w:val="20"/>
              </w:rPr>
              <w:t xml:space="preserve">, от 29.08.2022 </w:t>
            </w:r>
            <w:hyperlink r:id="rId145" w:tgtFrame="Распоряжение администрации г. Красноярска от 29.08.2022 N 581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5818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7.09.2022 </w:t>
            </w:r>
            <w:hyperlink r:id="rId146" w:tgtFrame="Распоряжение администрации г. Красноярска от 27.09.2022 N 6527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6527-недв</w:t>
              </w:r>
            </w:hyperlink>
            <w:r>
              <w:rPr>
                <w:color w:val="392C69"/>
                <w:sz w:val="20"/>
              </w:rPr>
              <w:t xml:space="preserve">, от 27.10.2022 </w:t>
            </w:r>
            <w:hyperlink r:id="rId147" w:tgtFrame="Распоряжение администрации г. Красноярска от 27.10.2022 N 724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7248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2.11.2022 </w:t>
            </w:r>
            <w:hyperlink r:id="rId148" w:tgtFrame="Распоряжение администрации г. Красноярска от 22.11.2022 N 786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7865-недв</w:t>
              </w:r>
            </w:hyperlink>
            <w:r>
              <w:rPr>
                <w:color w:val="392C69"/>
                <w:sz w:val="20"/>
              </w:rPr>
              <w:t xml:space="preserve">, от 24.11.2022 </w:t>
            </w:r>
            <w:hyperlink r:id="rId149" w:tgtFrame="Распоряжение администрации г. Красноярска от 24.11.2022 N 7959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7959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3.12.2022 </w:t>
            </w:r>
            <w:hyperlink r:id="rId150" w:tgtFrame="Распоряжение администрации г. Красноярска от 13.12.2022 N 843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8434-недв</w:t>
              </w:r>
            </w:hyperlink>
            <w:r>
              <w:rPr>
                <w:color w:val="392C69"/>
                <w:sz w:val="20"/>
              </w:rPr>
              <w:t xml:space="preserve">, от 19.12.2022 </w:t>
            </w:r>
            <w:hyperlink r:id="rId151" w:tgtFrame="Распоряжение администрации г. Красноярска от 19.12.2022 N 8550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8550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9.12.2022 </w:t>
            </w:r>
            <w:hyperlink r:id="rId152" w:tgtFrame="Распоряжение администрации г. Красноярска от 19.12.2022 N 8581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8581-недв</w:t>
              </w:r>
            </w:hyperlink>
            <w:r>
              <w:rPr>
                <w:color w:val="392C69"/>
                <w:sz w:val="20"/>
              </w:rPr>
              <w:t xml:space="preserve">, от 24.01.2023 </w:t>
            </w:r>
            <w:hyperlink r:id="rId153" w:tgtFrame="Распоряжение администрации г. Красноярска от 24.01.2023 N 29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91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4.01.2023 </w:t>
            </w:r>
            <w:hyperlink r:id="rId154" w:tgtFrame="Распоряжение администрации г. Красноярска от 24.01.2023 N 292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92-недв</w:t>
              </w:r>
            </w:hyperlink>
            <w:r>
              <w:rPr>
                <w:color w:val="392C69"/>
                <w:sz w:val="20"/>
              </w:rPr>
              <w:t xml:space="preserve">, от 27.02.2023 </w:t>
            </w:r>
            <w:hyperlink r:id="rId155" w:tgtFrame="Распоряжение администрации г. Красноярска от 27.02.2023 N 100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006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30.03.2023 </w:t>
            </w:r>
            <w:hyperlink r:id="rId156" w:tgtFrame="Распоряжение администрации г. Красноярска от 30.03.2023 N 1549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549-недв</w:t>
              </w:r>
            </w:hyperlink>
            <w:r>
              <w:rPr>
                <w:color w:val="392C69"/>
                <w:sz w:val="20"/>
              </w:rPr>
              <w:t xml:space="preserve">, от 20.04.2023 </w:t>
            </w:r>
            <w:hyperlink r:id="rId157" w:tgtFrame="Распоряжение администрации г. Красноярска от 20.04.2023 N 2046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2046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5.05.2023 </w:t>
            </w:r>
            <w:hyperlink r:id="rId158" w:tgtFrame="Распоряжение администрации г. Красноярска от 15.05.2023 N 2529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529-недв</w:t>
              </w:r>
            </w:hyperlink>
            <w:r>
              <w:rPr>
                <w:color w:val="392C69"/>
                <w:sz w:val="20"/>
              </w:rPr>
              <w:t xml:space="preserve">, от 16.05.2023 </w:t>
            </w:r>
            <w:hyperlink r:id="rId159" w:tgtFrame="Распоряжение администрации г. Красноярска от 16.05.2023 N 2552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2552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6.05.2023 </w:t>
            </w:r>
            <w:hyperlink r:id="rId160" w:tgtFrame="Распоряжение администрации г. Красноярска от 16.05.2023 N 255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2558-недв</w:t>
              </w:r>
            </w:hyperlink>
            <w:r>
              <w:rPr>
                <w:color w:val="392C69"/>
                <w:sz w:val="20"/>
              </w:rPr>
              <w:t xml:space="preserve">, от 05.07.2023 </w:t>
            </w:r>
            <w:hyperlink r:id="rId161" w:tgtFrame="Распоряжение администрации г. Красноярска от 05.07.2023 N 3607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3607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8.08.2023 </w:t>
            </w:r>
            <w:hyperlink r:id="rId162" w:tgtFrame="Распоряжение администрации г. Красноярска от 18.08.2023 N 4380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4380-недв</w:t>
              </w:r>
            </w:hyperlink>
            <w:r>
              <w:rPr>
                <w:color w:val="392C69"/>
                <w:sz w:val="20"/>
              </w:rPr>
              <w:t xml:space="preserve">, от 18.09.2023 </w:t>
            </w:r>
            <w:hyperlink r:id="rId163" w:tgtFrame="Распоряжение администрации г. Красноярска от 18.09.2023 N 485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4855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31.10.2023 </w:t>
            </w:r>
            <w:hyperlink r:id="rId164" w:tgtFrame="Распоряжение администрации г. Красноярска от 31.10.2023 N 5706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5706-недв</w:t>
              </w:r>
            </w:hyperlink>
            <w:r>
              <w:rPr>
                <w:color w:val="392C69"/>
                <w:sz w:val="20"/>
              </w:rPr>
              <w:t xml:space="preserve">, от 02.11.2023 </w:t>
            </w:r>
            <w:hyperlink r:id="rId165" w:tgtFrame="Распоряжение администрации г. Красноярска от 02.11.2023 N 573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5735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1.11.2023 </w:t>
            </w:r>
            <w:hyperlink r:id="rId166" w:tgtFrame="Распоряжение администрации г. Красноярска от 21.11.2023 N 605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6054-недв</w:t>
              </w:r>
            </w:hyperlink>
            <w:r>
              <w:rPr>
                <w:color w:val="392C69"/>
                <w:sz w:val="20"/>
              </w:rPr>
              <w:t xml:space="preserve">, от 29.01.2024 </w:t>
            </w:r>
            <w:hyperlink r:id="rId167" w:tgtFrame="Распоряжение администрации г. Красноярска от 29.01.2024 N 285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285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2.02.2024 </w:t>
            </w:r>
            <w:hyperlink r:id="rId168" w:tgtFrame="Распоряжение администрации г. Красноярска от 02.02.2024 N 36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368-недв</w:t>
              </w:r>
            </w:hyperlink>
            <w:r>
              <w:rPr>
                <w:color w:val="392C69"/>
                <w:sz w:val="20"/>
              </w:rPr>
              <w:t xml:space="preserve">, от 29.03.2024 </w:t>
            </w:r>
            <w:hyperlink r:id="rId169" w:tgtFrame="Распоряжение администрации г. Красноярска от 29.03.2024 N 1295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1295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8.04.2024 </w:t>
            </w:r>
            <w:hyperlink r:id="rId170" w:tgtFrame="Распоряжение администрации г. Красноярска от 08.04.2024 N 145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458-недв</w:t>
              </w:r>
            </w:hyperlink>
            <w:r>
              <w:rPr>
                <w:color w:val="392C69"/>
                <w:sz w:val="20"/>
              </w:rPr>
              <w:t xml:space="preserve">, от 31.05.2024 </w:t>
            </w:r>
            <w:hyperlink r:id="rId171" w:tgtFrame="Распоряжение администрации г. Красноярска от 31.05.2024 N 243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436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8.06.2024 </w:t>
            </w:r>
            <w:hyperlink r:id="rId172" w:tgtFrame="Распоряжение администрации г. Красноярска от 28.06.2024 N 291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915-недв</w:t>
              </w:r>
            </w:hyperlink>
            <w:r>
              <w:rPr>
                <w:color w:val="392C69"/>
                <w:sz w:val="20"/>
              </w:rPr>
              <w:t xml:space="preserve">, от 06.08.2024 </w:t>
            </w:r>
            <w:hyperlink r:id="rId173" w:tgtFrame="Распоряжение администрации г. Красноярска от 06.08.2024 N 356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564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0.08.2024 </w:t>
            </w:r>
            <w:hyperlink r:id="rId174" w:tgtFrame="Распоряжение администрации г. Красноярска от 20.08.2024 N 377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776-недв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 целях реализации мер по имущественной поддержке малого и среднего предпринимательства в городе Красноярске посредством предоставления в аренду объектов недвижимости, находящихся в муниципальной собственности, в соответствии с Федеральным </w:t>
      </w:r>
      <w:hyperlink r:id="rId175" w:tgtFrame="Федеральный закон от 24.07.2007 N 209-ФЗ (ред. от 29.05.2024) О развитии малого и среднего предпринимательства в Российской Федерации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т 24.07.2007 N 209-ФЗ "О развитии малого и среднего предпринимательства в Российской Федерации", на основании </w:t>
      </w:r>
      <w:hyperlink r:id="rId176" w:tgtFrame="Распоряжение администрации г. Красноярска от 30.01.2009 N 74-ж (ред. от 21.04.2021) О порядке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Налог на профессиональный доход&quot;, и организаций, образующих инфраструктуру поддержки субъектов малого и среднего предпринимательства в городе Крас {КонсультантПлюс}">
        <w:r>
          <w:rPr>
            <w:color w:val="0000FF"/>
            <w:sz w:val="20"/>
          </w:rPr>
          <w:t>Распоряжения</w:t>
        </w:r>
      </w:hyperlink>
      <w:r>
        <w:rPr>
          <w:sz w:val="20"/>
        </w:rPr>
        <w:t xml:space="preserve"> первого заместителя Главы города от 30.01.2009 N 74-ж "О Порядке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и организаций, образующих инфраструктуру поддержки субъектов малого и среднего предпринимательства в городе Красноярске", руководствуясь </w:t>
      </w:r>
      <w:hyperlink r:id="rId177" w:tgtFrame="&quot;Устав города Красноярска">
        <w:r>
          <w:rPr>
            <w:color w:val="0000FF"/>
            <w:sz w:val="20"/>
          </w:rPr>
          <w:t>статьями 45</w:t>
        </w:r>
      </w:hyperlink>
      <w:r>
        <w:rPr>
          <w:sz w:val="20"/>
        </w:rPr>
        <w:t xml:space="preserve">, </w:t>
      </w:r>
      <w:hyperlink r:id="rId178" w:tgtFrame="&quot;Устав города Красноярска">
        <w:r>
          <w:rPr>
            <w:color w:val="0000FF"/>
            <w:sz w:val="20"/>
          </w:rPr>
          <w:t>58</w:t>
        </w:r>
      </w:hyperlink>
      <w:r>
        <w:rPr>
          <w:sz w:val="20"/>
        </w:rPr>
        <w:t xml:space="preserve">, </w:t>
      </w:r>
      <w:hyperlink r:id="rId179" w:tgtFrame="&quot;Устав города Красноярска">
        <w:r>
          <w:rPr>
            <w:color w:val="0000FF"/>
            <w:sz w:val="20"/>
          </w:rPr>
          <w:t>59</w:t>
        </w:r>
      </w:hyperlink>
      <w:r>
        <w:rPr>
          <w:sz w:val="20"/>
        </w:rPr>
        <w:t xml:space="preserve"> Устава города Красноярска:</w:t>
      </w:r>
    </w:p>
    <w:p>
      <w:pPr>
        <w:pStyle w:val="ConsPlusNormal"/>
        <w:jc w:val="both"/>
        <w:rPr/>
      </w:pPr>
      <w:r>
        <w:rPr>
          <w:sz w:val="20"/>
        </w:rPr>
        <w:t xml:space="preserve">(преамбула в ред. </w:t>
      </w:r>
      <w:hyperlink r:id="rId180" w:tgtFrame="Распоряжение администрации г. Красноярска от 07.05.2021 N 1555-недв О внесении изменений в Распоряжение от 27.02.2009 N 504-недв">
        <w:r>
          <w:rPr>
            <w:color w:val="0000FF"/>
            <w:sz w:val="20"/>
          </w:rPr>
          <w:t>Распоряжения</w:t>
        </w:r>
      </w:hyperlink>
      <w:r>
        <w:rPr>
          <w:sz w:val="20"/>
        </w:rPr>
        <w:t xml:space="preserve"> администрации г. Красноярска от 07.05.2021 N 1555-недв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. Утвердить Перечень муниципального имущества, необходимого для реализации мер по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и организаций, образующих инфраструктуру поддержки субъектов малого и среднего предпринимательства в городе Красноярске, согласно </w:t>
      </w:r>
      <w:hyperlink w:anchor="P124" w:tgtFrame="ПЕРЕЧЕНЬ">
        <w:r>
          <w:rPr>
            <w:color w:val="0000FF"/>
            <w:sz w:val="20"/>
          </w:rPr>
          <w:t>приложениям 1</w:t>
        </w:r>
      </w:hyperlink>
      <w:r>
        <w:rPr>
          <w:sz w:val="20"/>
        </w:rPr>
        <w:t xml:space="preserve">, </w:t>
      </w:r>
      <w:hyperlink w:anchor="P508" w:tgtFrame="ПЕРЕЧЕНЬ">
        <w:r>
          <w:rPr>
            <w:color w:val="0000FF"/>
            <w:sz w:val="20"/>
          </w:rPr>
          <w:t>2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>
          <w:sz w:val="20"/>
        </w:rPr>
        <w:t xml:space="preserve">(п. 1 в ред. </w:t>
      </w:r>
      <w:hyperlink r:id="rId181" w:tgtFrame="Распоряжение администрации г. Красноярска от 07.05.2021 N 1555-недв О внесении изменений в Распоряжение от 27.02.2009 N 504-недв">
        <w:r>
          <w:rPr>
            <w:color w:val="0000FF"/>
            <w:sz w:val="20"/>
          </w:rPr>
          <w:t>Распоряжения</w:t>
        </w:r>
      </w:hyperlink>
      <w:r>
        <w:rPr>
          <w:sz w:val="20"/>
        </w:rPr>
        <w:t xml:space="preserve"> администрации г. Красноярска от 07.05.2021 N 1555-недв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Контроль за исполнением настоящего Распоряж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Заместитель Главы города -</w:t>
      </w:r>
    </w:p>
    <w:p>
      <w:pPr>
        <w:pStyle w:val="ConsPlusNormal"/>
        <w:jc w:val="right"/>
        <w:rPr/>
      </w:pPr>
      <w:r>
        <w:rPr>
          <w:sz w:val="20"/>
        </w:rPr>
        <w:t>начальник департамента</w:t>
      </w:r>
    </w:p>
    <w:p>
      <w:pPr>
        <w:pStyle w:val="ConsPlusNormal"/>
        <w:jc w:val="right"/>
        <w:rPr/>
      </w:pPr>
      <w:r>
        <w:rPr>
          <w:sz w:val="20"/>
        </w:rPr>
        <w:t>муниципального имущества</w:t>
      </w:r>
    </w:p>
    <w:p>
      <w:pPr>
        <w:pStyle w:val="ConsPlusNormal"/>
        <w:jc w:val="right"/>
        <w:rPr/>
      </w:pPr>
      <w:r>
        <w:rPr>
          <w:sz w:val="20"/>
        </w:rPr>
        <w:t>и земельных отношений</w:t>
      </w:r>
    </w:p>
    <w:p>
      <w:pPr>
        <w:pStyle w:val="ConsPlusNormal"/>
        <w:jc w:val="right"/>
        <w:rPr/>
      </w:pPr>
      <w:r>
        <w:rPr>
          <w:sz w:val="20"/>
        </w:rPr>
        <w:t>Е.В.КИРИЛЮ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Приложение 1</w:t>
      </w:r>
    </w:p>
    <w:p>
      <w:pPr>
        <w:pStyle w:val="ConsPlusNormal"/>
        <w:jc w:val="right"/>
        <w:rPr/>
      </w:pPr>
      <w:r>
        <w:rPr>
          <w:sz w:val="20"/>
        </w:rPr>
        <w:t>к Распоряжению</w:t>
      </w:r>
    </w:p>
    <w:p>
      <w:pPr>
        <w:pStyle w:val="ConsPlusNormal"/>
        <w:jc w:val="right"/>
        <w:rPr/>
      </w:pPr>
      <w:r>
        <w:rPr>
          <w:sz w:val="20"/>
        </w:rPr>
        <w:t>администрации города</w:t>
      </w:r>
    </w:p>
    <w:p>
      <w:pPr>
        <w:pStyle w:val="ConsPlusNormal"/>
        <w:jc w:val="right"/>
        <w:rPr/>
      </w:pPr>
      <w:r>
        <w:rPr>
          <w:sz w:val="20"/>
        </w:rPr>
        <w:t>от 27 февраля 2009 г. N 504-недв</w:t>
      </w:r>
    </w:p>
    <w:p>
      <w:pPr>
        <w:pStyle w:val="ConsPlusNormal"/>
        <w:jc w:val="both"/>
        <w:rPr/>
      </w:pPr>
      <w:r>
        <w:rPr/>
      </w:r>
      <w:bookmarkStart w:id="0" w:name="P124"/>
      <w:bookmarkStart w:id="1" w:name="P124"/>
      <w:bookmarkEnd w:id="1"/>
    </w:p>
    <w:p>
      <w:pPr>
        <w:pStyle w:val="ConsPlusTitle"/>
        <w:jc w:val="center"/>
        <w:rPr/>
      </w:pPr>
      <w:bookmarkStart w:id="2" w:name="P124"/>
      <w:bookmarkEnd w:id="2"/>
      <w:r>
        <w:rPr>
          <w:sz w:val="20"/>
        </w:rPr>
        <w:t>ПЕРЕЧЕНЬ</w:t>
      </w:r>
    </w:p>
    <w:p>
      <w:pPr>
        <w:pStyle w:val="ConsPlusTitle"/>
        <w:jc w:val="center"/>
        <w:rPr/>
      </w:pPr>
      <w:r>
        <w:rPr>
          <w:sz w:val="20"/>
        </w:rPr>
        <w:t>МУНИЦИПАЛЬНОГО ИМУЩЕСТВА (НЕЖИЛЫЕ ПОМЕЩЕНИЯ, ЗДАНИЯ,</w:t>
      </w:r>
    </w:p>
    <w:p>
      <w:pPr>
        <w:pStyle w:val="ConsPlusTitle"/>
        <w:jc w:val="center"/>
        <w:rPr/>
      </w:pPr>
      <w:r>
        <w:rPr>
          <w:sz w:val="20"/>
        </w:rPr>
        <w:t>СТРОЕНИЯ), НЕОБХОДИМОГО ДЛЯ РЕАЛИЗАЦИИ МЕР ПО ИМУЩЕСТВЕННОЙ</w:t>
      </w:r>
    </w:p>
    <w:p>
      <w:pPr>
        <w:pStyle w:val="ConsPlusTitle"/>
        <w:jc w:val="center"/>
        <w:rPr/>
      </w:pPr>
      <w:r>
        <w:rPr>
          <w:sz w:val="20"/>
        </w:rPr>
        <w:t>ПОДДЕРЖКЕ СУБЪЕКТОВ МАЛОГО И СРЕДНЕГО ПРЕДПРИНИМАТЕЛЬСТВА,</w:t>
      </w:r>
    </w:p>
    <w:p>
      <w:pPr>
        <w:pStyle w:val="ConsPlusTitle"/>
        <w:jc w:val="center"/>
        <w:rPr/>
      </w:pPr>
      <w:r>
        <w:rPr>
          <w:sz w:val="20"/>
        </w:rPr>
        <w:t>ФИЗИЧЕСКИХ ЛИЦ, НЕ ЯВЛЯЮЩИХСЯ ИНДИВИДУАЛЬНЫМИ</w:t>
      </w:r>
    </w:p>
    <w:p>
      <w:pPr>
        <w:pStyle w:val="ConsPlusTitle"/>
        <w:jc w:val="center"/>
        <w:rPr/>
      </w:pPr>
      <w:r>
        <w:rPr>
          <w:sz w:val="20"/>
        </w:rPr>
        <w:t>ПРЕДПРИНИМАТЕЛЯМИ И ПРИМЕНЯЮЩИХ СПЕЦИАЛЬНЫЙ НАЛОГОВЫЙ РЕЖИМ</w:t>
      </w:r>
    </w:p>
    <w:p>
      <w:pPr>
        <w:pStyle w:val="ConsPlusTitle"/>
        <w:jc w:val="center"/>
        <w:rPr/>
      </w:pPr>
      <w:r>
        <w:rPr>
          <w:sz w:val="20"/>
        </w:rPr>
        <w:t>"НАЛОГ НА ПРОФЕССИОНАЛЬНЫЙ ДОХОД", И ОРГАНИЗАЦИЙ, ОБРАЗУЮЩИХ</w:t>
      </w:r>
    </w:p>
    <w:p>
      <w:pPr>
        <w:pStyle w:val="ConsPlusTitle"/>
        <w:jc w:val="center"/>
        <w:rPr/>
      </w:pPr>
      <w:r>
        <w:rPr>
          <w:sz w:val="20"/>
        </w:rPr>
        <w:t>ИНФРАСТРУКТУРУ ПОДДЕРЖКИ СУБЪЕКТОВ МАЛОГО И СРЕДНЕГО</w:t>
      </w:r>
    </w:p>
    <w:p>
      <w:pPr>
        <w:pStyle w:val="ConsPlusTitle"/>
        <w:jc w:val="center"/>
        <w:rPr/>
      </w:pPr>
      <w:r>
        <w:rPr>
          <w:sz w:val="20"/>
        </w:rPr>
        <w:t>ПРЕДПРИНИМАТЕЛЬСТВА В ГОРОДЕ КРАСНОЯРСКЕ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(в ред. Распоряжений администрации г. Красноярска от 18.02.2020 </w:t>
            </w:r>
            <w:hyperlink r:id="rId182" w:tgtFrame="Распоряжение администрации г. Красноярска от 18.02.2020 N 777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777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9.03.2020 </w:t>
            </w:r>
            <w:hyperlink r:id="rId183" w:tgtFrame="Распоряжение администрации г. Красноярска от 19.03.2020 N 119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1198-недв</w:t>
              </w:r>
            </w:hyperlink>
            <w:r>
              <w:rPr>
                <w:color w:val="392C69"/>
                <w:sz w:val="20"/>
              </w:rPr>
              <w:t xml:space="preserve">, от 08.04.2020 </w:t>
            </w:r>
            <w:hyperlink r:id="rId184" w:tgtFrame="Распоряжение администрации г. Красноярска от 08.04.2020 N 144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441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1.05.2020 </w:t>
            </w:r>
            <w:hyperlink r:id="rId185" w:tgtFrame="Распоряжение администрации г. Красноярска от 21.05.2020 N 1699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1699-недв</w:t>
              </w:r>
            </w:hyperlink>
            <w:r>
              <w:rPr>
                <w:color w:val="392C69"/>
                <w:sz w:val="20"/>
              </w:rPr>
              <w:t xml:space="preserve">, от 22.07.2020 </w:t>
            </w:r>
            <w:hyperlink r:id="rId186" w:tgtFrame="Распоряжение администрации г. Красноярска от 22.07.2020 N 2274-недв О внесении изменений в Распоряжение администрации города от 27.02.2009 N 504-недв">
              <w:r>
                <w:rPr>
                  <w:color w:val="0000FF"/>
                  <w:sz w:val="20"/>
                </w:rPr>
                <w:t>N 2274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4.08.2020 </w:t>
            </w:r>
            <w:hyperlink r:id="rId187" w:tgtFrame="Распоряжение администрации г. Красноярска от 24.08.2020 N 267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2678-недв</w:t>
              </w:r>
            </w:hyperlink>
            <w:r>
              <w:rPr>
                <w:color w:val="392C69"/>
                <w:sz w:val="20"/>
              </w:rPr>
              <w:t xml:space="preserve">, от 14.10.2020 </w:t>
            </w:r>
            <w:hyperlink r:id="rId188" w:tgtFrame="Распоряжение администрации г. Красноярска от 14.10.2020 N 325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251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9.11.2020 </w:t>
            </w:r>
            <w:hyperlink r:id="rId189" w:tgtFrame="Распоряжение администрации г. Красноярска от 09.11.2020 N 353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533-недв</w:t>
              </w:r>
            </w:hyperlink>
            <w:r>
              <w:rPr>
                <w:color w:val="392C69"/>
                <w:sz w:val="20"/>
              </w:rPr>
              <w:t xml:space="preserve">, от 07.12.2020 </w:t>
            </w:r>
            <w:hyperlink r:id="rId190" w:tgtFrame="Распоряжение администрации г. Красноярска от 07.12.2020 N 387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878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8.01.2021 </w:t>
            </w:r>
            <w:hyperlink r:id="rId191" w:tgtFrame="Распоряжение администрации г. Красноярска от 28.01.2021 N 203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203-недв</w:t>
              </w:r>
            </w:hyperlink>
            <w:r>
              <w:rPr>
                <w:color w:val="392C69"/>
                <w:sz w:val="20"/>
              </w:rPr>
              <w:t xml:space="preserve">, от 28.01.2021 </w:t>
            </w:r>
            <w:hyperlink r:id="rId192" w:tgtFrame="Распоряжение администрации г. Красноярска от 28.01.2021 N 20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04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0.03.2021 </w:t>
            </w:r>
            <w:hyperlink r:id="rId193" w:tgtFrame="Распоряжение администрации г. Красноярска от 10.03.2021 N 68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683-недв</w:t>
              </w:r>
            </w:hyperlink>
            <w:r>
              <w:rPr>
                <w:color w:val="392C69"/>
                <w:sz w:val="20"/>
              </w:rPr>
              <w:t xml:space="preserve">, от 25.03.2021 </w:t>
            </w:r>
            <w:hyperlink r:id="rId194" w:tgtFrame="Распоряжение администрации г. Красноярска от 25.03.2021 N 867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867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8.04.2021 </w:t>
            </w:r>
            <w:hyperlink r:id="rId195" w:tgtFrame="Распоряжение администрации г. Красноярска от 28.04.2021 N 1382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1382-недв</w:t>
              </w:r>
            </w:hyperlink>
            <w:r>
              <w:rPr>
                <w:color w:val="392C69"/>
                <w:sz w:val="20"/>
              </w:rPr>
              <w:t xml:space="preserve">, от 07.05.2021 </w:t>
            </w:r>
            <w:hyperlink r:id="rId196" w:tgtFrame="Распоряжение администрации г. Красноярска от 07.05.2021 N 155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555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7.05.2021 </w:t>
            </w:r>
            <w:hyperlink r:id="rId197" w:tgtFrame="Распоряжение администрации г. Красноярска от 07.05.2021 N 157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571-недв</w:t>
              </w:r>
            </w:hyperlink>
            <w:r>
              <w:rPr>
                <w:color w:val="392C69"/>
                <w:sz w:val="20"/>
              </w:rPr>
              <w:t xml:space="preserve">, от 17.05.2021 </w:t>
            </w:r>
            <w:hyperlink r:id="rId198" w:tgtFrame="Распоряжение администрации г. Красноярска от 17.05.2021 N 165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653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3.06.2021 </w:t>
            </w:r>
            <w:hyperlink r:id="rId199" w:tgtFrame="Распоряжение администрации г. Красноярска от 03.06.2021 N 1929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1929-недв</w:t>
              </w:r>
            </w:hyperlink>
            <w:r>
              <w:rPr>
                <w:color w:val="392C69"/>
                <w:sz w:val="20"/>
              </w:rPr>
              <w:t xml:space="preserve">, от 09.06.2021 </w:t>
            </w:r>
            <w:hyperlink r:id="rId200" w:tgtFrame="Распоряжение администрации г. Красноярска от 09.06.2021 N 1984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1984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3.07.2021 </w:t>
            </w:r>
            <w:hyperlink r:id="rId201" w:tgtFrame="Распоряжение администрации г. Красноярска от 13.07.2021 N 244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443-недв</w:t>
              </w:r>
            </w:hyperlink>
            <w:r>
              <w:rPr>
                <w:color w:val="392C69"/>
                <w:sz w:val="20"/>
              </w:rPr>
              <w:t xml:space="preserve">, от 09.08.2021 </w:t>
            </w:r>
            <w:hyperlink r:id="rId202" w:tgtFrame="Распоряжение администрации г. Красноярска от 09.08.2021 N 276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765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8.09.2021 </w:t>
            </w:r>
            <w:hyperlink r:id="rId203" w:tgtFrame="Распоряжение администрации г. Красноярска от 08.09.2021 N 313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131-недв</w:t>
              </w:r>
            </w:hyperlink>
            <w:r>
              <w:rPr>
                <w:color w:val="392C69"/>
                <w:sz w:val="20"/>
              </w:rPr>
              <w:t xml:space="preserve">, от 19.10.2021 </w:t>
            </w:r>
            <w:hyperlink r:id="rId204" w:tgtFrame="Распоряжение администрации г. Красноярска от 19.10.2021 N 3664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3664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7.10.2021 </w:t>
            </w:r>
            <w:hyperlink r:id="rId205" w:tgtFrame="Распоряжение администрации г. Красноярска от 27.10.2021 N 3771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3771-недв</w:t>
              </w:r>
            </w:hyperlink>
            <w:r>
              <w:rPr>
                <w:color w:val="392C69"/>
                <w:sz w:val="20"/>
              </w:rPr>
              <w:t xml:space="preserve">, от 23.11.2021 </w:t>
            </w:r>
            <w:hyperlink r:id="rId206" w:tgtFrame="Распоряжение администрации г. Красноярска от 23.11.2021 N 4161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4161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30.11.2021 </w:t>
            </w:r>
            <w:hyperlink r:id="rId207" w:tgtFrame="Распоряжение администрации г. Красноярска от 30.11.2021 N 4281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4281-недв</w:t>
              </w:r>
            </w:hyperlink>
            <w:r>
              <w:rPr>
                <w:color w:val="392C69"/>
                <w:sz w:val="20"/>
              </w:rPr>
              <w:t xml:space="preserve">, от 16.12.2021 </w:t>
            </w:r>
            <w:hyperlink r:id="rId208" w:tgtFrame="Распоряжение администрации г. Красноярска от 16.12.2021 N 4536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4536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1.12.2021 </w:t>
            </w:r>
            <w:hyperlink r:id="rId209" w:tgtFrame="Распоряжение администрации г. Красноярска от 21.12.2021 N 4659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4659-недв</w:t>
              </w:r>
            </w:hyperlink>
            <w:r>
              <w:rPr>
                <w:color w:val="392C69"/>
                <w:sz w:val="20"/>
              </w:rPr>
              <w:t xml:space="preserve">, от 19.01.2022 </w:t>
            </w:r>
            <w:hyperlink r:id="rId210" w:tgtFrame="Распоряжение администрации г. Красноярска от 19.01.2022 N 207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07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5.02.2022 </w:t>
            </w:r>
            <w:hyperlink r:id="rId211" w:tgtFrame="Распоряжение администрации г. Красноярска от 15.02.2022 N 75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758-недв</w:t>
              </w:r>
            </w:hyperlink>
            <w:r>
              <w:rPr>
                <w:color w:val="392C69"/>
                <w:sz w:val="20"/>
              </w:rPr>
              <w:t xml:space="preserve">, от 24.02.2022 </w:t>
            </w:r>
            <w:hyperlink r:id="rId212" w:tgtFrame="Распоряжение администрации г. Красноярска от 24.02.2022 N 94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941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6.03.2022 </w:t>
            </w:r>
            <w:hyperlink r:id="rId213" w:tgtFrame="Распоряжение администрации г. Красноярска от 16.03.2022 N 1290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1290-недв</w:t>
              </w:r>
            </w:hyperlink>
            <w:r>
              <w:rPr>
                <w:color w:val="392C69"/>
                <w:sz w:val="20"/>
              </w:rPr>
              <w:t xml:space="preserve">, от 06.04.2022 </w:t>
            </w:r>
            <w:hyperlink r:id="rId214" w:tgtFrame="Распоряжение администрации г. Красноярска от 06.04.2022 N 173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733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5.04.2022 </w:t>
            </w:r>
            <w:hyperlink r:id="rId215" w:tgtFrame="Распоряжение администрации г. Красноярска от 25.04.2022 N 2357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357-недв</w:t>
              </w:r>
            </w:hyperlink>
            <w:r>
              <w:rPr>
                <w:color w:val="392C69"/>
                <w:sz w:val="20"/>
              </w:rPr>
              <w:t xml:space="preserve">, от 01.06.2022 </w:t>
            </w:r>
            <w:hyperlink r:id="rId216" w:tgtFrame="Распоряжение администрации г. Красноярска от 01.06.2022 N 3463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3463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6.06.2022 </w:t>
            </w:r>
            <w:hyperlink r:id="rId217" w:tgtFrame="Распоряжение администрации г. Красноярска от 06.06.2022 N 3622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3622-недв</w:t>
              </w:r>
            </w:hyperlink>
            <w:r>
              <w:rPr>
                <w:color w:val="392C69"/>
                <w:sz w:val="20"/>
              </w:rPr>
              <w:t xml:space="preserve">, от 15.06.2022 </w:t>
            </w:r>
            <w:hyperlink r:id="rId218" w:tgtFrame="Распоряжение администрации г. Красноярска от 15.06.2022 N 3897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897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9.08.2022 </w:t>
            </w:r>
            <w:hyperlink r:id="rId219" w:tgtFrame="Распоряжение администрации г. Красноярска от 09.08.2022 N 5389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5389-недв</w:t>
              </w:r>
            </w:hyperlink>
            <w:r>
              <w:rPr>
                <w:color w:val="392C69"/>
                <w:sz w:val="20"/>
              </w:rPr>
              <w:t xml:space="preserve">, от 18.08.2022 </w:t>
            </w:r>
            <w:hyperlink r:id="rId220" w:tgtFrame="Распоряжение администрации г. Красноярска от 18.08.2022 N 558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5585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9.08.2022 </w:t>
            </w:r>
            <w:hyperlink r:id="rId221" w:tgtFrame="Распоряжение администрации г. Красноярска от 29.08.2022 N 581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5818-недв</w:t>
              </w:r>
            </w:hyperlink>
            <w:r>
              <w:rPr>
                <w:color w:val="392C69"/>
                <w:sz w:val="20"/>
              </w:rPr>
              <w:t xml:space="preserve">, от 27.09.2022 </w:t>
            </w:r>
            <w:hyperlink r:id="rId222" w:tgtFrame="Распоряжение администрации г. Красноярска от 27.09.2022 N 6527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6527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4.11.2022 </w:t>
            </w:r>
            <w:hyperlink r:id="rId223" w:tgtFrame="Распоряжение администрации г. Красноярска от 24.11.2022 N 7959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7959-недв</w:t>
              </w:r>
            </w:hyperlink>
            <w:r>
              <w:rPr>
                <w:color w:val="392C69"/>
                <w:sz w:val="20"/>
              </w:rPr>
              <w:t xml:space="preserve">, от 19.12.2022 </w:t>
            </w:r>
            <w:hyperlink r:id="rId224" w:tgtFrame="Распоряжение администрации г. Красноярска от 19.12.2022 N 8550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8550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4.01.2023 </w:t>
            </w:r>
            <w:hyperlink r:id="rId225" w:tgtFrame="Распоряжение администрации г. Красноярска от 24.01.2023 N 29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91-недв</w:t>
              </w:r>
            </w:hyperlink>
            <w:r>
              <w:rPr>
                <w:color w:val="392C69"/>
                <w:sz w:val="20"/>
              </w:rPr>
              <w:t xml:space="preserve">, от 27.02.2023 </w:t>
            </w:r>
            <w:hyperlink r:id="rId226" w:tgtFrame="Распоряжение администрации г. Красноярска от 27.02.2023 N 100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006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30.03.2023 </w:t>
            </w:r>
            <w:hyperlink r:id="rId227" w:tgtFrame="Распоряжение администрации г. Красноярска от 30.03.2023 N 1549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549-недв</w:t>
              </w:r>
            </w:hyperlink>
            <w:r>
              <w:rPr>
                <w:color w:val="392C69"/>
                <w:sz w:val="20"/>
              </w:rPr>
              <w:t xml:space="preserve">, от 20.04.2023 </w:t>
            </w:r>
            <w:hyperlink r:id="rId228" w:tgtFrame="Распоряжение администрации г. Красноярска от 20.04.2023 N 2046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2046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5.05.2023 </w:t>
            </w:r>
            <w:hyperlink r:id="rId229" w:tgtFrame="Распоряжение администрации г. Красноярска от 15.05.2023 N 2529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529-недв</w:t>
              </w:r>
            </w:hyperlink>
            <w:r>
              <w:rPr>
                <w:color w:val="392C69"/>
                <w:sz w:val="20"/>
              </w:rPr>
              <w:t xml:space="preserve">, от 16.05.2023 </w:t>
            </w:r>
            <w:hyperlink r:id="rId230" w:tgtFrame="Распоряжение администрации г. Красноярска от 16.05.2023 N 2552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2552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5.07.2023 </w:t>
            </w:r>
            <w:hyperlink r:id="rId231" w:tgtFrame="Распоряжение администрации г. Красноярска от 05.07.2023 N 3607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3607-недв</w:t>
              </w:r>
            </w:hyperlink>
            <w:r>
              <w:rPr>
                <w:color w:val="392C69"/>
                <w:sz w:val="20"/>
              </w:rPr>
              <w:t xml:space="preserve">, от 18.08.2023 </w:t>
            </w:r>
            <w:hyperlink r:id="rId232" w:tgtFrame="Распоряжение администрации г. Красноярска от 18.08.2023 N 4380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4380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8.09.2023 </w:t>
            </w:r>
            <w:hyperlink r:id="rId233" w:tgtFrame="Распоряжение администрации г. Красноярска от 18.09.2023 N 485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4855-недв</w:t>
              </w:r>
            </w:hyperlink>
            <w:r>
              <w:rPr>
                <w:color w:val="392C69"/>
                <w:sz w:val="20"/>
              </w:rPr>
              <w:t xml:space="preserve">, от 02.11.2023 </w:t>
            </w:r>
            <w:hyperlink r:id="rId234" w:tgtFrame="Распоряжение администрации г. Красноярска от 02.11.2023 N 573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5735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1.11.2023 </w:t>
            </w:r>
            <w:hyperlink r:id="rId235" w:tgtFrame="Распоряжение администрации г. Красноярска от 21.11.2023 N 605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6054-недв</w:t>
              </w:r>
            </w:hyperlink>
            <w:r>
              <w:rPr>
                <w:color w:val="392C69"/>
                <w:sz w:val="20"/>
              </w:rPr>
              <w:t xml:space="preserve">, от 29.01.2024 </w:t>
            </w:r>
            <w:hyperlink r:id="rId236" w:tgtFrame="Распоряжение администрации г. Красноярска от 29.01.2024 N 285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285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8.04.2024 </w:t>
            </w:r>
            <w:hyperlink r:id="rId237" w:tgtFrame="Распоряжение администрации г. Красноярска от 08.04.2024 N 145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458-недв</w:t>
              </w:r>
            </w:hyperlink>
            <w:r>
              <w:rPr>
                <w:color w:val="392C69"/>
                <w:sz w:val="20"/>
              </w:rPr>
              <w:t xml:space="preserve">, от 31.05.2024 </w:t>
            </w:r>
            <w:hyperlink r:id="rId238" w:tgtFrame="Распоряжение администрации г. Красноярска от 31.05.2024 N 243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436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8.06.2024 </w:t>
            </w:r>
            <w:hyperlink r:id="rId239" w:tgtFrame="Распоряжение администрации г. Красноярска от 28.06.2024 N 291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915-недв</w:t>
              </w:r>
            </w:hyperlink>
            <w:r>
              <w:rPr>
                <w:color w:val="392C69"/>
                <w:sz w:val="20"/>
              </w:rPr>
              <w:t xml:space="preserve">, от 20.08.2024 </w:t>
            </w:r>
            <w:hyperlink r:id="rId240" w:tgtFrame="Распоряжение администрации г. Красноярска от 20.08.2024 N 377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776-недв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2178"/>
        <w:gridCol w:w="1744"/>
        <w:gridCol w:w="2420"/>
        <w:gridCol w:w="222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N 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Характеристика объек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азначение объ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Информация о наличии ограничений (обременений) объек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241" w:tgtFrame="Распоряжение администрации г. Красноярска от 17.05.2021 N 165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17.05.2021 N 1653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242" w:tgtFrame="Распоряжение администрации г. Красноярска от 27.09.2022 N 6527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7.09.2022 N 6527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Тотмина, 21а, пом. 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предпринимательской и иной деятельности, не противоречащей действующему законодательству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 ред. Распоряжений администрации г. Красноярска от 10.03.2021 </w:t>
            </w:r>
            <w:hyperlink r:id="rId243" w:tgtFrame="Распоряжение администрации г. Красноярска от 10.03.2021 N 68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683-недв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от 17.05.2021 </w:t>
            </w:r>
            <w:hyperlink r:id="rId244" w:tgtFrame="Распоряжение администрации г. Красноярска от 17.05.2021 N 165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653-недв</w:t>
              </w:r>
            </w:hyperlink>
            <w:r>
              <w:rPr>
                <w:sz w:val="20"/>
              </w:rPr>
              <w:t xml:space="preserve">, от 09.08.2022 </w:t>
            </w:r>
            <w:hyperlink r:id="rId245" w:tgtFrame="Распоряжение администрации г. Красноярска от 09.08.2022 N 5389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5389-недв</w:t>
              </w:r>
            </w:hyperlink>
            <w:r>
              <w:rPr>
                <w:sz w:val="20"/>
              </w:rPr>
              <w:t xml:space="preserve">, от 08.04.2024 </w:t>
            </w:r>
            <w:hyperlink r:id="rId246" w:tgtFrame="Распоряжение администрации г. Красноярска от 08.04.2024 N 145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458-недв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 - 7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ы. - </w:t>
            </w:r>
            <w:hyperlink r:id="rId247" w:tgtFrame="Распоряжение администрации г. Красноярска от 15.05.2023 N 2529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15.05.2023 N 2529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Никитина, 3б, пом. 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центр детского развит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23.09.2015 N 12835, срок с 23.09.2015 по 23.09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248" w:tgtFrame="Распоряжение администрации г. Красноярска от 24.02.2022 N 94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4.02.2022 N 941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Академика Павлова, 49а, пом. 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ля использования под предоставление услуг по трансляции телевизионных программ по сети кабельного телеви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07.08.2024 N 14278, срок с 03.06.2020 по 03.06.2030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 ред. Распоряжений администрации г. Красноярска от 22.07.2020 </w:t>
            </w:r>
            <w:hyperlink r:id="rId249" w:tgtFrame="Распоряжение администрации г. Красноярска от 22.07.2020 N 2274-недв О внесении изменений в Распоряжение администрации города от 27.02.2009 N 504-недв">
              <w:r>
                <w:rPr>
                  <w:color w:val="0000FF"/>
                  <w:sz w:val="20"/>
                </w:rPr>
                <w:t>N 2274-недв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от 10.03.2021 </w:t>
            </w:r>
            <w:hyperlink r:id="rId250" w:tgtFrame="Распоряжение администрации г. Красноярска от 10.03.2021 N 68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683-недв</w:t>
              </w:r>
            </w:hyperlink>
            <w:r>
              <w:rPr>
                <w:sz w:val="20"/>
              </w:rPr>
              <w:t xml:space="preserve">, от 20.08.2024 </w:t>
            </w:r>
            <w:hyperlink r:id="rId251" w:tgtFrame="Распоряжение администрации г. Красноярска от 20.08.2024 N 377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776-недв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Транзитная, 58, пом. 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 ред. </w:t>
            </w:r>
            <w:hyperlink r:id="rId252" w:tgtFrame="Распоряжение администрации г. Красноярска от 10.03.2021 N 68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10.03.2021 N 683-нед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253" w:tgtFrame="Распоряжение администрации г. Красноярска от 21.12.2021 N 4659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1.12.2021 N 4659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254" w:tgtFrame="Распоряжение администрации г. Красноярска от 17.05.2021 N 165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17.05.2021 N 1653-недв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14 - 17. Исключены. - </w:t>
            </w:r>
            <w:hyperlink r:id="rId255" w:tgtFrame="Распоряжение администрации г. Красноярска от 08.04.2020 N 144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8.04.2020 N 1441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256" w:tgtFrame="Распоряжение администрации г. Красноярска от 24.01.2023 N 29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4.01.2023 N 291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257" w:tgtFrame="Распоряжение администрации г. Красноярска от 31.05.2024 N 243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31.05.2024 N 2436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258" w:tgtFrame="Распоряжение администрации г. Красноярска от 13.07.2021 N 244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13.07.2021 N 2443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Горького, 10, пом. 1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 (подвал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дминистративное (услуги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07.09.2022 N 14186, срок с 28.03.2022 по 27.03.2027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 ред. </w:t>
            </w:r>
            <w:hyperlink r:id="rId259" w:tgtFrame="Распоряжение администрации г. Красноярска от 24.11.2022 N 7959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24.11.2022 N 7959-нед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Тельмана, 44, корп. 2, пом.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 (подвал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дминистратив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30.08.2017 N 13140, срок с 25.08.2017 по 24.08.20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260" w:tgtFrame="Распоряжение администрации г. Красноярска от 30.11.2021 N 4281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30.11.2021 N 4281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261" w:tgtFrame="Распоряжение администрации г. Красноярска от 03.06.2021 N 1929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3.06.2021 N 1929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Мичурина, 25, пом. 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 (подвал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дминистративное, услу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12.01.1999 N 4406, срок с 01.09.1998 по 03.12.20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-т им. газеты "Красноярский рабочий", 97, пом. 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 (подвал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предпринимательской и иной деятельности, не противоречащей действующему законодательству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20.12.2021 N 14156, срок с 20.12.2021 по 19.12.2026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 ред. Распоряжений администрации г. Красноярска от 10.03.2021 </w:t>
            </w:r>
            <w:hyperlink r:id="rId262" w:tgtFrame="Распоряжение администрации г. Красноярска от 10.03.2021 N 68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683-недв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от 24.02.2022 </w:t>
            </w:r>
            <w:hyperlink r:id="rId263" w:tgtFrame="Распоряжение администрации г. Красноярска от 24.02.2022 N 94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941-недв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264" w:tgtFrame="Распоряжение администрации г. Красноярска от 07.12.2020 N 387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7.12.2020 N 3878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265" w:tgtFrame="Распоряжение администрации г. Красноярска от 28.01.2021 N 203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8.01.2021 N 203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266" w:tgtFrame="Распоряжение администрации г. Красноярска от 08.04.2020 N 144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8.04.2020 N 1441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267" w:tgtFrame="Распоряжение администрации г. Красноярска от 22.07.2020 N 2274-недв О внесении изменений в Распоряжение администрации города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2.07.2020 N 2274-недв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31 - 32. Исключены. - </w:t>
            </w:r>
            <w:hyperlink r:id="rId268" w:tgtFrame="Распоряжение администрации г. Красноярска от 19.03.2020 N 119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19.03.2020 N 1198-недв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33 - 39. Исключены. - </w:t>
            </w:r>
            <w:hyperlink r:id="rId269" w:tgtFrame="Распоряжение администрации г. Красноярска от 07.12.2020 N 387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7.12.2020 N 3878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270" w:tgtFrame="Распоряжение администрации г. Красноярска от 15.06.2022 N 3897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15.06.2022 N 3897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ер. Технический, 3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дминистративное, производствен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14.09.2020 N 14097, срок с 14.09.2020 по 14.09.2025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41 введен </w:t>
            </w:r>
            <w:hyperlink r:id="rId271" w:tgtFrame="Распоряжение администрации г. Красноярска от 21.05.2020 N 1699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21.05.2020 N 1699-нед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ред. Распоряжений администрации г. Красноярска от 22.07.2020 </w:t>
            </w:r>
            <w:hyperlink r:id="rId272" w:tgtFrame="Распоряжение администрации г. Красноярска от 22.07.2020 N 2274-недв О внесении изменений в Распоряжение администрации города от 27.02.2009 N 504-недв">
              <w:r>
                <w:rPr>
                  <w:color w:val="0000FF"/>
                  <w:sz w:val="20"/>
                </w:rPr>
                <w:t>N 2274-недв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от 14.10.2020 </w:t>
            </w:r>
            <w:hyperlink r:id="rId273" w:tgtFrame="Распоряжение администрации г. Красноярска от 14.10.2020 N 325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251-недв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ер. Технический, 3а, стр.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изводствен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14.09.2020 N 14097, срок с 14.09.2020 по 14.09.2025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42 введен </w:t>
            </w:r>
            <w:hyperlink r:id="rId274" w:tgtFrame="Распоряжение администрации г. Красноярска от 21.05.2020 N 1699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21.05.2020 N 1699-нед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ред. Распоряжений администрации г. Красноярска от 22.07.2020 </w:t>
            </w:r>
            <w:hyperlink r:id="rId275" w:tgtFrame="Распоряжение администрации г. Красноярска от 22.07.2020 N 2274-недв О внесении изменений в Распоряжение администрации города от 27.02.2009 N 504-недв">
              <w:r>
                <w:rPr>
                  <w:color w:val="0000FF"/>
                  <w:sz w:val="20"/>
                </w:rPr>
                <w:t>N 2274-недв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от 14.10.2020 </w:t>
            </w:r>
            <w:hyperlink r:id="rId276" w:tgtFrame="Распоряжение администрации г. Красноярска от 14.10.2020 N 325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251-недв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Алеши Тимошенкова, 117, пом. 1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дминистративное, торговое, услу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20.07.2020 N 14092, срок с 20.07.2020 по 20.07.2025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43 введен </w:t>
            </w:r>
            <w:hyperlink r:id="rId277" w:tgtFrame="Распоряжение администрации г. Красноярска от 21.05.2020 N 1699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21.05.2020 N 1699-нед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ред. </w:t>
            </w:r>
            <w:hyperlink r:id="rId278" w:tgtFrame="Распоряжение администрации г. Красноярска от 14.10.2020 N 325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14.10.2020 N 3251-нед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Академика Павлова, 54, пом. 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ля осуществления предпринимательской деяте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44 введен </w:t>
            </w:r>
            <w:hyperlink r:id="rId279" w:tgtFrame="Распоряжение администрации г. Красноярска от 22.07.2020 N 2274-недв О внесении изменений в Распоряжение администрации города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22.07.2020 N 2274-нед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ред. Распоряжений администрации г. Красноярска от 28.01.2021 </w:t>
            </w:r>
            <w:hyperlink r:id="rId280" w:tgtFrame="Распоряжение администрации г. Красноярска от 28.01.2021 N 20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04-недв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от 08.04.2024 </w:t>
            </w:r>
            <w:hyperlink r:id="rId281" w:tgtFrame="Распоряжение администрации г. Красноярска от 08.04.2024 N 145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458-недв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282" w:tgtFrame="Распоряжение администрации г. Красноярска от 03.06.2021 N 1929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3.06.2021 N 1929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6 - 49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ы. - </w:t>
            </w:r>
            <w:hyperlink r:id="rId283" w:tgtFrame="Распоряжение администрации г. Красноярска от 08.09.2021 N 313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8.09.2021 N 3131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284" w:tgtFrame="Распоряжение администрации г. Красноярска от 21.12.2021 N 4659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1.12.2021 N 4659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9 Мая, 37, пом. 1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предпринимательской и иной деятельности, не противоречащей действующему законодательству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10.10.2023 N 14238, срок с 10.10.2023 по 09.10.2028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51 введен </w:t>
            </w:r>
            <w:hyperlink r:id="rId285" w:tgtFrame="Распоряжение администрации г. Красноярска от 07.12.2020 N 387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07.12.2020 N 3878-нед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ред. Распоряжений администрации г. Красноярска от 17.05.2021 </w:t>
            </w:r>
            <w:hyperlink r:id="rId286" w:tgtFrame="Распоряжение администрации г. Красноярска от 17.05.2021 N 165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653-недв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от 27.02.2023 </w:t>
            </w:r>
            <w:hyperlink r:id="rId287" w:tgtFrame="Распоряжение администрации г. Красноярска от 27.02.2023 N 100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006-недв</w:t>
              </w:r>
            </w:hyperlink>
            <w:r>
              <w:rPr>
                <w:sz w:val="20"/>
              </w:rPr>
              <w:t xml:space="preserve">, от 21.11.2023 </w:t>
            </w:r>
            <w:hyperlink r:id="rId288" w:tgtFrame="Распоряжение администрации г. Красноярска от 21.11.2023 N 605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6054-недв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2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289" w:tgtFrame="Распоряжение администрации г. Красноярска от 21.12.2021 N 4659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1.12.2021 N 4659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Воронова, д. 24, пом. 4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ля использования с целью осуществления предпринимательской и иной деятельности, не противоречащей действующему законодательству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20.12.2021 N 14155, срок с 20.12.2021 по 19.12.2026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53 в ред. </w:t>
            </w:r>
            <w:hyperlink r:id="rId290" w:tgtFrame="Распоряжение администрации г. Красноярска от 19.01.2022 N 207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19.01.2022 N 207-нед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4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291" w:tgtFrame="Распоряжение администрации г. Красноярска от 29.01.2024 N 285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9.01.2024 N 285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Линейная, 76, пом. 2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предпринимательской и иной деятельности, не противоречащей действующему законодательству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16.06.2021 N 14131, срок с 16.06.2021 по 16.06.2026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55 введен </w:t>
            </w:r>
            <w:hyperlink r:id="rId292" w:tgtFrame="Распоряжение администрации г. Красноярска от 28.01.2021 N 20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28.01.2021 N 204-нед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ред. </w:t>
            </w:r>
            <w:hyperlink r:id="rId293" w:tgtFrame="Распоряжение администрации г. Красноярска от 13.07.2021 N 244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13.07.2021 N 2443-нед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Малиновского, д. 24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предпринимательской и иной деятельности, не противоречащей действующему законодательству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24.06.2021 N 14132, срок с 24.06.2021 по 23.06.2026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56 введен </w:t>
            </w:r>
            <w:hyperlink r:id="rId294" w:tgtFrame="Распоряжение администрации г. Красноярска от 28.01.2021 N 20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28.01.2021 N 204-нед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ред. </w:t>
            </w:r>
            <w:hyperlink r:id="rId295" w:tgtFrame="Распоряжение администрации г. Красноярска от 13.07.2021 N 244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13.07.2021 N 2443-нед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7 - 58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ы. - </w:t>
            </w:r>
            <w:hyperlink r:id="rId296" w:tgtFrame="Распоряжение администрации г. Красноярска от 13.07.2021 N 244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13.07.2021 N 2443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9 - 60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ы. - </w:t>
            </w:r>
            <w:hyperlink r:id="rId297" w:tgtFrame="Распоряжение администрации г. Красноярска от 07.05.2021 N 157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7.05.2021 N 1571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1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298" w:tgtFrame="Распоряжение администрации г. Красноярска от 27.02.2023 N 100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7.02.2023 N 1006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Славы, д. 7, пом. 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предпринимательской и иной деятельности, не противоречащей действующему законодательству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27.07.2022 N 14183, срок с 27.07.2022 по 26.07.2027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62 введен </w:t>
            </w:r>
            <w:hyperlink r:id="rId299" w:tgtFrame="Распоряжение администрации г. Красноярска от 28.04.2021 N 1382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28.04.2021 N 1382-нед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ред. </w:t>
            </w:r>
            <w:hyperlink r:id="rId300" w:tgtFrame="Распоряжение администрации г. Красноярска от 18.08.2022 N 558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18.08.2022 N 5585-нед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Воронова, д. 16, пом. 3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предпринимательской и иной деятельности, не противоречащей действующему законодательству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63 введен </w:t>
            </w:r>
            <w:hyperlink r:id="rId301" w:tgtFrame="Распоряжение администрации г. Красноярска от 07.05.2021 N 157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07.05.2021 N 1571-нед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ред. Распоряжений администрации г. Красноярска от 27.02.2023 </w:t>
            </w:r>
            <w:hyperlink r:id="rId302" w:tgtFrame="Распоряжение администрации г. Красноярска от 27.02.2023 N 100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006-недв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от 31.05.2024 </w:t>
            </w:r>
            <w:hyperlink r:id="rId303" w:tgtFrame="Распоряжение администрации г. Красноярска от 31.05.2024 N 243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436-недв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04" w:tgtFrame="Распоряжение администрации г. Красноярска от 06.06.2022 N 3622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6.06.2022 N 3622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05" w:tgtFrame="Распоряжение администрации г. Красноярска от 20.04.2023 N 2046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0.04.2023 N 2046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6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06" w:tgtFrame="Распоряжение администрации г. Красноярска от 05.07.2023 N 3607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5.07.2023 N 3607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7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07" w:tgtFrame="Распоряжение администрации г. Красноярска от 18.08.2023 N 4380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18.08.2023 N 4380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8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08" w:tgtFrame="Распоряжение администрации г. Красноярска от 15.06.2022 N 3897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15.06.2022 N 3897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-т им. газеты "Красноярский рабочий", 34г, бокс N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предпринимательской и иной деятельности, не противоречащей действующему законодательству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12.05.2022 N 14171, срок с 12.05.2022 по 11.05.2027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69 в ред. </w:t>
            </w:r>
            <w:hyperlink r:id="rId309" w:tgtFrame="Распоряжение администрации г. Красноярска от 01.06.2022 N 3463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01.06.2022 N 3463-нед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Робеспьера, 34, пом. 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предпринимательской и иной деятельности, не противоречащей действующему законодательству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04.04.2022 N 14166, срок с 04.04.2022 по 03.04.2027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70 введен </w:t>
            </w:r>
            <w:hyperlink r:id="rId310" w:tgtFrame="Распоряжение администрации г. Красноярска от 27.10.2021 N 3771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27.10.2021 N 3771-нед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ред. </w:t>
            </w:r>
            <w:hyperlink r:id="rId311" w:tgtFrame="Распоряжение администрации г. Красноярска от 25.04.2022 N 2357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25.04.2022 N 2357-нед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1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12" w:tgtFrame="Распоряжение администрации г. Красноярска от 25.04.2022 N 2357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5.04.2022 N 2357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2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13" w:tgtFrame="Распоряжение администрации г. Красноярска от 16.03.2022 N 1290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16.03.2022 N 1290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3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14" w:tgtFrame="Распоряжение администрации г. Красноярска от 18.08.2022 N 558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18.08.2022 N 5585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Светлова, 3, пом. 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предпринимательской и иной деятельности, не противоречащей действующему законодательству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03.06.2024 N 14271, срок с 03.06.2024 по 02.06.2029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 ред. Распоряжений администрации г. Красноярска от 01.06.2022 </w:t>
            </w:r>
            <w:hyperlink r:id="rId315" w:tgtFrame="Распоряжение администрации г. Красноярска от 01.06.2022 N 3463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3463-недв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от 31.05.2024 </w:t>
            </w:r>
            <w:hyperlink r:id="rId316" w:tgtFrame="Распоряжение администрации г. Красноярска от 31.05.2024 N 243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436-недв</w:t>
              </w:r>
            </w:hyperlink>
            <w:r>
              <w:rPr>
                <w:sz w:val="20"/>
              </w:rPr>
              <w:t xml:space="preserve">, от 28.06.2024 </w:t>
            </w:r>
            <w:hyperlink r:id="rId317" w:tgtFrame="Распоряжение администрации г. Красноярска от 28.06.2024 N 291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915-недв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5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18" w:tgtFrame="Распоряжение администрации г. Красноярска от 05.07.2023 N 3607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5.07.2023 N 3607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Северо-Енисейская, 48а, пом.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предпринимательской и иной деятельности, не противоречащей действующему законодательству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21.02.2022 N 14162, срок с 21.02.2022 по 20.02.2027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76 введен </w:t>
            </w:r>
            <w:hyperlink r:id="rId319" w:tgtFrame="Распоряжение администрации г. Красноярска от 16.12.2021 N 4536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16.12.2021 N 4536-нед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ред. </w:t>
            </w:r>
            <w:hyperlink r:id="rId320" w:tgtFrame="Распоряжение администрации г. Красноярска от 06.04.2022 N 1733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06.04.2022 N 1733-нед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7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21" w:tgtFrame="Распоряжение администрации г. Красноярска от 09.08.2022 N 5389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9.08.2022 N 5389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8 - 79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ы. - </w:t>
            </w:r>
            <w:hyperlink r:id="rId322" w:tgtFrame="Распоряжение администрации г. Красноярска от 15.02.2022 N 75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15.02.2022 N 758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Брянская, 63а, стр. 1, пом.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ара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П "УЗС" (хозяйственное ведение) договор аренды от 07.04.2020 N 2/А, срок с 07.04.2020 по 07.04.2025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80 введен </w:t>
            </w:r>
            <w:hyperlink r:id="rId323" w:tgtFrame="Распоряжение администрации г. Красноярска от 19.01.2022 N 207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19.01.2022 N 207-нед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-т Металлургов, 1а, стр. 5, пом.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изводство металлоконструк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П "Красноярскгорсвет" (хозяйственное ведение); договор аренды от 21.09.2021 N 5-А/2021, срок с 21.09.2021 по 20.09.2026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81 введен </w:t>
            </w:r>
            <w:hyperlink r:id="rId324" w:tgtFrame="Распоряжение администрации г. Красноярска от 19.01.2022 N 207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19.01.2022 N 207-нед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2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25" w:tgtFrame="Распоряжение администрации г. Красноярска от 25.04.2022 N 2357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5.04.2022 N 2357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3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26" w:tgtFrame="Распоряжение администрации г. Красноярска от 05.07.2023 N 3607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5.07.2023 N 3607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Юности, зд. 4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предпринимательской и иной деятельности, не противоречащей действующему законодательству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04.10.2022 N 14189, срок с 04.10.2022 по 03.10.2027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84 введен </w:t>
            </w:r>
            <w:hyperlink r:id="rId327" w:tgtFrame="Распоряжение администрации г. Красноярска от 25.04.2022 N 2357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25.04.2022 N 2357-нед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ред. Распоряжений администрации г. Красноярска от 29.08.2022 </w:t>
            </w:r>
            <w:hyperlink r:id="rId328" w:tgtFrame="Распоряжение администрации г. Красноярска от 29.08.2022 N 581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5818-недв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от 24.11.2022 </w:t>
            </w:r>
            <w:hyperlink r:id="rId329" w:tgtFrame="Распоряжение администрации г. Красноярска от 24.11.2022 N 7959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7959-недв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5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30" w:tgtFrame="Распоряжение администрации г. Красноярска от 05.07.2023 N 3607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5.07.2023 N 3607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-т 60 лет Образования СССР, д. 37, пом. 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ля использования с целью осуществления предпринимательской и иной деятельности, не противоречащей действующему законодательству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20.12.2022 N 14201, срок с 20.12.2022 по 19.12.2027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86 введен </w:t>
            </w:r>
            <w:hyperlink r:id="rId331" w:tgtFrame="Распоряжение администрации г. Красноярска от 09.08.2022 N 5389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09.08.2022 N 5389-нед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ред. </w:t>
            </w:r>
            <w:hyperlink r:id="rId332" w:tgtFrame="Распоряжение администрации г. Красноярска от 24.01.2023 N 291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24.01.2023 N 291-нед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7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33" w:tgtFrame="Распоряжение администрации г. Красноярска от 18.09.2023 N 485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18.09.2023 N 4855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8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34" w:tgtFrame="Распоряжение администрации г. Красноярска от 27.09.2022 N 6527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7.09.2022 N 6527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9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35" w:tgtFrame="Распоряжение администрации г. Красноярска от 05.07.2023 N 3607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5.07.2023 N 3607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Крупской, д. 32, пом. 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05.12.2022 N 14198, срок с 05.12.2022 по 04.12.2027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90 введен </w:t>
            </w:r>
            <w:hyperlink r:id="rId336" w:tgtFrame="Распоряжение администрации г. Красноярска от 09.08.2022 N 5389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09.08.2022 N 5389-нед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ред. </w:t>
            </w:r>
            <w:hyperlink r:id="rId337" w:tgtFrame="Распоряжение администрации г. Красноярска от 19.12.2022 N 8550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19.12.2022 N 8550-нед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1 - 92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ы. - </w:t>
            </w:r>
            <w:hyperlink r:id="rId338" w:tgtFrame="Распоряжение администрации г. Красноярска от 05.07.2023 N 3607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5.07.2023 N 3607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Воронова, 14/3, пом. 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предпринимательской и иной деятельности, не противоречащей действующему законодательству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30.01.2023 N 14211, срок с 30.01.2023 по 29.01.2028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93 введен </w:t>
            </w:r>
            <w:hyperlink r:id="rId339" w:tgtFrame="Распоряжение администрации г. Красноярска от 18.08.2022 N 558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18.08.2022 N 5585-нед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ред. </w:t>
            </w:r>
            <w:hyperlink r:id="rId340" w:tgtFrame="Распоряжение администрации г. Красноярска от 27.02.2023 N 1006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27.02.2023 N 1006-нед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им. газеты "Пионерская правда", 8, пом.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предпринимательской и иной деятельности, не противоречащей действующему законодательству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01.03.2023 N 14218, срок с 01.03.2023 по 29.02.2028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94 введен </w:t>
            </w:r>
            <w:hyperlink r:id="rId341" w:tgtFrame="Распоряжение администрации г. Красноярска от 18.08.2022 N 558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18.08.2022 N 5585-нед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ред. </w:t>
            </w:r>
            <w:hyperlink r:id="rId342" w:tgtFrame="Распоряжение администрации г. Красноярска от 30.03.2023 N 1549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30.03.2023 N 1549-нед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Парашютная, д. 72б, пом. 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предпринимательской и иной деятельности, не противоречащей действующему законодательству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18.03.2024 N 14255, срок с 18.03.2024 по 17.03.2029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95 введен </w:t>
            </w:r>
            <w:hyperlink r:id="rId343" w:tgtFrame="Распоряжение администрации г. Красноярска от 24.11.2022 N 7959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24.11.2022 N 7959-нед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ред. </w:t>
            </w:r>
            <w:hyperlink r:id="rId344" w:tgtFrame="Распоряжение администрации г. Красноярска от 08.04.2024 N 145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08.04.2024 N 1458-нед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Волгоградская, 11а, пом. 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предпринимательской и иной деятельности, не противоречащей действующему законодательству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16.10.2023 N 14239, срок с 16.10.2023 по 15.10.2028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96 введен </w:t>
            </w:r>
            <w:hyperlink r:id="rId345" w:tgtFrame="Распоряжение администрации г. Красноярска от 19.12.2022 N 8550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19.12.2022 N 8550-нед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ред. </w:t>
            </w:r>
            <w:hyperlink r:id="rId346" w:tgtFrame="Распоряжение администрации г. Красноярска от 21.11.2023 N 605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21.11.2023 N 6054-нед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7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47" w:tgtFrame="Распоряжение администрации г. Красноярска от 05.07.2023 N 3607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5.07.2023 N 3607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8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48" w:tgtFrame="Распоряжение администрации г. Красноярска от 15.05.2023 N 2529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15.05.2023 N 2529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Крайняя, 14, пом. 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предпринимательской и иной деятельности, не противоречащей действующему законодательству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29.02.2024 N 14252, срок с 29.02.2024 по 28.02.2029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99 введен </w:t>
            </w:r>
            <w:hyperlink r:id="rId349" w:tgtFrame="Распоряжение администрации г. Красноярска от 16.05.2023 N 2552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16.05.2023 N 2552-нед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ред. </w:t>
            </w:r>
            <w:hyperlink r:id="rId350" w:tgtFrame="Распоряжение администрации г. Красноярска от 08.04.2024 N 145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08.04.2024 N 1458-нед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Попова, 8в, пом. 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ие предпринимательской и иной деятельности, не противоречащей действующему законодательству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10.10.2023 N 14236, срок с 10.10.2023 по 09.10.2028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100 введен </w:t>
            </w:r>
            <w:hyperlink r:id="rId351" w:tgtFrame="Распоряжение администрации г. Красноярска от 16.05.2023 N 2552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16.05.2023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N 2552-недв; в ред. </w:t>
            </w:r>
            <w:hyperlink r:id="rId352" w:tgtFrame="Распоряжение администрации г. Красноярска от 21.11.2023 N 605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21.11.2023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N 6054-нед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1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53" w:tgtFrame="Распоряжение администрации г. Красноярска от 28.06.2024 N 291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8.06.2024 N 2915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2 - 103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ы. - </w:t>
            </w:r>
            <w:hyperlink r:id="rId354" w:tgtFrame="Распоряжение администрации г. Красноярска от 02.11.2023 N 573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2.11.2023 N 5735-нед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4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55" w:tgtFrame="Распоряжение администрации г. Красноярска от 28.06.2024 N 291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8.06.2024 N 2915-нед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Приложение 2</w:t>
      </w:r>
    </w:p>
    <w:p>
      <w:pPr>
        <w:pStyle w:val="ConsPlusNormal"/>
        <w:jc w:val="right"/>
        <w:rPr/>
      </w:pPr>
      <w:r>
        <w:rPr>
          <w:sz w:val="20"/>
        </w:rPr>
        <w:t>к Распоряжению</w:t>
      </w:r>
    </w:p>
    <w:p>
      <w:pPr>
        <w:pStyle w:val="ConsPlusNormal"/>
        <w:jc w:val="right"/>
        <w:rPr/>
      </w:pPr>
      <w:r>
        <w:rPr>
          <w:sz w:val="20"/>
        </w:rPr>
        <w:t>администрации города</w:t>
      </w:r>
    </w:p>
    <w:p>
      <w:pPr>
        <w:pStyle w:val="ConsPlusNormal"/>
        <w:jc w:val="right"/>
        <w:rPr/>
      </w:pPr>
      <w:r>
        <w:rPr>
          <w:sz w:val="20"/>
        </w:rPr>
        <w:t>от 27 февраля 2009 г. N 504-недв</w:t>
      </w:r>
    </w:p>
    <w:p>
      <w:pPr>
        <w:pStyle w:val="ConsPlusNormal"/>
        <w:jc w:val="both"/>
        <w:rPr/>
      </w:pPr>
      <w:r>
        <w:rPr/>
      </w:r>
      <w:bookmarkStart w:id="3" w:name="P508"/>
      <w:bookmarkStart w:id="4" w:name="P508"/>
      <w:bookmarkEnd w:id="4"/>
    </w:p>
    <w:p>
      <w:pPr>
        <w:pStyle w:val="ConsPlusTitle"/>
        <w:jc w:val="center"/>
        <w:rPr/>
      </w:pPr>
      <w:bookmarkStart w:id="5" w:name="P508"/>
      <w:bookmarkEnd w:id="5"/>
      <w:r>
        <w:rPr>
          <w:sz w:val="20"/>
        </w:rPr>
        <w:t>ПЕРЕЧЕНЬ</w:t>
      </w:r>
    </w:p>
    <w:p>
      <w:pPr>
        <w:pStyle w:val="ConsPlusTitle"/>
        <w:jc w:val="center"/>
        <w:rPr/>
      </w:pPr>
      <w:r>
        <w:rPr>
          <w:sz w:val="20"/>
        </w:rPr>
        <w:t>МУНИЦИПАЛЬНОГО ИМУЩЕСТВА (ЗЕМЕЛЬНЫЕ УЧАСТКИ), НЕОБХОДИМОГО</w:t>
      </w:r>
    </w:p>
    <w:p>
      <w:pPr>
        <w:pStyle w:val="ConsPlusTitle"/>
        <w:jc w:val="center"/>
        <w:rPr/>
      </w:pPr>
      <w:r>
        <w:rPr>
          <w:sz w:val="20"/>
        </w:rPr>
        <w:t>ДЛЯ РЕАЛИЗАЦИИ МЕР ПО ИМУЩЕСТВЕННОЙ ПОДДЕРЖКЕ СУБЪЕКТОВ</w:t>
      </w:r>
    </w:p>
    <w:p>
      <w:pPr>
        <w:pStyle w:val="ConsPlusTitle"/>
        <w:jc w:val="center"/>
        <w:rPr/>
      </w:pPr>
      <w:r>
        <w:rPr>
          <w:sz w:val="20"/>
        </w:rPr>
        <w:t>МАЛОГО И СРЕДНЕГО ПРЕДПРИНИМАТЕЛЬСТВА, ФИЗИЧЕСКИХ ЛИЦ,</w:t>
      </w:r>
    </w:p>
    <w:p>
      <w:pPr>
        <w:pStyle w:val="ConsPlusTitle"/>
        <w:jc w:val="center"/>
        <w:rPr/>
      </w:pPr>
      <w:r>
        <w:rPr>
          <w:sz w:val="20"/>
        </w:rPr>
        <w:t>НЕ ЯВЛЯЮЩИХСЯ ИНДИВИДУАЛЬНЫМИ ПРЕДПРИНИМАТЕЛЯМИ</w:t>
      </w:r>
    </w:p>
    <w:p>
      <w:pPr>
        <w:pStyle w:val="ConsPlusTitle"/>
        <w:jc w:val="center"/>
        <w:rPr/>
      </w:pPr>
      <w:r>
        <w:rPr>
          <w:sz w:val="20"/>
        </w:rPr>
        <w:t>И ПРИМЕНЯЮЩИХ СПЕЦИАЛЬНЫЙ НАЛОГОВЫЙ РЕЖИМ "НАЛОГ</w:t>
      </w:r>
    </w:p>
    <w:p>
      <w:pPr>
        <w:pStyle w:val="ConsPlusTitle"/>
        <w:jc w:val="center"/>
        <w:rPr/>
      </w:pPr>
      <w:r>
        <w:rPr>
          <w:sz w:val="20"/>
        </w:rPr>
        <w:t>НА ПРОФЕССИОНАЛЬНЫЙ ДОХОД", И ОРГАНИЗАЦИЙ, ОБРАЗУЮЩИХ</w:t>
      </w:r>
    </w:p>
    <w:p>
      <w:pPr>
        <w:pStyle w:val="ConsPlusTitle"/>
        <w:jc w:val="center"/>
        <w:rPr/>
      </w:pPr>
      <w:r>
        <w:rPr>
          <w:sz w:val="20"/>
        </w:rPr>
        <w:t>ИНФРАСТРУКТУРУ ПОДДЕРЖКИ СУБЪЕКТОВ МАЛОГО И СРЕДНЕГО</w:t>
      </w:r>
    </w:p>
    <w:p>
      <w:pPr>
        <w:pStyle w:val="ConsPlusTitle"/>
        <w:jc w:val="center"/>
        <w:rPr/>
      </w:pPr>
      <w:r>
        <w:rPr>
          <w:sz w:val="20"/>
        </w:rPr>
        <w:t>ПРЕДПРИНИМАТЕЛЬСТВА В ГОРОДЕ КРАСНОЯРСКЕ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(введен </w:t>
            </w:r>
            <w:hyperlink r:id="rId356" w:tgtFrame="Распоряжение администрации г. Красноярска от 18.02.2020 N 777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color w:val="392C69"/>
                <w:sz w:val="20"/>
              </w:rPr>
              <w:t xml:space="preserve"> администрации г. Красноярск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от 18.02.2020 N 777-недв;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в ред. Распоряжений администрации г. Красноярска от 26.10.2020 </w:t>
            </w:r>
            <w:hyperlink r:id="rId357" w:tgtFrame="Распоряжение администрации г. Красноярска от 26.10.2020 N 337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378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07.05.2021 </w:t>
            </w:r>
            <w:hyperlink r:id="rId358" w:tgtFrame="Распоряжение администрации г. Красноярска от 07.05.2021 N 155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555-недв</w:t>
              </w:r>
            </w:hyperlink>
            <w:r>
              <w:rPr>
                <w:color w:val="392C69"/>
                <w:sz w:val="20"/>
              </w:rPr>
              <w:t xml:space="preserve">, от 03.06.2021 </w:t>
            </w:r>
            <w:hyperlink r:id="rId359" w:tgtFrame="Распоряжение администрации г. Красноярска от 03.06.2021 N 1910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910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30.06.2021 </w:t>
            </w:r>
            <w:hyperlink r:id="rId360" w:tgtFrame="Распоряжение администрации г. Красноярска от 30.06.2021 N 225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258-недв</w:t>
              </w:r>
            </w:hyperlink>
            <w:r>
              <w:rPr>
                <w:color w:val="392C69"/>
                <w:sz w:val="20"/>
              </w:rPr>
              <w:t xml:space="preserve">, от 15.09.2021 </w:t>
            </w:r>
            <w:hyperlink r:id="rId361" w:tgtFrame="Распоряжение администрации г. Красноярска от 15.09.2021 N 3180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180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4.01.2022 </w:t>
            </w:r>
            <w:hyperlink r:id="rId362" w:tgtFrame="Распоряжение администрации г. Красноярска от 14.01.2022 N 130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130-недв</w:t>
              </w:r>
            </w:hyperlink>
            <w:r>
              <w:rPr>
                <w:color w:val="392C69"/>
                <w:sz w:val="20"/>
              </w:rPr>
              <w:t xml:space="preserve">, от 11.02.2022 </w:t>
            </w:r>
            <w:hyperlink r:id="rId363" w:tgtFrame="Распоряжение администрации г. Красноярска от 11.02.2022 N 712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712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5.04.2022 </w:t>
            </w:r>
            <w:hyperlink r:id="rId364" w:tgtFrame="Распоряжение администрации г. Красноярска от 15.04.2022 N 198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1984-недв</w:t>
              </w:r>
            </w:hyperlink>
            <w:r>
              <w:rPr>
                <w:color w:val="392C69"/>
                <w:sz w:val="20"/>
              </w:rPr>
              <w:t xml:space="preserve">, от 08.07.2022 </w:t>
            </w:r>
            <w:hyperlink r:id="rId365" w:tgtFrame="Распоряжение администрации г. Красноярска от 08.07.2022 N 4560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4560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9.07.2022 </w:t>
            </w:r>
            <w:hyperlink r:id="rId366" w:tgtFrame="Распоряжение администрации г. Красноярска от 19.07.2022 N 484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4845-недв</w:t>
              </w:r>
            </w:hyperlink>
            <w:r>
              <w:rPr>
                <w:color w:val="392C69"/>
                <w:sz w:val="20"/>
              </w:rPr>
              <w:t xml:space="preserve">, от 12.08.2022 </w:t>
            </w:r>
            <w:hyperlink r:id="rId367" w:tgtFrame="Распоряжение администрации г. Красноярска от 12.08.2022 N 5484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5484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7.10.2022 </w:t>
            </w:r>
            <w:hyperlink r:id="rId368" w:tgtFrame="Распоряжение администрации г. Красноярска от 27.10.2022 N 724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7248-недв</w:t>
              </w:r>
            </w:hyperlink>
            <w:r>
              <w:rPr>
                <w:color w:val="392C69"/>
                <w:sz w:val="20"/>
              </w:rPr>
              <w:t xml:space="preserve">, от 22.11.2022 </w:t>
            </w:r>
            <w:hyperlink r:id="rId369" w:tgtFrame="Распоряжение администрации г. Красноярска от 22.11.2022 N 786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7865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3.12.2022 </w:t>
            </w:r>
            <w:hyperlink r:id="rId370" w:tgtFrame="Распоряжение администрации г. Красноярска от 13.12.2022 N 843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8434-недв</w:t>
              </w:r>
            </w:hyperlink>
            <w:r>
              <w:rPr>
                <w:color w:val="392C69"/>
                <w:sz w:val="20"/>
              </w:rPr>
              <w:t xml:space="preserve">, от 19.12.2022 </w:t>
            </w:r>
            <w:hyperlink r:id="rId371" w:tgtFrame="Распоряжение администрации г. Красноярска от 19.12.2022 N 8581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8581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4.01.2023 </w:t>
            </w:r>
            <w:hyperlink r:id="rId372" w:tgtFrame="Распоряжение администрации г. Красноярска от 24.01.2023 N 292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292-недв</w:t>
              </w:r>
            </w:hyperlink>
            <w:r>
              <w:rPr>
                <w:color w:val="392C69"/>
                <w:sz w:val="20"/>
              </w:rPr>
              <w:t xml:space="preserve">, от 16.05.2023 </w:t>
            </w:r>
            <w:hyperlink r:id="rId373" w:tgtFrame="Распоряжение администрации г. Красноярска от 16.05.2023 N 255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2558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31.10.2023 </w:t>
            </w:r>
            <w:hyperlink r:id="rId374" w:tgtFrame="Распоряжение администрации г. Красноярска от 31.10.2023 N 5706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5706-недв</w:t>
              </w:r>
            </w:hyperlink>
            <w:r>
              <w:rPr>
                <w:color w:val="392C69"/>
                <w:sz w:val="20"/>
              </w:rPr>
              <w:t xml:space="preserve">, от 02.02.2024 </w:t>
            </w:r>
            <w:hyperlink r:id="rId375" w:tgtFrame="Распоряжение администрации г. Красноярска от 02.02.2024 N 36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368-недв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29.03.2024 </w:t>
            </w:r>
            <w:hyperlink r:id="rId376" w:tgtFrame="Распоряжение администрации г. Красноярска от 29.03.2024 N 1295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N 1295-недв</w:t>
              </w:r>
            </w:hyperlink>
            <w:r>
              <w:rPr>
                <w:color w:val="392C69"/>
                <w:sz w:val="20"/>
              </w:rPr>
              <w:t xml:space="preserve">, от 06.08.2024 </w:t>
            </w:r>
            <w:hyperlink r:id="rId377" w:tgtFrame="Распоряжение администрации г. Красноярска от 06.08.2024 N 356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N 3564-недв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89"/>
        <w:gridCol w:w="2119"/>
        <w:gridCol w:w="2494"/>
        <w:gridCol w:w="20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N 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Характеристика объек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азначение объек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Информация о наличии ограничений (обременений)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Ленинский район, ул. Спортив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 0500333: 1846, площадь 1683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ъекты придорожного сервиса (код - 4.9.1) в части размещения автозаправочных станций (бензиновых, газовых); размещения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25.05.2022 N 139, срок с 30.03.2022 по 29.03.2025</w:t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1 в ред. </w:t>
            </w:r>
            <w:hyperlink r:id="rId378" w:tgtFrame="Распоряжение администрации г. Красноярска от 27.10.2022 N 724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27.10.2022 N 7248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 - 4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ы. - </w:t>
            </w:r>
            <w:hyperlink r:id="rId379" w:tgtFrame="Распоряжение администрации г. Красноярска от 15.04.2022 N 198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15.04.2022 N 1984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80" w:tgtFrame="Распоряжение администрации г. Красноярска от 22.11.2022 N 786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2.11.2022 N 7865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81" w:tgtFrame="Распоряжение администрации г. Красноярска от 24.01.2023 N 292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4.01.2023 N 292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л. Пограничник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400216: 5843, площадь 4279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клады (код - 6.9), в части размещения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15.06.2022 N 158, срок с 15.06.2022 на 4 года и 10 месяцев</w:t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7 в ред. </w:t>
            </w:r>
            <w:hyperlink r:id="rId382" w:tgtFrame="Распоряжение администрации г. Красноярска от 19.07.2022 N 484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19.07.2022 N 4845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83" w:tgtFrame="Распоряжение администрации г. Красноярска от 24.01.2023 N 292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4.01.2023 N 292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84" w:tgtFrame="Распоряжение администрации г. Красноярска от 30.06.2021 N 225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30.06.2021 N 2258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85" w:tgtFrame="Распоряжение администрации г. Красноярска от 22.11.2022 N 786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2.11.2022 N 7865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86" w:tgtFrame="Распоряжение администрации г. Красноярска от 31.10.2023 N 5706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31.10.2023 N 5706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87" w:tgtFrame="Распоряжение администрации г. Красноярска от 16.05.2023 N 255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16.05.2023 N 2558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88" w:tgtFrame="Распоряжение администрации г. Красноярска от 06.08.2024 N 356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6.08.2024 N 3564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Советский район, ул. Гайдашов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 0400051: 749, площадь 2376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лужебные гаражи (код - 4.9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14 в ред. </w:t>
            </w:r>
            <w:hyperlink r:id="rId389" w:tgtFrame="Распоряжение администрации г. Красноярска от 27.10.2022 N 724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27.10.2022 N 7248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90" w:tgtFrame="Распоряжение администрации г. Красноярска от 16.05.2023 N 255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16.05.2023 N 2558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Центральный район, ул. Березина, 156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300078:289, площадь 556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газины (код - 4.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15.05.2024 N 208, срок с 15.05.2024 на 4 года и 4 месяца</w:t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16 в ред. </w:t>
            </w:r>
            <w:hyperlink r:id="rId391" w:tgtFrame="Распоряжение администрации г. Красноярска от 06.08.2024 N 356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06.08.2024 N 3564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92" w:tgtFrame="Распоряжение администрации г. Красноярска от 06.08.2024 N 356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6.08.2024 N 3564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Ленинский район, ул. Шевченк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000000:344388, площадь 4776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еловое управ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18 введен </w:t>
            </w:r>
            <w:hyperlink r:id="rId393" w:tgtFrame="Распоряжение администрации г. Красноярска от 26.10.2020 N 337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26.10.2020 N 3378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94" w:tgtFrame="Распоряжение администрации г. Красноярска от 12.08.2022 N 5484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12.08.2022 N 5484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Кировский район, ул. Нов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600094:2589, площадь 1031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газины (код - 4.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26.02.2021 N 59, срок с 09.03.2021 на 5 лет и 6 месяцев</w:t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20 в ред. </w:t>
            </w:r>
            <w:hyperlink r:id="rId395" w:tgtFrame="Распоряжение администрации г. Красноярска от 13.12.2022 N 843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13.12.2022 N 8434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Ленинский район, ул. Рязанск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500409:441, площадь 3079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клады (код - 6.9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21 введен </w:t>
            </w:r>
            <w:hyperlink r:id="rId396" w:tgtFrame="Распоряжение администрации г. Красноярска от 26.10.2020 N 337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26.10.2020 N 3378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97" w:tgtFrame="Распоряжение администрации г. Красноярска от 15.09.2021 N 3180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15.09.2021 N 3180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98" w:tgtFrame="Распоряжение администрации г. Красноярска от 19.12.2022 N 8581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19.12.2022 N 8581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399" w:tgtFrame="Распоряжение администрации г. Красноярска от 16.05.2023 N 255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16.05.2023 N 2558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Железнодорожный район, ул. Цимлянская, 29 - 29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200012:372, площадь 3158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клады (код - 6.9), в части размещения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20.01.2022 N 18, срок с 20.01.2022 на 7 лет и 4 месяца</w:t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25 в ред. </w:t>
            </w:r>
            <w:hyperlink r:id="rId400" w:tgtFrame="Распоряжение администрации г. Красноярска от 11.02.2022 N 712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11.02.2022 N 712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Центральный район, ул. Промысловая, участок N 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300302:352, площадь 8203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клад (код - 6.9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26 в ред. </w:t>
            </w:r>
            <w:hyperlink r:id="rId401" w:tgtFrame="Распоряжение администрации г. Красноярска от 02.02.2024 N 36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02.02.2024 N 368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402" w:tgtFrame="Распоряжение администрации г. Красноярска от 15.04.2022 N 198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15.04.2022 N 1984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Советский район, ул. Пограничников, 1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400231:294, площадь 6163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втомобильные мойки (код - 4.9.1.3), в части размещения автомобильных моек; ремонт автомобилей (4.9.1.4), в части размещения мастерских, предназначенных для ремонта и обслуживания автомоби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01.07.2021 N 187, срок с 01.07.2021 на 10 лет и 8 месяцев</w:t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28 в ред. </w:t>
            </w:r>
            <w:hyperlink r:id="rId403" w:tgtFrame="Распоряжение администрации г. Красноярска от 15.09.2021 N 3180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15.09.2021 N 3180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404" w:tgtFrame="Распоряжение администрации г. Красноярска от 03.06.2021 N 1910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3.06.2021 N 1910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Центральный район, ул. 4-я Дальневосточ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 0300003:572, площадь 4463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клады (код - 6.9) в части размещения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17.06.2022 N 159, срок с 17.06.2022 на 8 лет и 8 месяцев</w:t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30 в ред. </w:t>
            </w:r>
            <w:hyperlink r:id="rId405" w:tgtFrame="Распоряжение администрации г. Красноярска от 24.01.2023 N 292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24.01.2023 N 292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Советский район, район КИС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400404:332, площадь 31426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клады (код - 6.9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19.10.2021 N 309, срок с 19.10.2021 на 10 лет и 8 месяцев</w:t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31 в ред. </w:t>
            </w:r>
            <w:hyperlink r:id="rId406" w:tgtFrame="Распоряжение администрации г. Красноярска от 14.01.2022 N 130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14.01.2022 N 130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Центральный район, ул. Ремеслен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300294:608, площадь 3093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клады (код - 6.9), в части размещения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32 введен </w:t>
            </w:r>
            <w:hyperlink r:id="rId407" w:tgtFrame="Распоряжение администрации г. Красноярска от 26.10.2020 N 337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26.10.2020 N 3378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Советский район, ул. Технологическ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400388: 2170, площадь 6026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клады (код - 6.9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14.06.2023 N 135, срок с 14.06.2023 на 10 лет и 8 месяцев</w:t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33 в ред. </w:t>
            </w:r>
            <w:hyperlink r:id="rId408" w:tgtFrame="Распоряжение администрации г. Красноярска от 31.10.2023 N 5706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31.10.2023 N 5706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409" w:tgtFrame="Распоряжение администрации г. Красноярска от 06.08.2024 N 356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6.08.2024 N 3564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410" w:tgtFrame="Распоряжение администрации г. Красноярска от 24.01.2023 N 292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4.01.2023 N 292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Центральный район, ул. Промыслов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300302:889, площадь 9201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клад (код - 6.9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36 в ред. </w:t>
            </w:r>
            <w:hyperlink r:id="rId411" w:tgtFrame="Распоряжение администрации г. Красноярска от 02.02.2024 N 36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02.02.2024 N 368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Свердловский район, ул. Базайск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000000:341444, площадь 2771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ственное питание (код - 4.6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37 введен </w:t>
            </w:r>
            <w:hyperlink r:id="rId412" w:tgtFrame="Распоряжение администрации г. Красноярска от 03.06.2021 N 1910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03.06.2021 N 1910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Октябрьский район, ул. 2-я Красногорская, 21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100048:27, площадью 1298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емонт автомобилей (код - 4.9.1.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15.09.2022 N 219, срок с 15.09.2022 на 7 лет 4 месяца</w:t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38 в ред. </w:t>
            </w:r>
            <w:hyperlink r:id="rId413" w:tgtFrame="Распоряжение администрации г. Красноярска от 22.11.2022 N 786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22.11.2022 N 7865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Советский район, 9-й км Енисейского тра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400048:402, площадь 40316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клад (код - 6.9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39 в ред. </w:t>
            </w:r>
            <w:hyperlink r:id="rId414" w:tgtFrame="Распоряжение администрации г. Красноярска от 02.02.2024 N 36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02.02.2024 N 368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415" w:tgtFrame="Распоряжение администрации г. Красноярска от 22.11.2022 N 7865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2.11.2022 N 7865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416" w:tgtFrame="Распоряжение администрации г. Красноярска от 29.03.2024 N 1295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9.03.2024 N 1295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Ленинский район, ул. Рейдов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500058:827, площадь 6296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ытовое обслуживание (код - 3.3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05.07.2022 N 173, срок с 05.07.2022 на 10 лет 8 месяцев</w:t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42 в ред. </w:t>
            </w:r>
            <w:hyperlink r:id="rId417" w:tgtFrame="Распоряжение администрации г. Красноярска от 27.10.2022 N 724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27.10.2022 N 7248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3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418" w:tgtFrame="Распоряжение администрации г. Красноярска от 27.10.2022 N 724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7.10.2022 N 7248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Ленинский район, ул. Рязанск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 0500236: 129, площадь 1160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ъекты дорожного сервиса (код - 4.9.1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44 в ред. </w:t>
            </w:r>
            <w:hyperlink r:id="rId419" w:tgtFrame="Распоряжение администрации г. Красноярска от 27.10.2022 N 724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27.10.2022 N 7248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Свердловский район, ул. Свердловск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700217:961, площадь 1206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ъекты дорожного сервиса (код - 4.9.1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24.10.2022 N 253, срок с 27.10.2022 на 7 лет 4 месяца</w:t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45 в ред. </w:t>
            </w:r>
            <w:hyperlink r:id="rId420" w:tgtFrame="Распоряжение администрации г. Красноярска от 02.02.2024 N 36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02.02.2024 N 368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421" w:tgtFrame="Распоряжение администрации г. Красноярска от 31.10.2023 N 5706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31.10.2023 N 5706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Свердловский район, ул. Затонск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700264:452, площадь 1951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клады (код - 6.9), в части размещения сооружений, имеющих назначение по временному хранению, распределению и перевалке грузов (за исключением хранения стратегических запасов), не являющиеся частями производственных комплексов, на которых был создан груз: промышленные базы, склады, погрузочные термина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47 введен </w:t>
            </w:r>
            <w:hyperlink r:id="rId422" w:tgtFrame="Распоряжение администрации г. Красноярска от 03.06.2021 N 1910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03.06.2021 N 1910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8 - 49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ы. - </w:t>
            </w:r>
            <w:hyperlink r:id="rId423" w:tgtFrame="Распоряжение администрации г. Красноярска от 08.07.2022 N 4560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08.07.2022 N 4560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Советский район, ул. Авиато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400056: 12833; площадь 5552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ственное питание (код - 4.6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говор аренды от 20.12.2021 N 383, срок с 20.12.2021 на 7 лет и 4 месяца</w:t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50 в ред. </w:t>
            </w:r>
            <w:hyperlink r:id="rId424" w:tgtFrame="Распоряжение администрации г. Красноярска от 14.01.2022 N 130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14.01.2022 N 130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ул. 26 Бакинских Комисса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500402:1275, площадь 2368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клад (код - 6.9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51 в ред. </w:t>
            </w:r>
            <w:hyperlink r:id="rId425" w:tgtFrame="Распоряжение администрации г. Красноярска от 02.02.2024 N 36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02.02.2024 N 368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2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426" w:tgtFrame="Распоряжение администрации г. Красноярска от 24.01.2023 N 292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4.01.2023 N 292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Свердловский район, ул. Алеши Тимошенк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 0000000: 346105, площадь 5707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ытовое обслуживание (код - 3.3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53 введен </w:t>
            </w:r>
            <w:hyperlink r:id="rId427" w:tgtFrame="Распоряжение администрации г. Красноярска от 27.10.2022 N 724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27.10.2022 N 7248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Ленинский район, ул. Одесск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 0000000: 346915, площадь 8555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емонт автомобилей (код - 4.9.1.4), в части размещения мастерских, предназначенных для ремонта и обслуживания автомоби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54 введен </w:t>
            </w:r>
            <w:hyperlink r:id="rId428" w:tgtFrame="Распоряжение администрации г. Красноярска от 27.10.2022 N 7248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27.10.2022 N 7248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Ленинский район, ул. Одесск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 0500018: 302, площадь 11024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газины (код - 4.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55 в ред. </w:t>
            </w:r>
            <w:hyperlink r:id="rId429" w:tgtFrame="Распоряжение администрации г. Красноярска от 02.02.2024 N 368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02.02.2024 N 368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6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сключен. - </w:t>
            </w:r>
            <w:hyperlink r:id="rId430" w:tgtFrame="Распоряжение администрации г. Красноярска от 29.03.2024 N 1295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</w:t>
              </w:r>
            </w:hyperlink>
            <w:r>
              <w:rPr>
                <w:sz w:val="20"/>
              </w:rPr>
              <w:t xml:space="preserve"> администрации г. Красноярска от 29.03.2024 N 1295-нед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Советский район, ул. Славы, 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400022: 1403, площадь 1674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газины (код - 4.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57 введен </w:t>
            </w:r>
            <w:hyperlink r:id="rId431" w:tgtFrame="Распоряжение администрации г. Красноярска от 31.10.2023 N 5706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31.10.2023 N 5706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Советский район, ул. Пограничник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400232:494, площадь 2050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клады (код - 6.9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58 в ред. </w:t>
            </w:r>
            <w:hyperlink r:id="rId432" w:tgtFrame="Распоряжение администрации г. Красноярска от 06.08.2024 N 356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я</w:t>
              </w:r>
            </w:hyperlink>
            <w:r>
              <w:rPr>
                <w:sz w:val="20"/>
              </w:rPr>
              <w:t xml:space="preserve"> администрации г. Красноярска от 06.08.2024 N 3564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Советский район, район д. Бадалык, участок N 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400399: 590, площадь 4700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ля строительства производственной баз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59 введен </w:t>
            </w:r>
            <w:hyperlink r:id="rId433" w:tgtFrame="Распоряжение администрации г. Красноярска от 31.10.2023 N 5706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31.10.2023 N 5706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расноярский край, г. Красноярск, Советский район, ул. Пограничников, 12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400410: 39, площадь 4251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клады (код - 6.9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60 введен </w:t>
            </w:r>
            <w:hyperlink r:id="rId434" w:tgtFrame="Распоряжение администрации г. Красноярска от 31.10.2023 N 5706-недв О внесении изменения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31.10.2023 N 5706-нед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 Красноярск, Свердловский район, ул. Электрик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емельный участок с кадастровым номером 24:50:0000000:348803, площадь 1955 кв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ъекты дорожного сервиса (код - 4.9.1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п. 61 введен </w:t>
            </w:r>
            <w:hyperlink r:id="rId435" w:tgtFrame="Распоряжение администрации г. Красноярска от 06.08.2024 N 3564-недв О внесении изменений в Распоряжение от 27.02.2009 N 504-недв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администрации г. Красноярска от 06.08.2024 N 3564-недв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436"/>
      <w:headerReference w:type="first" r:id="rId437"/>
      <w:footerReference w:type="default" r:id="rId438"/>
      <w:footerReference w:type="first" r:id="rId43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администрации г. Красноярска от 27.02.2009 N 504-недв</w:t>
            <w:br/>
            <w:t>(ред. от 20.08.2024)</w:t>
            <w:br/>
            <w:t>"Об утверждении Перечня муниципа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администрации г. Красноярска от 27.02.2009 N 504-недв</w:t>
            <w:br/>
            <w:t>(ред. от 20.08.2024)</w:t>
            <w:br/>
            <w:t>"Об утверждении Перечня муниципа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../in/%7B&#1050;&#1086;&#1085;&#1089;&#1091;&#1083;&#1100;&#1090;&#1072;&#1085;&#1090;&#1055;&#1083;&#1102;&#1089;%7D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hyperlink" Target="../in/%7B&#1050;&#1086;&#1085;&#1089;&#1091;&#1083;&#1100;&#1090;&#1072;&#1085;&#1090;&#1055;&#1083;&#1102;&#1089;%7D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../in/%7B&#1050;&#1086;&#1085;&#1089;&#1091;&#1083;&#1100;&#1090;&#1072;&#1085;&#1090;&#1055;&#1083;&#1102;&#1089;%7D" TargetMode="External"/><Relationship Id="rId90" Type="http://schemas.openxmlformats.org/officeDocument/2006/relationships/hyperlink" Target="../in/%7B&#1050;&#1086;&#1085;&#1089;&#1091;&#1083;&#1100;&#1090;&#1072;&#1085;&#1090;&#1055;&#1083;&#1102;&#1089;%7D" TargetMode="External"/><Relationship Id="rId91" Type="http://schemas.openxmlformats.org/officeDocument/2006/relationships/hyperlink" Target="../in/%7B&#1050;&#1086;&#1085;&#1089;&#1091;&#1083;&#1100;&#1090;&#1072;&#1085;&#1090;&#1055;&#1083;&#1102;&#1089;%7D" TargetMode="External"/><Relationship Id="rId92" Type="http://schemas.openxmlformats.org/officeDocument/2006/relationships/hyperlink" Target="../in/%7B&#1050;&#1086;&#1085;&#1089;&#1091;&#1083;&#1100;&#1090;&#1072;&#1085;&#1090;&#1055;&#1083;&#1102;&#1089;%7D" TargetMode="External"/><Relationship Id="rId93" Type="http://schemas.openxmlformats.org/officeDocument/2006/relationships/hyperlink" Target="../in/%7B&#1050;&#1086;&#1085;&#1089;&#1091;&#1083;&#1100;&#1090;&#1072;&#1085;&#1090;&#1055;&#1083;&#1102;&#1089;%7D" TargetMode="External"/><Relationship Id="rId94" Type="http://schemas.openxmlformats.org/officeDocument/2006/relationships/hyperlink" Target="../in/%7B&#1050;&#1086;&#1085;&#1089;&#1091;&#1083;&#1100;&#1090;&#1072;&#1085;&#1090;&#1055;&#1083;&#1102;&#1089;%7D" TargetMode="External"/><Relationship Id="rId95" Type="http://schemas.openxmlformats.org/officeDocument/2006/relationships/hyperlink" Target="../in/%7B&#1050;&#1086;&#1085;&#1089;&#1091;&#1083;&#1100;&#1090;&#1072;&#1085;&#1090;&#1055;&#1083;&#1102;&#1089;%7D" TargetMode="External"/><Relationship Id="rId96" Type="http://schemas.openxmlformats.org/officeDocument/2006/relationships/hyperlink" Target="../in/%7B&#1050;&#1086;&#1085;&#1089;&#1091;&#1083;&#1100;&#1090;&#1072;&#1085;&#1090;&#1055;&#1083;&#1102;&#1089;%7D" TargetMode="External"/><Relationship Id="rId97" Type="http://schemas.openxmlformats.org/officeDocument/2006/relationships/hyperlink" Target="../in/%7B&#1050;&#1086;&#1085;&#1089;&#1091;&#1083;&#1100;&#1090;&#1072;&#1085;&#1090;&#1055;&#1083;&#1102;&#1089;%7D" TargetMode="External"/><Relationship Id="rId98" Type="http://schemas.openxmlformats.org/officeDocument/2006/relationships/hyperlink" Target="../in/%7B&#1050;&#1086;&#1085;&#1089;&#1091;&#1083;&#1100;&#1090;&#1072;&#1085;&#1090;&#1055;&#1083;&#1102;&#1089;%7D" TargetMode="External"/><Relationship Id="rId99" Type="http://schemas.openxmlformats.org/officeDocument/2006/relationships/hyperlink" Target="../in/%7B&#1050;&#1086;&#1085;&#1089;&#1091;&#1083;&#1100;&#1090;&#1072;&#1085;&#1090;&#1055;&#1083;&#1102;&#1089;%7D" TargetMode="External"/><Relationship Id="rId100" Type="http://schemas.openxmlformats.org/officeDocument/2006/relationships/hyperlink" Target="../in/%7B&#1050;&#1086;&#1085;&#1089;&#1091;&#1083;&#1100;&#1090;&#1072;&#1085;&#1090;&#1055;&#1083;&#1102;&#1089;%7D" TargetMode="External"/><Relationship Id="rId101" Type="http://schemas.openxmlformats.org/officeDocument/2006/relationships/hyperlink" Target="../in/%7B&#1050;&#1086;&#1085;&#1089;&#1091;&#1083;&#1100;&#1090;&#1072;&#1085;&#1090;&#1055;&#1083;&#1102;&#1089;%7D" TargetMode="External"/><Relationship Id="rId102" Type="http://schemas.openxmlformats.org/officeDocument/2006/relationships/hyperlink" Target="../in/%7B&#1050;&#1086;&#1085;&#1089;&#1091;&#1083;&#1100;&#1090;&#1072;&#1085;&#1090;&#1055;&#1083;&#1102;&#1089;%7D" TargetMode="External"/><Relationship Id="rId103" Type="http://schemas.openxmlformats.org/officeDocument/2006/relationships/hyperlink" Target="../in/%7B&#1050;&#1086;&#1085;&#1089;&#1091;&#1083;&#1100;&#1090;&#1072;&#1085;&#1090;&#1055;&#1083;&#1102;&#1089;%7D" TargetMode="External"/><Relationship Id="rId104" Type="http://schemas.openxmlformats.org/officeDocument/2006/relationships/hyperlink" Target="../in/%7B&#1050;&#1086;&#1085;&#1089;&#1091;&#1083;&#1100;&#1090;&#1072;&#1085;&#1090;&#1055;&#1083;&#1102;&#1089;%7D" TargetMode="External"/><Relationship Id="rId105" Type="http://schemas.openxmlformats.org/officeDocument/2006/relationships/hyperlink" Target="../in/%7B&#1050;&#1086;&#1085;&#1089;&#1091;&#1083;&#1100;&#1090;&#1072;&#1085;&#1090;&#1055;&#1083;&#1102;&#1089;%7D" TargetMode="External"/><Relationship Id="rId106" Type="http://schemas.openxmlformats.org/officeDocument/2006/relationships/hyperlink" Target="../in/%7B&#1050;&#1086;&#1085;&#1089;&#1091;&#1083;&#1100;&#1090;&#1072;&#1085;&#1090;&#1055;&#1083;&#1102;&#1089;%7D" TargetMode="External"/><Relationship Id="rId107" Type="http://schemas.openxmlformats.org/officeDocument/2006/relationships/hyperlink" Target="../in/%7B&#1050;&#1086;&#1085;&#1089;&#1091;&#1083;&#1100;&#1090;&#1072;&#1085;&#1090;&#1055;&#1083;&#1102;&#1089;%7D" TargetMode="External"/><Relationship Id="rId108" Type="http://schemas.openxmlformats.org/officeDocument/2006/relationships/hyperlink" Target="../in/%7B&#1050;&#1086;&#1085;&#1089;&#1091;&#1083;&#1100;&#1090;&#1072;&#1085;&#1090;&#1055;&#1083;&#1102;&#1089;%7D" TargetMode="External"/><Relationship Id="rId109" Type="http://schemas.openxmlformats.org/officeDocument/2006/relationships/hyperlink" Target="../in/%7B&#1050;&#1086;&#1085;&#1089;&#1091;&#1083;&#1100;&#1090;&#1072;&#1085;&#1090;&#1055;&#1083;&#1102;&#1089;%7D" TargetMode="External"/><Relationship Id="rId110" Type="http://schemas.openxmlformats.org/officeDocument/2006/relationships/hyperlink" Target="../in/%7B&#1050;&#1086;&#1085;&#1089;&#1091;&#1083;&#1100;&#1090;&#1072;&#1085;&#1090;&#1055;&#1083;&#1102;&#1089;%7D" TargetMode="External"/><Relationship Id="rId111" Type="http://schemas.openxmlformats.org/officeDocument/2006/relationships/hyperlink" Target="../in/%7B&#1050;&#1086;&#1085;&#1089;&#1091;&#1083;&#1100;&#1090;&#1072;&#1085;&#1090;&#1055;&#1083;&#1102;&#1089;%7D" TargetMode="External"/><Relationship Id="rId112" Type="http://schemas.openxmlformats.org/officeDocument/2006/relationships/hyperlink" Target="../in/%7B&#1050;&#1086;&#1085;&#1089;&#1091;&#1083;&#1100;&#1090;&#1072;&#1085;&#1090;&#1055;&#1083;&#1102;&#1089;%7D" TargetMode="External"/><Relationship Id="rId113" Type="http://schemas.openxmlformats.org/officeDocument/2006/relationships/hyperlink" Target="../in/%7B&#1050;&#1086;&#1085;&#1089;&#1091;&#1083;&#1100;&#1090;&#1072;&#1085;&#1090;&#1055;&#1083;&#1102;&#1089;%7D" TargetMode="External"/><Relationship Id="rId114" Type="http://schemas.openxmlformats.org/officeDocument/2006/relationships/hyperlink" Target="../in/%7B&#1050;&#1086;&#1085;&#1089;&#1091;&#1083;&#1100;&#1090;&#1072;&#1085;&#1090;&#1055;&#1083;&#1102;&#1089;%7D" TargetMode="External"/><Relationship Id="rId115" Type="http://schemas.openxmlformats.org/officeDocument/2006/relationships/hyperlink" Target="../in/%7B&#1050;&#1086;&#1085;&#1089;&#1091;&#1083;&#1100;&#1090;&#1072;&#1085;&#1090;&#1055;&#1083;&#1102;&#1089;%7D" TargetMode="External"/><Relationship Id="rId116" Type="http://schemas.openxmlformats.org/officeDocument/2006/relationships/hyperlink" Target="../in/%7B&#1050;&#1086;&#1085;&#1089;&#1091;&#1083;&#1100;&#1090;&#1072;&#1085;&#1090;&#1055;&#1083;&#1102;&#1089;%7D" TargetMode="External"/><Relationship Id="rId117" Type="http://schemas.openxmlformats.org/officeDocument/2006/relationships/hyperlink" Target="../in/%7B&#1050;&#1086;&#1085;&#1089;&#1091;&#1083;&#1100;&#1090;&#1072;&#1085;&#1090;&#1055;&#1083;&#1102;&#1089;%7D" TargetMode="External"/><Relationship Id="rId118" Type="http://schemas.openxmlformats.org/officeDocument/2006/relationships/hyperlink" Target="../in/%7B&#1050;&#1086;&#1085;&#1089;&#1091;&#1083;&#1100;&#1090;&#1072;&#1085;&#1090;&#1055;&#1083;&#1102;&#1089;%7D" TargetMode="External"/><Relationship Id="rId119" Type="http://schemas.openxmlformats.org/officeDocument/2006/relationships/hyperlink" Target="../in/%7B&#1050;&#1086;&#1085;&#1089;&#1091;&#1083;&#1100;&#1090;&#1072;&#1085;&#1090;&#1055;&#1083;&#1102;&#1089;%7D" TargetMode="External"/><Relationship Id="rId120" Type="http://schemas.openxmlformats.org/officeDocument/2006/relationships/hyperlink" Target="../in/%7B&#1050;&#1086;&#1085;&#1089;&#1091;&#1083;&#1100;&#1090;&#1072;&#1085;&#1090;&#1055;&#1083;&#1102;&#1089;%7D" TargetMode="External"/><Relationship Id="rId121" Type="http://schemas.openxmlformats.org/officeDocument/2006/relationships/hyperlink" Target="../in/%7B&#1050;&#1086;&#1085;&#1089;&#1091;&#1083;&#1100;&#1090;&#1072;&#1085;&#1090;&#1055;&#1083;&#1102;&#1089;%7D" TargetMode="External"/><Relationship Id="rId122" Type="http://schemas.openxmlformats.org/officeDocument/2006/relationships/hyperlink" Target="../in/%7B&#1050;&#1086;&#1085;&#1089;&#1091;&#1083;&#1100;&#1090;&#1072;&#1085;&#1090;&#1055;&#1083;&#1102;&#1089;%7D" TargetMode="External"/><Relationship Id="rId123" Type="http://schemas.openxmlformats.org/officeDocument/2006/relationships/hyperlink" Target="../in/%7B&#1050;&#1086;&#1085;&#1089;&#1091;&#1083;&#1100;&#1090;&#1072;&#1085;&#1090;&#1055;&#1083;&#1102;&#1089;%7D" TargetMode="External"/><Relationship Id="rId124" Type="http://schemas.openxmlformats.org/officeDocument/2006/relationships/hyperlink" Target="../in/%7B&#1050;&#1086;&#1085;&#1089;&#1091;&#1083;&#1100;&#1090;&#1072;&#1085;&#1090;&#1055;&#1083;&#1102;&#1089;%7D" TargetMode="External"/><Relationship Id="rId125" Type="http://schemas.openxmlformats.org/officeDocument/2006/relationships/hyperlink" Target="../in/%7B&#1050;&#1086;&#1085;&#1089;&#1091;&#1083;&#1100;&#1090;&#1072;&#1085;&#1090;&#1055;&#1083;&#1102;&#1089;%7D" TargetMode="External"/><Relationship Id="rId126" Type="http://schemas.openxmlformats.org/officeDocument/2006/relationships/hyperlink" Target="../in/%7B&#1050;&#1086;&#1085;&#1089;&#1091;&#1083;&#1100;&#1090;&#1072;&#1085;&#1090;&#1055;&#1083;&#1102;&#1089;%7D" TargetMode="External"/><Relationship Id="rId127" Type="http://schemas.openxmlformats.org/officeDocument/2006/relationships/hyperlink" Target="../in/%7B&#1050;&#1086;&#1085;&#1089;&#1091;&#1083;&#1100;&#1090;&#1072;&#1085;&#1090;&#1055;&#1083;&#1102;&#1089;%7D" TargetMode="External"/><Relationship Id="rId128" Type="http://schemas.openxmlformats.org/officeDocument/2006/relationships/hyperlink" Target="../in/%7B&#1050;&#1086;&#1085;&#1089;&#1091;&#1083;&#1100;&#1090;&#1072;&#1085;&#1090;&#1055;&#1083;&#1102;&#1089;%7D" TargetMode="External"/><Relationship Id="rId129" Type="http://schemas.openxmlformats.org/officeDocument/2006/relationships/hyperlink" Target="../in/%7B&#1050;&#1086;&#1085;&#1089;&#1091;&#1083;&#1100;&#1090;&#1072;&#1085;&#1090;&#1055;&#1083;&#1102;&#1089;%7D" TargetMode="External"/><Relationship Id="rId130" Type="http://schemas.openxmlformats.org/officeDocument/2006/relationships/hyperlink" Target="../in/%7B&#1050;&#1086;&#1085;&#1089;&#1091;&#1083;&#1100;&#1090;&#1072;&#1085;&#1090;&#1055;&#1083;&#1102;&#1089;%7D" TargetMode="External"/><Relationship Id="rId131" Type="http://schemas.openxmlformats.org/officeDocument/2006/relationships/hyperlink" Target="../in/%7B&#1050;&#1086;&#1085;&#1089;&#1091;&#1083;&#1100;&#1090;&#1072;&#1085;&#1090;&#1055;&#1083;&#1102;&#1089;%7D" TargetMode="External"/><Relationship Id="rId132" Type="http://schemas.openxmlformats.org/officeDocument/2006/relationships/hyperlink" Target="../in/%7B&#1050;&#1086;&#1085;&#1089;&#1091;&#1083;&#1100;&#1090;&#1072;&#1085;&#1090;&#1055;&#1083;&#1102;&#1089;%7D" TargetMode="External"/><Relationship Id="rId133" Type="http://schemas.openxmlformats.org/officeDocument/2006/relationships/hyperlink" Target="../in/%7B&#1050;&#1086;&#1085;&#1089;&#1091;&#1083;&#1100;&#1090;&#1072;&#1085;&#1090;&#1055;&#1083;&#1102;&#1089;%7D" TargetMode="External"/><Relationship Id="rId134" Type="http://schemas.openxmlformats.org/officeDocument/2006/relationships/hyperlink" Target="../in/%7B&#1050;&#1086;&#1085;&#1089;&#1091;&#1083;&#1100;&#1090;&#1072;&#1085;&#1090;&#1055;&#1083;&#1102;&#1089;%7D" TargetMode="External"/><Relationship Id="rId135" Type="http://schemas.openxmlformats.org/officeDocument/2006/relationships/hyperlink" Target="../in/%7B&#1050;&#1086;&#1085;&#1089;&#1091;&#1083;&#1100;&#1090;&#1072;&#1085;&#1090;&#1055;&#1083;&#1102;&#1089;%7D" TargetMode="External"/><Relationship Id="rId136" Type="http://schemas.openxmlformats.org/officeDocument/2006/relationships/hyperlink" Target="../in/%7B&#1050;&#1086;&#1085;&#1089;&#1091;&#1083;&#1100;&#1090;&#1072;&#1085;&#1090;&#1055;&#1083;&#1102;&#1089;%7D" TargetMode="External"/><Relationship Id="rId137" Type="http://schemas.openxmlformats.org/officeDocument/2006/relationships/hyperlink" Target="../in/%7B&#1050;&#1086;&#1085;&#1089;&#1091;&#1083;&#1100;&#1090;&#1072;&#1085;&#1090;&#1055;&#1083;&#1102;&#1089;%7D" TargetMode="External"/><Relationship Id="rId138" Type="http://schemas.openxmlformats.org/officeDocument/2006/relationships/hyperlink" Target="../in/%7B&#1050;&#1086;&#1085;&#1089;&#1091;&#1083;&#1100;&#1090;&#1072;&#1085;&#1090;&#1055;&#1083;&#1102;&#1089;%7D" TargetMode="External"/><Relationship Id="rId139" Type="http://schemas.openxmlformats.org/officeDocument/2006/relationships/hyperlink" Target="../in/%7B&#1050;&#1086;&#1085;&#1089;&#1091;&#1083;&#1100;&#1090;&#1072;&#1085;&#1090;&#1055;&#1083;&#1102;&#1089;%7D" TargetMode="External"/><Relationship Id="rId140" Type="http://schemas.openxmlformats.org/officeDocument/2006/relationships/hyperlink" Target="../in/%7B&#1050;&#1086;&#1085;&#1089;&#1091;&#1083;&#1100;&#1090;&#1072;&#1085;&#1090;&#1055;&#1083;&#1102;&#1089;%7D" TargetMode="External"/><Relationship Id="rId141" Type="http://schemas.openxmlformats.org/officeDocument/2006/relationships/hyperlink" Target="../in/%7B&#1050;&#1086;&#1085;&#1089;&#1091;&#1083;&#1100;&#1090;&#1072;&#1085;&#1090;&#1055;&#1083;&#1102;&#1089;%7D" TargetMode="External"/><Relationship Id="rId142" Type="http://schemas.openxmlformats.org/officeDocument/2006/relationships/hyperlink" Target="../in/%7B&#1050;&#1086;&#1085;&#1089;&#1091;&#1083;&#1100;&#1090;&#1072;&#1085;&#1090;&#1055;&#1083;&#1102;&#1089;%7D" TargetMode="External"/><Relationship Id="rId143" Type="http://schemas.openxmlformats.org/officeDocument/2006/relationships/hyperlink" Target="../in/%7B&#1050;&#1086;&#1085;&#1089;&#1091;&#1083;&#1100;&#1090;&#1072;&#1085;&#1090;&#1055;&#1083;&#1102;&#1089;%7D" TargetMode="External"/><Relationship Id="rId144" Type="http://schemas.openxmlformats.org/officeDocument/2006/relationships/hyperlink" Target="../in/%7B&#1050;&#1086;&#1085;&#1089;&#1091;&#1083;&#1100;&#1090;&#1072;&#1085;&#1090;&#1055;&#1083;&#1102;&#1089;%7D" TargetMode="External"/><Relationship Id="rId145" Type="http://schemas.openxmlformats.org/officeDocument/2006/relationships/hyperlink" Target="../in/%7B&#1050;&#1086;&#1085;&#1089;&#1091;&#1083;&#1100;&#1090;&#1072;&#1085;&#1090;&#1055;&#1083;&#1102;&#1089;%7D" TargetMode="External"/><Relationship Id="rId146" Type="http://schemas.openxmlformats.org/officeDocument/2006/relationships/hyperlink" Target="../in/%7B&#1050;&#1086;&#1085;&#1089;&#1091;&#1083;&#1100;&#1090;&#1072;&#1085;&#1090;&#1055;&#1083;&#1102;&#1089;%7D" TargetMode="External"/><Relationship Id="rId147" Type="http://schemas.openxmlformats.org/officeDocument/2006/relationships/hyperlink" Target="../in/%7B&#1050;&#1086;&#1085;&#1089;&#1091;&#1083;&#1100;&#1090;&#1072;&#1085;&#1090;&#1055;&#1083;&#1102;&#1089;%7D" TargetMode="External"/><Relationship Id="rId148" Type="http://schemas.openxmlformats.org/officeDocument/2006/relationships/hyperlink" Target="../in/%7B&#1050;&#1086;&#1085;&#1089;&#1091;&#1083;&#1100;&#1090;&#1072;&#1085;&#1090;&#1055;&#1083;&#1102;&#1089;%7D" TargetMode="External"/><Relationship Id="rId149" Type="http://schemas.openxmlformats.org/officeDocument/2006/relationships/hyperlink" Target="../in/%7B&#1050;&#1086;&#1085;&#1089;&#1091;&#1083;&#1100;&#1090;&#1072;&#1085;&#1090;&#1055;&#1083;&#1102;&#1089;%7D" TargetMode="External"/><Relationship Id="rId150" Type="http://schemas.openxmlformats.org/officeDocument/2006/relationships/hyperlink" Target="../in/%7B&#1050;&#1086;&#1085;&#1089;&#1091;&#1083;&#1100;&#1090;&#1072;&#1085;&#1090;&#1055;&#1083;&#1102;&#1089;%7D" TargetMode="External"/><Relationship Id="rId151" Type="http://schemas.openxmlformats.org/officeDocument/2006/relationships/hyperlink" Target="../in/%7B&#1050;&#1086;&#1085;&#1089;&#1091;&#1083;&#1100;&#1090;&#1072;&#1085;&#1090;&#1055;&#1083;&#1102;&#1089;%7D" TargetMode="External"/><Relationship Id="rId152" Type="http://schemas.openxmlformats.org/officeDocument/2006/relationships/hyperlink" Target="../in/%7B&#1050;&#1086;&#1085;&#1089;&#1091;&#1083;&#1100;&#1090;&#1072;&#1085;&#1090;&#1055;&#1083;&#1102;&#1089;%7D" TargetMode="External"/><Relationship Id="rId153" Type="http://schemas.openxmlformats.org/officeDocument/2006/relationships/hyperlink" Target="../in/%7B&#1050;&#1086;&#1085;&#1089;&#1091;&#1083;&#1100;&#1090;&#1072;&#1085;&#1090;&#1055;&#1083;&#1102;&#1089;%7D" TargetMode="External"/><Relationship Id="rId154" Type="http://schemas.openxmlformats.org/officeDocument/2006/relationships/hyperlink" Target="../in/%7B&#1050;&#1086;&#1085;&#1089;&#1091;&#1083;&#1100;&#1090;&#1072;&#1085;&#1090;&#1055;&#1083;&#1102;&#1089;%7D" TargetMode="External"/><Relationship Id="rId155" Type="http://schemas.openxmlformats.org/officeDocument/2006/relationships/hyperlink" Target="../in/%7B&#1050;&#1086;&#1085;&#1089;&#1091;&#1083;&#1100;&#1090;&#1072;&#1085;&#1090;&#1055;&#1083;&#1102;&#1089;%7D" TargetMode="External"/><Relationship Id="rId156" Type="http://schemas.openxmlformats.org/officeDocument/2006/relationships/hyperlink" Target="../in/%7B&#1050;&#1086;&#1085;&#1089;&#1091;&#1083;&#1100;&#1090;&#1072;&#1085;&#1090;&#1055;&#1083;&#1102;&#1089;%7D" TargetMode="External"/><Relationship Id="rId157" Type="http://schemas.openxmlformats.org/officeDocument/2006/relationships/hyperlink" Target="../in/%7B&#1050;&#1086;&#1085;&#1089;&#1091;&#1083;&#1100;&#1090;&#1072;&#1085;&#1090;&#1055;&#1083;&#1102;&#1089;%7D" TargetMode="External"/><Relationship Id="rId158" Type="http://schemas.openxmlformats.org/officeDocument/2006/relationships/hyperlink" Target="../in/%7B&#1050;&#1086;&#1085;&#1089;&#1091;&#1083;&#1100;&#1090;&#1072;&#1085;&#1090;&#1055;&#1083;&#1102;&#1089;%7D" TargetMode="External"/><Relationship Id="rId159" Type="http://schemas.openxmlformats.org/officeDocument/2006/relationships/hyperlink" Target="../in/%7B&#1050;&#1086;&#1085;&#1089;&#1091;&#1083;&#1100;&#1090;&#1072;&#1085;&#1090;&#1055;&#1083;&#1102;&#1089;%7D" TargetMode="External"/><Relationship Id="rId160" Type="http://schemas.openxmlformats.org/officeDocument/2006/relationships/hyperlink" Target="../in/%7B&#1050;&#1086;&#1085;&#1089;&#1091;&#1083;&#1100;&#1090;&#1072;&#1085;&#1090;&#1055;&#1083;&#1102;&#1089;%7D" TargetMode="External"/><Relationship Id="rId161" Type="http://schemas.openxmlformats.org/officeDocument/2006/relationships/hyperlink" Target="../in/%7B&#1050;&#1086;&#1085;&#1089;&#1091;&#1083;&#1100;&#1090;&#1072;&#1085;&#1090;&#1055;&#1083;&#1102;&#1089;%7D" TargetMode="External"/><Relationship Id="rId162" Type="http://schemas.openxmlformats.org/officeDocument/2006/relationships/hyperlink" Target="../in/%7B&#1050;&#1086;&#1085;&#1089;&#1091;&#1083;&#1100;&#1090;&#1072;&#1085;&#1090;&#1055;&#1083;&#1102;&#1089;%7D" TargetMode="External"/><Relationship Id="rId163" Type="http://schemas.openxmlformats.org/officeDocument/2006/relationships/hyperlink" Target="../in/%7B&#1050;&#1086;&#1085;&#1089;&#1091;&#1083;&#1100;&#1090;&#1072;&#1085;&#1090;&#1055;&#1083;&#1102;&#1089;%7D" TargetMode="External"/><Relationship Id="rId164" Type="http://schemas.openxmlformats.org/officeDocument/2006/relationships/hyperlink" Target="../in/%7B&#1050;&#1086;&#1085;&#1089;&#1091;&#1083;&#1100;&#1090;&#1072;&#1085;&#1090;&#1055;&#1083;&#1102;&#1089;%7D" TargetMode="External"/><Relationship Id="rId165" Type="http://schemas.openxmlformats.org/officeDocument/2006/relationships/hyperlink" Target="../in/%7B&#1050;&#1086;&#1085;&#1089;&#1091;&#1083;&#1100;&#1090;&#1072;&#1085;&#1090;&#1055;&#1083;&#1102;&#1089;%7D" TargetMode="External"/><Relationship Id="rId166" Type="http://schemas.openxmlformats.org/officeDocument/2006/relationships/hyperlink" Target="../in/%7B&#1050;&#1086;&#1085;&#1089;&#1091;&#1083;&#1100;&#1090;&#1072;&#1085;&#1090;&#1055;&#1083;&#1102;&#1089;%7D" TargetMode="External"/><Relationship Id="rId167" Type="http://schemas.openxmlformats.org/officeDocument/2006/relationships/hyperlink" Target="../in/%7B&#1050;&#1086;&#1085;&#1089;&#1091;&#1083;&#1100;&#1090;&#1072;&#1085;&#1090;&#1055;&#1083;&#1102;&#1089;%7D" TargetMode="External"/><Relationship Id="rId168" Type="http://schemas.openxmlformats.org/officeDocument/2006/relationships/hyperlink" Target="../in/%7B&#1050;&#1086;&#1085;&#1089;&#1091;&#1083;&#1100;&#1090;&#1072;&#1085;&#1090;&#1055;&#1083;&#1102;&#1089;%7D" TargetMode="External"/><Relationship Id="rId169" Type="http://schemas.openxmlformats.org/officeDocument/2006/relationships/hyperlink" Target="../in/%7B&#1050;&#1086;&#1085;&#1089;&#1091;&#1083;&#1100;&#1090;&#1072;&#1085;&#1090;&#1055;&#1083;&#1102;&#1089;%7D" TargetMode="External"/><Relationship Id="rId170" Type="http://schemas.openxmlformats.org/officeDocument/2006/relationships/hyperlink" Target="../in/%7B&#1050;&#1086;&#1085;&#1089;&#1091;&#1083;&#1100;&#1090;&#1072;&#1085;&#1090;&#1055;&#1083;&#1102;&#1089;%7D" TargetMode="External"/><Relationship Id="rId171" Type="http://schemas.openxmlformats.org/officeDocument/2006/relationships/hyperlink" Target="../in/%7B&#1050;&#1086;&#1085;&#1089;&#1091;&#1083;&#1100;&#1090;&#1072;&#1085;&#1090;&#1055;&#1083;&#1102;&#1089;%7D" TargetMode="External"/><Relationship Id="rId172" Type="http://schemas.openxmlformats.org/officeDocument/2006/relationships/hyperlink" Target="../in/%7B&#1050;&#1086;&#1085;&#1089;&#1091;&#1083;&#1100;&#1090;&#1072;&#1085;&#1090;&#1055;&#1083;&#1102;&#1089;%7D" TargetMode="External"/><Relationship Id="rId173" Type="http://schemas.openxmlformats.org/officeDocument/2006/relationships/hyperlink" Target="../in/%7B&#1050;&#1086;&#1085;&#1089;&#1091;&#1083;&#1100;&#1090;&#1072;&#1085;&#1090;&#1055;&#1083;&#1102;&#1089;%7D" TargetMode="External"/><Relationship Id="rId174" Type="http://schemas.openxmlformats.org/officeDocument/2006/relationships/hyperlink" Target="../in/%7B&#1050;&#1086;&#1085;&#1089;&#1091;&#1083;&#1100;&#1090;&#1072;&#1085;&#1090;&#1055;&#1083;&#1102;&#1089;%7D" TargetMode="External"/><Relationship Id="rId175" Type="http://schemas.openxmlformats.org/officeDocument/2006/relationships/hyperlink" Target="../in/%7B&#1050;&#1086;&#1085;&#1089;&#1091;&#1083;&#1100;&#1090;&#1072;&#1085;&#1090;&#1055;&#1083;&#1102;&#1089;%7D" TargetMode="External"/><Relationship Id="rId176" Type="http://schemas.openxmlformats.org/officeDocument/2006/relationships/hyperlink" Target="https://login.consultant.ru/link/?req=doc&amp;base=RLAW123&amp;n=266402" TargetMode="External"/><Relationship Id="rId177" Type="http://schemas.openxmlformats.org/officeDocument/2006/relationships/hyperlink" Target="../in/%7B&#1050;&#1086;&#1085;&#1089;&#1091;&#1083;&#1100;&#1090;&#1072;&#1085;&#1090;&#1055;&#1083;&#1102;&#1089;%7D" TargetMode="External"/><Relationship Id="rId178" Type="http://schemas.openxmlformats.org/officeDocument/2006/relationships/hyperlink" Target="../in/%7B&#1050;&#1086;&#1085;&#1089;&#1091;&#1083;&#1100;&#1090;&#1072;&#1085;&#1090;&#1055;&#1083;&#1102;&#1089;%7D" TargetMode="External"/><Relationship Id="rId179" Type="http://schemas.openxmlformats.org/officeDocument/2006/relationships/hyperlink" Target="../in/%7B&#1050;&#1086;&#1085;&#1089;&#1091;&#1083;&#1100;&#1090;&#1072;&#1085;&#1090;&#1055;&#1083;&#1102;&#1089;%7D" TargetMode="External"/><Relationship Id="rId180" Type="http://schemas.openxmlformats.org/officeDocument/2006/relationships/hyperlink" Target="../in/%7B&#1050;&#1086;&#1085;&#1089;&#1091;&#1083;&#1100;&#1090;&#1072;&#1085;&#1090;&#1055;&#1083;&#1102;&#1089;%7D" TargetMode="External"/><Relationship Id="rId181" Type="http://schemas.openxmlformats.org/officeDocument/2006/relationships/hyperlink" Target="../in/%7B&#1050;&#1086;&#1085;&#1089;&#1091;&#1083;&#1100;&#1090;&#1072;&#1085;&#1090;&#1055;&#1083;&#1102;&#1089;%7D" TargetMode="External"/><Relationship Id="rId182" Type="http://schemas.openxmlformats.org/officeDocument/2006/relationships/hyperlink" Target="../in/%7B&#1050;&#1086;&#1085;&#1089;&#1091;&#1083;&#1100;&#1090;&#1072;&#1085;&#1090;&#1055;&#1083;&#1102;&#1089;%7D" TargetMode="External"/><Relationship Id="rId183" Type="http://schemas.openxmlformats.org/officeDocument/2006/relationships/hyperlink" Target="../in/%7B&#1050;&#1086;&#1085;&#1089;&#1091;&#1083;&#1100;&#1090;&#1072;&#1085;&#1090;&#1055;&#1083;&#1102;&#1089;%7D" TargetMode="External"/><Relationship Id="rId184" Type="http://schemas.openxmlformats.org/officeDocument/2006/relationships/hyperlink" Target="../in/%7B&#1050;&#1086;&#1085;&#1089;&#1091;&#1083;&#1100;&#1090;&#1072;&#1085;&#1090;&#1055;&#1083;&#1102;&#1089;%7D" TargetMode="External"/><Relationship Id="rId185" Type="http://schemas.openxmlformats.org/officeDocument/2006/relationships/hyperlink" Target="../in/%7B&#1050;&#1086;&#1085;&#1089;&#1091;&#1083;&#1100;&#1090;&#1072;&#1085;&#1090;&#1055;&#1083;&#1102;&#1089;%7D" TargetMode="External"/><Relationship Id="rId186" Type="http://schemas.openxmlformats.org/officeDocument/2006/relationships/hyperlink" Target="../in/%7B&#1050;&#1086;&#1085;&#1089;&#1091;&#1083;&#1100;&#1090;&#1072;&#1085;&#1090;&#1055;&#1083;&#1102;&#1089;%7D" TargetMode="External"/><Relationship Id="rId187" Type="http://schemas.openxmlformats.org/officeDocument/2006/relationships/hyperlink" Target="../in/%7B&#1050;&#1086;&#1085;&#1089;&#1091;&#1083;&#1100;&#1090;&#1072;&#1085;&#1090;&#1055;&#1083;&#1102;&#1089;%7D" TargetMode="External"/><Relationship Id="rId188" Type="http://schemas.openxmlformats.org/officeDocument/2006/relationships/hyperlink" Target="../in/%7B&#1050;&#1086;&#1085;&#1089;&#1091;&#1083;&#1100;&#1090;&#1072;&#1085;&#1090;&#1055;&#1083;&#1102;&#1089;%7D" TargetMode="External"/><Relationship Id="rId189" Type="http://schemas.openxmlformats.org/officeDocument/2006/relationships/hyperlink" Target="../in/%7B&#1050;&#1086;&#1085;&#1089;&#1091;&#1083;&#1100;&#1090;&#1072;&#1085;&#1090;&#1055;&#1083;&#1102;&#1089;%7D" TargetMode="External"/><Relationship Id="rId190" Type="http://schemas.openxmlformats.org/officeDocument/2006/relationships/hyperlink" Target="../in/%7B&#1050;&#1086;&#1085;&#1089;&#1091;&#1083;&#1100;&#1090;&#1072;&#1085;&#1090;&#1055;&#1083;&#1102;&#1089;%7D" TargetMode="External"/><Relationship Id="rId191" Type="http://schemas.openxmlformats.org/officeDocument/2006/relationships/hyperlink" Target="../in/%7B&#1050;&#1086;&#1085;&#1089;&#1091;&#1083;&#1100;&#1090;&#1072;&#1085;&#1090;&#1055;&#1083;&#1102;&#1089;%7D" TargetMode="External"/><Relationship Id="rId192" Type="http://schemas.openxmlformats.org/officeDocument/2006/relationships/hyperlink" Target="../in/%7B&#1050;&#1086;&#1085;&#1089;&#1091;&#1083;&#1100;&#1090;&#1072;&#1085;&#1090;&#1055;&#1083;&#1102;&#1089;%7D" TargetMode="External"/><Relationship Id="rId193" Type="http://schemas.openxmlformats.org/officeDocument/2006/relationships/hyperlink" Target="../in/%7B&#1050;&#1086;&#1085;&#1089;&#1091;&#1083;&#1100;&#1090;&#1072;&#1085;&#1090;&#1055;&#1083;&#1102;&#1089;%7D" TargetMode="External"/><Relationship Id="rId194" Type="http://schemas.openxmlformats.org/officeDocument/2006/relationships/hyperlink" Target="../in/%7B&#1050;&#1086;&#1085;&#1089;&#1091;&#1083;&#1100;&#1090;&#1072;&#1085;&#1090;&#1055;&#1083;&#1102;&#1089;%7D" TargetMode="External"/><Relationship Id="rId195" Type="http://schemas.openxmlformats.org/officeDocument/2006/relationships/hyperlink" Target="../in/%7B&#1050;&#1086;&#1085;&#1089;&#1091;&#1083;&#1100;&#1090;&#1072;&#1085;&#1090;&#1055;&#1083;&#1102;&#1089;%7D" TargetMode="External"/><Relationship Id="rId196" Type="http://schemas.openxmlformats.org/officeDocument/2006/relationships/hyperlink" Target="../in/%7B&#1050;&#1086;&#1085;&#1089;&#1091;&#1083;&#1100;&#1090;&#1072;&#1085;&#1090;&#1055;&#1083;&#1102;&#1089;%7D" TargetMode="External"/><Relationship Id="rId197" Type="http://schemas.openxmlformats.org/officeDocument/2006/relationships/hyperlink" Target="../in/%7B&#1050;&#1086;&#1085;&#1089;&#1091;&#1083;&#1100;&#1090;&#1072;&#1085;&#1090;&#1055;&#1083;&#1102;&#1089;%7D" TargetMode="External"/><Relationship Id="rId198" Type="http://schemas.openxmlformats.org/officeDocument/2006/relationships/hyperlink" Target="../in/%7B&#1050;&#1086;&#1085;&#1089;&#1091;&#1083;&#1100;&#1090;&#1072;&#1085;&#1090;&#1055;&#1083;&#1102;&#1089;%7D" TargetMode="External"/><Relationship Id="rId199" Type="http://schemas.openxmlformats.org/officeDocument/2006/relationships/hyperlink" Target="../in/%7B&#1050;&#1086;&#1085;&#1089;&#1091;&#1083;&#1100;&#1090;&#1072;&#1085;&#1090;&#1055;&#1083;&#1102;&#1089;%7D" TargetMode="External"/><Relationship Id="rId200" Type="http://schemas.openxmlformats.org/officeDocument/2006/relationships/hyperlink" Target="../in/%7B&#1050;&#1086;&#1085;&#1089;&#1091;&#1083;&#1100;&#1090;&#1072;&#1085;&#1090;&#1055;&#1083;&#1102;&#1089;%7D" TargetMode="External"/><Relationship Id="rId201" Type="http://schemas.openxmlformats.org/officeDocument/2006/relationships/hyperlink" Target="../in/%7B&#1050;&#1086;&#1085;&#1089;&#1091;&#1083;&#1100;&#1090;&#1072;&#1085;&#1090;&#1055;&#1083;&#1102;&#1089;%7D" TargetMode="External"/><Relationship Id="rId202" Type="http://schemas.openxmlformats.org/officeDocument/2006/relationships/hyperlink" Target="../in/%7B&#1050;&#1086;&#1085;&#1089;&#1091;&#1083;&#1100;&#1090;&#1072;&#1085;&#1090;&#1055;&#1083;&#1102;&#1089;%7D" TargetMode="External"/><Relationship Id="rId203" Type="http://schemas.openxmlformats.org/officeDocument/2006/relationships/hyperlink" Target="../in/%7B&#1050;&#1086;&#1085;&#1089;&#1091;&#1083;&#1100;&#1090;&#1072;&#1085;&#1090;&#1055;&#1083;&#1102;&#1089;%7D" TargetMode="External"/><Relationship Id="rId204" Type="http://schemas.openxmlformats.org/officeDocument/2006/relationships/hyperlink" Target="../in/%7B&#1050;&#1086;&#1085;&#1089;&#1091;&#1083;&#1100;&#1090;&#1072;&#1085;&#1090;&#1055;&#1083;&#1102;&#1089;%7D" TargetMode="External"/><Relationship Id="rId205" Type="http://schemas.openxmlformats.org/officeDocument/2006/relationships/hyperlink" Target="../in/%7B&#1050;&#1086;&#1085;&#1089;&#1091;&#1083;&#1100;&#1090;&#1072;&#1085;&#1090;&#1055;&#1083;&#1102;&#1089;%7D" TargetMode="External"/><Relationship Id="rId206" Type="http://schemas.openxmlformats.org/officeDocument/2006/relationships/hyperlink" Target="../in/%7B&#1050;&#1086;&#1085;&#1089;&#1091;&#1083;&#1100;&#1090;&#1072;&#1085;&#1090;&#1055;&#1083;&#1102;&#1089;%7D" TargetMode="External"/><Relationship Id="rId207" Type="http://schemas.openxmlformats.org/officeDocument/2006/relationships/hyperlink" Target="../in/%7B&#1050;&#1086;&#1085;&#1089;&#1091;&#1083;&#1100;&#1090;&#1072;&#1085;&#1090;&#1055;&#1083;&#1102;&#1089;%7D" TargetMode="External"/><Relationship Id="rId208" Type="http://schemas.openxmlformats.org/officeDocument/2006/relationships/hyperlink" Target="../in/%7B&#1050;&#1086;&#1085;&#1089;&#1091;&#1083;&#1100;&#1090;&#1072;&#1085;&#1090;&#1055;&#1083;&#1102;&#1089;%7D" TargetMode="External"/><Relationship Id="rId209" Type="http://schemas.openxmlformats.org/officeDocument/2006/relationships/hyperlink" Target="../in/%7B&#1050;&#1086;&#1085;&#1089;&#1091;&#1083;&#1100;&#1090;&#1072;&#1085;&#1090;&#1055;&#1083;&#1102;&#1089;%7D" TargetMode="External"/><Relationship Id="rId210" Type="http://schemas.openxmlformats.org/officeDocument/2006/relationships/hyperlink" Target="../in/%7B&#1050;&#1086;&#1085;&#1089;&#1091;&#1083;&#1100;&#1090;&#1072;&#1085;&#1090;&#1055;&#1083;&#1102;&#1089;%7D" TargetMode="External"/><Relationship Id="rId211" Type="http://schemas.openxmlformats.org/officeDocument/2006/relationships/hyperlink" Target="../in/%7B&#1050;&#1086;&#1085;&#1089;&#1091;&#1083;&#1100;&#1090;&#1072;&#1085;&#1090;&#1055;&#1083;&#1102;&#1089;%7D" TargetMode="External"/><Relationship Id="rId212" Type="http://schemas.openxmlformats.org/officeDocument/2006/relationships/hyperlink" Target="../in/%7B&#1050;&#1086;&#1085;&#1089;&#1091;&#1083;&#1100;&#1090;&#1072;&#1085;&#1090;&#1055;&#1083;&#1102;&#1089;%7D" TargetMode="External"/><Relationship Id="rId213" Type="http://schemas.openxmlformats.org/officeDocument/2006/relationships/hyperlink" Target="../in/%7B&#1050;&#1086;&#1085;&#1089;&#1091;&#1083;&#1100;&#1090;&#1072;&#1085;&#1090;&#1055;&#1083;&#1102;&#1089;%7D" TargetMode="External"/><Relationship Id="rId214" Type="http://schemas.openxmlformats.org/officeDocument/2006/relationships/hyperlink" Target="../in/%7B&#1050;&#1086;&#1085;&#1089;&#1091;&#1083;&#1100;&#1090;&#1072;&#1085;&#1090;&#1055;&#1083;&#1102;&#1089;%7D" TargetMode="External"/><Relationship Id="rId215" Type="http://schemas.openxmlformats.org/officeDocument/2006/relationships/hyperlink" Target="../in/%7B&#1050;&#1086;&#1085;&#1089;&#1091;&#1083;&#1100;&#1090;&#1072;&#1085;&#1090;&#1055;&#1083;&#1102;&#1089;%7D" TargetMode="External"/><Relationship Id="rId216" Type="http://schemas.openxmlformats.org/officeDocument/2006/relationships/hyperlink" Target="../in/%7B&#1050;&#1086;&#1085;&#1089;&#1091;&#1083;&#1100;&#1090;&#1072;&#1085;&#1090;&#1055;&#1083;&#1102;&#1089;%7D" TargetMode="External"/><Relationship Id="rId217" Type="http://schemas.openxmlformats.org/officeDocument/2006/relationships/hyperlink" Target="../in/%7B&#1050;&#1086;&#1085;&#1089;&#1091;&#1083;&#1100;&#1090;&#1072;&#1085;&#1090;&#1055;&#1083;&#1102;&#1089;%7D" TargetMode="External"/><Relationship Id="rId218" Type="http://schemas.openxmlformats.org/officeDocument/2006/relationships/hyperlink" Target="../in/%7B&#1050;&#1086;&#1085;&#1089;&#1091;&#1083;&#1100;&#1090;&#1072;&#1085;&#1090;&#1055;&#1083;&#1102;&#1089;%7D" TargetMode="External"/><Relationship Id="rId219" Type="http://schemas.openxmlformats.org/officeDocument/2006/relationships/hyperlink" Target="../in/%7B&#1050;&#1086;&#1085;&#1089;&#1091;&#1083;&#1100;&#1090;&#1072;&#1085;&#1090;&#1055;&#1083;&#1102;&#1089;%7D" TargetMode="External"/><Relationship Id="rId220" Type="http://schemas.openxmlformats.org/officeDocument/2006/relationships/hyperlink" Target="../in/%7B&#1050;&#1086;&#1085;&#1089;&#1091;&#1083;&#1100;&#1090;&#1072;&#1085;&#1090;&#1055;&#1083;&#1102;&#1089;%7D" TargetMode="External"/><Relationship Id="rId221" Type="http://schemas.openxmlformats.org/officeDocument/2006/relationships/hyperlink" Target="../in/%7B&#1050;&#1086;&#1085;&#1089;&#1091;&#1083;&#1100;&#1090;&#1072;&#1085;&#1090;&#1055;&#1083;&#1102;&#1089;%7D" TargetMode="External"/><Relationship Id="rId222" Type="http://schemas.openxmlformats.org/officeDocument/2006/relationships/hyperlink" Target="../in/%7B&#1050;&#1086;&#1085;&#1089;&#1091;&#1083;&#1100;&#1090;&#1072;&#1085;&#1090;&#1055;&#1083;&#1102;&#1089;%7D" TargetMode="External"/><Relationship Id="rId223" Type="http://schemas.openxmlformats.org/officeDocument/2006/relationships/hyperlink" Target="../in/%7B&#1050;&#1086;&#1085;&#1089;&#1091;&#1083;&#1100;&#1090;&#1072;&#1085;&#1090;&#1055;&#1083;&#1102;&#1089;%7D" TargetMode="External"/><Relationship Id="rId224" Type="http://schemas.openxmlformats.org/officeDocument/2006/relationships/hyperlink" Target="../in/%7B&#1050;&#1086;&#1085;&#1089;&#1091;&#1083;&#1100;&#1090;&#1072;&#1085;&#1090;&#1055;&#1083;&#1102;&#1089;%7D" TargetMode="External"/><Relationship Id="rId225" Type="http://schemas.openxmlformats.org/officeDocument/2006/relationships/hyperlink" Target="../in/%7B&#1050;&#1086;&#1085;&#1089;&#1091;&#1083;&#1100;&#1090;&#1072;&#1085;&#1090;&#1055;&#1083;&#1102;&#1089;%7D" TargetMode="External"/><Relationship Id="rId226" Type="http://schemas.openxmlformats.org/officeDocument/2006/relationships/hyperlink" Target="../in/%7B&#1050;&#1086;&#1085;&#1089;&#1091;&#1083;&#1100;&#1090;&#1072;&#1085;&#1090;&#1055;&#1083;&#1102;&#1089;%7D" TargetMode="External"/><Relationship Id="rId227" Type="http://schemas.openxmlformats.org/officeDocument/2006/relationships/hyperlink" Target="../in/%7B&#1050;&#1086;&#1085;&#1089;&#1091;&#1083;&#1100;&#1090;&#1072;&#1085;&#1090;&#1055;&#1083;&#1102;&#1089;%7D" TargetMode="External"/><Relationship Id="rId228" Type="http://schemas.openxmlformats.org/officeDocument/2006/relationships/hyperlink" Target="../in/%7B&#1050;&#1086;&#1085;&#1089;&#1091;&#1083;&#1100;&#1090;&#1072;&#1085;&#1090;&#1055;&#1083;&#1102;&#1089;%7D" TargetMode="External"/><Relationship Id="rId229" Type="http://schemas.openxmlformats.org/officeDocument/2006/relationships/hyperlink" Target="../in/%7B&#1050;&#1086;&#1085;&#1089;&#1091;&#1083;&#1100;&#1090;&#1072;&#1085;&#1090;&#1055;&#1083;&#1102;&#1089;%7D" TargetMode="External"/><Relationship Id="rId230" Type="http://schemas.openxmlformats.org/officeDocument/2006/relationships/hyperlink" Target="../in/%7B&#1050;&#1086;&#1085;&#1089;&#1091;&#1083;&#1100;&#1090;&#1072;&#1085;&#1090;&#1055;&#1083;&#1102;&#1089;%7D" TargetMode="External"/><Relationship Id="rId231" Type="http://schemas.openxmlformats.org/officeDocument/2006/relationships/hyperlink" Target="../in/%7B&#1050;&#1086;&#1085;&#1089;&#1091;&#1083;&#1100;&#1090;&#1072;&#1085;&#1090;&#1055;&#1083;&#1102;&#1089;%7D" TargetMode="External"/><Relationship Id="rId232" Type="http://schemas.openxmlformats.org/officeDocument/2006/relationships/hyperlink" Target="../in/%7B&#1050;&#1086;&#1085;&#1089;&#1091;&#1083;&#1100;&#1090;&#1072;&#1085;&#1090;&#1055;&#1083;&#1102;&#1089;%7D" TargetMode="External"/><Relationship Id="rId233" Type="http://schemas.openxmlformats.org/officeDocument/2006/relationships/hyperlink" Target="../in/%7B&#1050;&#1086;&#1085;&#1089;&#1091;&#1083;&#1100;&#1090;&#1072;&#1085;&#1090;&#1055;&#1083;&#1102;&#1089;%7D" TargetMode="External"/><Relationship Id="rId234" Type="http://schemas.openxmlformats.org/officeDocument/2006/relationships/hyperlink" Target="../in/%7B&#1050;&#1086;&#1085;&#1089;&#1091;&#1083;&#1100;&#1090;&#1072;&#1085;&#1090;&#1055;&#1083;&#1102;&#1089;%7D" TargetMode="External"/><Relationship Id="rId235" Type="http://schemas.openxmlformats.org/officeDocument/2006/relationships/hyperlink" Target="../in/%7B&#1050;&#1086;&#1085;&#1089;&#1091;&#1083;&#1100;&#1090;&#1072;&#1085;&#1090;&#1055;&#1083;&#1102;&#1089;%7D" TargetMode="External"/><Relationship Id="rId236" Type="http://schemas.openxmlformats.org/officeDocument/2006/relationships/hyperlink" Target="../in/%7B&#1050;&#1086;&#1085;&#1089;&#1091;&#1083;&#1100;&#1090;&#1072;&#1085;&#1090;&#1055;&#1083;&#1102;&#1089;%7D" TargetMode="External"/><Relationship Id="rId237" Type="http://schemas.openxmlformats.org/officeDocument/2006/relationships/hyperlink" Target="../in/%7B&#1050;&#1086;&#1085;&#1089;&#1091;&#1083;&#1100;&#1090;&#1072;&#1085;&#1090;&#1055;&#1083;&#1102;&#1089;%7D" TargetMode="External"/><Relationship Id="rId238" Type="http://schemas.openxmlformats.org/officeDocument/2006/relationships/hyperlink" Target="../in/%7B&#1050;&#1086;&#1085;&#1089;&#1091;&#1083;&#1100;&#1090;&#1072;&#1085;&#1090;&#1055;&#1083;&#1102;&#1089;%7D" TargetMode="External"/><Relationship Id="rId239" Type="http://schemas.openxmlformats.org/officeDocument/2006/relationships/hyperlink" Target="../in/%7B&#1050;&#1086;&#1085;&#1089;&#1091;&#1083;&#1100;&#1090;&#1072;&#1085;&#1090;&#1055;&#1083;&#1102;&#1089;%7D" TargetMode="External"/><Relationship Id="rId240" Type="http://schemas.openxmlformats.org/officeDocument/2006/relationships/hyperlink" Target="../in/%7B&#1050;&#1086;&#1085;&#1089;&#1091;&#1083;&#1100;&#1090;&#1072;&#1085;&#1090;&#1055;&#1083;&#1102;&#1089;%7D" TargetMode="External"/><Relationship Id="rId241" Type="http://schemas.openxmlformats.org/officeDocument/2006/relationships/hyperlink" Target="../in/%7B&#1050;&#1086;&#1085;&#1089;&#1091;&#1083;&#1100;&#1090;&#1072;&#1085;&#1090;&#1055;&#1083;&#1102;&#1089;%7D" TargetMode="External"/><Relationship Id="rId242" Type="http://schemas.openxmlformats.org/officeDocument/2006/relationships/hyperlink" Target="../in/%7B&#1050;&#1086;&#1085;&#1089;&#1091;&#1083;&#1100;&#1090;&#1072;&#1085;&#1090;&#1055;&#1083;&#1102;&#1089;%7D" TargetMode="External"/><Relationship Id="rId243" Type="http://schemas.openxmlformats.org/officeDocument/2006/relationships/hyperlink" Target="../in/%7B&#1050;&#1086;&#1085;&#1089;&#1091;&#1083;&#1100;&#1090;&#1072;&#1085;&#1090;&#1055;&#1083;&#1102;&#1089;%7D" TargetMode="External"/><Relationship Id="rId244" Type="http://schemas.openxmlformats.org/officeDocument/2006/relationships/hyperlink" Target="../in/%7B&#1050;&#1086;&#1085;&#1089;&#1091;&#1083;&#1100;&#1090;&#1072;&#1085;&#1090;&#1055;&#1083;&#1102;&#1089;%7D" TargetMode="External"/><Relationship Id="rId245" Type="http://schemas.openxmlformats.org/officeDocument/2006/relationships/hyperlink" Target="../in/%7B&#1050;&#1086;&#1085;&#1089;&#1091;&#1083;&#1100;&#1090;&#1072;&#1085;&#1090;&#1055;&#1083;&#1102;&#1089;%7D" TargetMode="External"/><Relationship Id="rId246" Type="http://schemas.openxmlformats.org/officeDocument/2006/relationships/hyperlink" Target="../in/%7B&#1050;&#1086;&#1085;&#1089;&#1091;&#1083;&#1100;&#1090;&#1072;&#1085;&#1090;&#1055;&#1083;&#1102;&#1089;%7D" TargetMode="External"/><Relationship Id="rId247" Type="http://schemas.openxmlformats.org/officeDocument/2006/relationships/hyperlink" Target="../in/%7B&#1050;&#1086;&#1085;&#1089;&#1091;&#1083;&#1100;&#1090;&#1072;&#1085;&#1090;&#1055;&#1083;&#1102;&#1089;%7D" TargetMode="External"/><Relationship Id="rId248" Type="http://schemas.openxmlformats.org/officeDocument/2006/relationships/hyperlink" Target="../in/%7B&#1050;&#1086;&#1085;&#1089;&#1091;&#1083;&#1100;&#1090;&#1072;&#1085;&#1090;&#1055;&#1083;&#1102;&#1089;%7D" TargetMode="External"/><Relationship Id="rId249" Type="http://schemas.openxmlformats.org/officeDocument/2006/relationships/hyperlink" Target="../in/%7B&#1050;&#1086;&#1085;&#1089;&#1091;&#1083;&#1100;&#1090;&#1072;&#1085;&#1090;&#1055;&#1083;&#1102;&#1089;%7D" TargetMode="External"/><Relationship Id="rId250" Type="http://schemas.openxmlformats.org/officeDocument/2006/relationships/hyperlink" Target="../in/%7B&#1050;&#1086;&#1085;&#1089;&#1091;&#1083;&#1100;&#1090;&#1072;&#1085;&#1090;&#1055;&#1083;&#1102;&#1089;%7D" TargetMode="External"/><Relationship Id="rId251" Type="http://schemas.openxmlformats.org/officeDocument/2006/relationships/hyperlink" Target="../in/%7B&#1050;&#1086;&#1085;&#1089;&#1091;&#1083;&#1100;&#1090;&#1072;&#1085;&#1090;&#1055;&#1083;&#1102;&#1089;%7D" TargetMode="External"/><Relationship Id="rId252" Type="http://schemas.openxmlformats.org/officeDocument/2006/relationships/hyperlink" Target="../in/%7B&#1050;&#1086;&#1085;&#1089;&#1091;&#1083;&#1100;&#1090;&#1072;&#1085;&#1090;&#1055;&#1083;&#1102;&#1089;%7D" TargetMode="External"/><Relationship Id="rId253" Type="http://schemas.openxmlformats.org/officeDocument/2006/relationships/hyperlink" Target="../in/%7B&#1050;&#1086;&#1085;&#1089;&#1091;&#1083;&#1100;&#1090;&#1072;&#1085;&#1090;&#1055;&#1083;&#1102;&#1089;%7D" TargetMode="External"/><Relationship Id="rId254" Type="http://schemas.openxmlformats.org/officeDocument/2006/relationships/hyperlink" Target="../in/%7B&#1050;&#1086;&#1085;&#1089;&#1091;&#1083;&#1100;&#1090;&#1072;&#1085;&#1090;&#1055;&#1083;&#1102;&#1089;%7D" TargetMode="External"/><Relationship Id="rId255" Type="http://schemas.openxmlformats.org/officeDocument/2006/relationships/hyperlink" Target="../in/%7B&#1050;&#1086;&#1085;&#1089;&#1091;&#1083;&#1100;&#1090;&#1072;&#1085;&#1090;&#1055;&#1083;&#1102;&#1089;%7D" TargetMode="External"/><Relationship Id="rId256" Type="http://schemas.openxmlformats.org/officeDocument/2006/relationships/hyperlink" Target="../in/%7B&#1050;&#1086;&#1085;&#1089;&#1091;&#1083;&#1100;&#1090;&#1072;&#1085;&#1090;&#1055;&#1083;&#1102;&#1089;%7D" TargetMode="External"/><Relationship Id="rId257" Type="http://schemas.openxmlformats.org/officeDocument/2006/relationships/hyperlink" Target="../in/%7B&#1050;&#1086;&#1085;&#1089;&#1091;&#1083;&#1100;&#1090;&#1072;&#1085;&#1090;&#1055;&#1083;&#1102;&#1089;%7D" TargetMode="External"/><Relationship Id="rId258" Type="http://schemas.openxmlformats.org/officeDocument/2006/relationships/hyperlink" Target="../in/%7B&#1050;&#1086;&#1085;&#1089;&#1091;&#1083;&#1100;&#1090;&#1072;&#1085;&#1090;&#1055;&#1083;&#1102;&#1089;%7D" TargetMode="External"/><Relationship Id="rId259" Type="http://schemas.openxmlformats.org/officeDocument/2006/relationships/hyperlink" Target="../in/%7B&#1050;&#1086;&#1085;&#1089;&#1091;&#1083;&#1100;&#1090;&#1072;&#1085;&#1090;&#1055;&#1083;&#1102;&#1089;%7D" TargetMode="External"/><Relationship Id="rId260" Type="http://schemas.openxmlformats.org/officeDocument/2006/relationships/hyperlink" Target="../in/%7B&#1050;&#1086;&#1085;&#1089;&#1091;&#1083;&#1100;&#1090;&#1072;&#1085;&#1090;&#1055;&#1083;&#1102;&#1089;%7D" TargetMode="External"/><Relationship Id="rId261" Type="http://schemas.openxmlformats.org/officeDocument/2006/relationships/hyperlink" Target="../in/%7B&#1050;&#1086;&#1085;&#1089;&#1091;&#1083;&#1100;&#1090;&#1072;&#1085;&#1090;&#1055;&#1083;&#1102;&#1089;%7D" TargetMode="External"/><Relationship Id="rId262" Type="http://schemas.openxmlformats.org/officeDocument/2006/relationships/hyperlink" Target="../in/%7B&#1050;&#1086;&#1085;&#1089;&#1091;&#1083;&#1100;&#1090;&#1072;&#1085;&#1090;&#1055;&#1083;&#1102;&#1089;%7D" TargetMode="External"/><Relationship Id="rId263" Type="http://schemas.openxmlformats.org/officeDocument/2006/relationships/hyperlink" Target="../in/%7B&#1050;&#1086;&#1085;&#1089;&#1091;&#1083;&#1100;&#1090;&#1072;&#1085;&#1090;&#1055;&#1083;&#1102;&#1089;%7D" TargetMode="External"/><Relationship Id="rId264" Type="http://schemas.openxmlformats.org/officeDocument/2006/relationships/hyperlink" Target="../in/%7B&#1050;&#1086;&#1085;&#1089;&#1091;&#1083;&#1100;&#1090;&#1072;&#1085;&#1090;&#1055;&#1083;&#1102;&#1089;%7D" TargetMode="External"/><Relationship Id="rId265" Type="http://schemas.openxmlformats.org/officeDocument/2006/relationships/hyperlink" Target="../in/%7B&#1050;&#1086;&#1085;&#1089;&#1091;&#1083;&#1100;&#1090;&#1072;&#1085;&#1090;&#1055;&#1083;&#1102;&#1089;%7D" TargetMode="External"/><Relationship Id="rId266" Type="http://schemas.openxmlformats.org/officeDocument/2006/relationships/hyperlink" Target="../in/%7B&#1050;&#1086;&#1085;&#1089;&#1091;&#1083;&#1100;&#1090;&#1072;&#1085;&#1090;&#1055;&#1083;&#1102;&#1089;%7D" TargetMode="External"/><Relationship Id="rId267" Type="http://schemas.openxmlformats.org/officeDocument/2006/relationships/hyperlink" Target="../in/%7B&#1050;&#1086;&#1085;&#1089;&#1091;&#1083;&#1100;&#1090;&#1072;&#1085;&#1090;&#1055;&#1083;&#1102;&#1089;%7D" TargetMode="External"/><Relationship Id="rId268" Type="http://schemas.openxmlformats.org/officeDocument/2006/relationships/hyperlink" Target="../in/%7B&#1050;&#1086;&#1085;&#1089;&#1091;&#1083;&#1100;&#1090;&#1072;&#1085;&#1090;&#1055;&#1083;&#1102;&#1089;%7D" TargetMode="External"/><Relationship Id="rId269" Type="http://schemas.openxmlformats.org/officeDocument/2006/relationships/hyperlink" Target="../in/%7B&#1050;&#1086;&#1085;&#1089;&#1091;&#1083;&#1100;&#1090;&#1072;&#1085;&#1090;&#1055;&#1083;&#1102;&#1089;%7D" TargetMode="External"/><Relationship Id="rId270" Type="http://schemas.openxmlformats.org/officeDocument/2006/relationships/hyperlink" Target="../in/%7B&#1050;&#1086;&#1085;&#1089;&#1091;&#1083;&#1100;&#1090;&#1072;&#1085;&#1090;&#1055;&#1083;&#1102;&#1089;%7D" TargetMode="External"/><Relationship Id="rId271" Type="http://schemas.openxmlformats.org/officeDocument/2006/relationships/hyperlink" Target="../in/%7B&#1050;&#1086;&#1085;&#1089;&#1091;&#1083;&#1100;&#1090;&#1072;&#1085;&#1090;&#1055;&#1083;&#1102;&#1089;%7D" TargetMode="External"/><Relationship Id="rId272" Type="http://schemas.openxmlformats.org/officeDocument/2006/relationships/hyperlink" Target="../in/%7B&#1050;&#1086;&#1085;&#1089;&#1091;&#1083;&#1100;&#1090;&#1072;&#1085;&#1090;&#1055;&#1083;&#1102;&#1089;%7D" TargetMode="External"/><Relationship Id="rId273" Type="http://schemas.openxmlformats.org/officeDocument/2006/relationships/hyperlink" Target="../in/%7B&#1050;&#1086;&#1085;&#1089;&#1091;&#1083;&#1100;&#1090;&#1072;&#1085;&#1090;&#1055;&#1083;&#1102;&#1089;%7D" TargetMode="External"/><Relationship Id="rId274" Type="http://schemas.openxmlformats.org/officeDocument/2006/relationships/hyperlink" Target="../in/%7B&#1050;&#1086;&#1085;&#1089;&#1091;&#1083;&#1100;&#1090;&#1072;&#1085;&#1090;&#1055;&#1083;&#1102;&#1089;%7D" TargetMode="External"/><Relationship Id="rId275" Type="http://schemas.openxmlformats.org/officeDocument/2006/relationships/hyperlink" Target="../in/%7B&#1050;&#1086;&#1085;&#1089;&#1091;&#1083;&#1100;&#1090;&#1072;&#1085;&#1090;&#1055;&#1083;&#1102;&#1089;%7D" TargetMode="External"/><Relationship Id="rId276" Type="http://schemas.openxmlformats.org/officeDocument/2006/relationships/hyperlink" Target="../in/%7B&#1050;&#1086;&#1085;&#1089;&#1091;&#1083;&#1100;&#1090;&#1072;&#1085;&#1090;&#1055;&#1083;&#1102;&#1089;%7D" TargetMode="External"/><Relationship Id="rId277" Type="http://schemas.openxmlformats.org/officeDocument/2006/relationships/hyperlink" Target="../in/%7B&#1050;&#1086;&#1085;&#1089;&#1091;&#1083;&#1100;&#1090;&#1072;&#1085;&#1090;&#1055;&#1083;&#1102;&#1089;%7D" TargetMode="External"/><Relationship Id="rId278" Type="http://schemas.openxmlformats.org/officeDocument/2006/relationships/hyperlink" Target="../in/%7B&#1050;&#1086;&#1085;&#1089;&#1091;&#1083;&#1100;&#1090;&#1072;&#1085;&#1090;&#1055;&#1083;&#1102;&#1089;%7D" TargetMode="External"/><Relationship Id="rId279" Type="http://schemas.openxmlformats.org/officeDocument/2006/relationships/hyperlink" Target="../in/%7B&#1050;&#1086;&#1085;&#1089;&#1091;&#1083;&#1100;&#1090;&#1072;&#1085;&#1090;&#1055;&#1083;&#1102;&#1089;%7D" TargetMode="External"/><Relationship Id="rId280" Type="http://schemas.openxmlformats.org/officeDocument/2006/relationships/hyperlink" Target="../in/%7B&#1050;&#1086;&#1085;&#1089;&#1091;&#1083;&#1100;&#1090;&#1072;&#1085;&#1090;&#1055;&#1083;&#1102;&#1089;%7D" TargetMode="External"/><Relationship Id="rId281" Type="http://schemas.openxmlformats.org/officeDocument/2006/relationships/hyperlink" Target="../in/%7B&#1050;&#1086;&#1085;&#1089;&#1091;&#1083;&#1100;&#1090;&#1072;&#1085;&#1090;&#1055;&#1083;&#1102;&#1089;%7D" TargetMode="External"/><Relationship Id="rId282" Type="http://schemas.openxmlformats.org/officeDocument/2006/relationships/hyperlink" Target="../in/%7B&#1050;&#1086;&#1085;&#1089;&#1091;&#1083;&#1100;&#1090;&#1072;&#1085;&#1090;&#1055;&#1083;&#1102;&#1089;%7D" TargetMode="External"/><Relationship Id="rId283" Type="http://schemas.openxmlformats.org/officeDocument/2006/relationships/hyperlink" Target="../in/%7B&#1050;&#1086;&#1085;&#1089;&#1091;&#1083;&#1100;&#1090;&#1072;&#1085;&#1090;&#1055;&#1083;&#1102;&#1089;%7D" TargetMode="External"/><Relationship Id="rId284" Type="http://schemas.openxmlformats.org/officeDocument/2006/relationships/hyperlink" Target="../in/%7B&#1050;&#1086;&#1085;&#1089;&#1091;&#1083;&#1100;&#1090;&#1072;&#1085;&#1090;&#1055;&#1083;&#1102;&#1089;%7D" TargetMode="External"/><Relationship Id="rId285" Type="http://schemas.openxmlformats.org/officeDocument/2006/relationships/hyperlink" Target="../in/%7B&#1050;&#1086;&#1085;&#1089;&#1091;&#1083;&#1100;&#1090;&#1072;&#1085;&#1090;&#1055;&#1083;&#1102;&#1089;%7D" TargetMode="External"/><Relationship Id="rId286" Type="http://schemas.openxmlformats.org/officeDocument/2006/relationships/hyperlink" Target="../in/%7B&#1050;&#1086;&#1085;&#1089;&#1091;&#1083;&#1100;&#1090;&#1072;&#1085;&#1090;&#1055;&#1083;&#1102;&#1089;%7D" TargetMode="External"/><Relationship Id="rId287" Type="http://schemas.openxmlformats.org/officeDocument/2006/relationships/hyperlink" Target="../in/%7B&#1050;&#1086;&#1085;&#1089;&#1091;&#1083;&#1100;&#1090;&#1072;&#1085;&#1090;&#1055;&#1083;&#1102;&#1089;%7D" TargetMode="External"/><Relationship Id="rId288" Type="http://schemas.openxmlformats.org/officeDocument/2006/relationships/hyperlink" Target="../in/%7B&#1050;&#1086;&#1085;&#1089;&#1091;&#1083;&#1100;&#1090;&#1072;&#1085;&#1090;&#1055;&#1083;&#1102;&#1089;%7D" TargetMode="External"/><Relationship Id="rId289" Type="http://schemas.openxmlformats.org/officeDocument/2006/relationships/hyperlink" Target="../in/%7B&#1050;&#1086;&#1085;&#1089;&#1091;&#1083;&#1100;&#1090;&#1072;&#1085;&#1090;&#1055;&#1083;&#1102;&#1089;%7D" TargetMode="External"/><Relationship Id="rId290" Type="http://schemas.openxmlformats.org/officeDocument/2006/relationships/hyperlink" Target="../in/%7B&#1050;&#1086;&#1085;&#1089;&#1091;&#1083;&#1100;&#1090;&#1072;&#1085;&#1090;&#1055;&#1083;&#1102;&#1089;%7D" TargetMode="External"/><Relationship Id="rId291" Type="http://schemas.openxmlformats.org/officeDocument/2006/relationships/hyperlink" Target="../in/%7B&#1050;&#1086;&#1085;&#1089;&#1091;&#1083;&#1100;&#1090;&#1072;&#1085;&#1090;&#1055;&#1083;&#1102;&#1089;%7D" TargetMode="External"/><Relationship Id="rId292" Type="http://schemas.openxmlformats.org/officeDocument/2006/relationships/hyperlink" Target="../in/%7B&#1050;&#1086;&#1085;&#1089;&#1091;&#1083;&#1100;&#1090;&#1072;&#1085;&#1090;&#1055;&#1083;&#1102;&#1089;%7D" TargetMode="External"/><Relationship Id="rId293" Type="http://schemas.openxmlformats.org/officeDocument/2006/relationships/hyperlink" Target="../in/%7B&#1050;&#1086;&#1085;&#1089;&#1091;&#1083;&#1100;&#1090;&#1072;&#1085;&#1090;&#1055;&#1083;&#1102;&#1089;%7D" TargetMode="External"/><Relationship Id="rId294" Type="http://schemas.openxmlformats.org/officeDocument/2006/relationships/hyperlink" Target="../in/%7B&#1050;&#1086;&#1085;&#1089;&#1091;&#1083;&#1100;&#1090;&#1072;&#1085;&#1090;&#1055;&#1083;&#1102;&#1089;%7D" TargetMode="External"/><Relationship Id="rId295" Type="http://schemas.openxmlformats.org/officeDocument/2006/relationships/hyperlink" Target="../in/%7B&#1050;&#1086;&#1085;&#1089;&#1091;&#1083;&#1100;&#1090;&#1072;&#1085;&#1090;&#1055;&#1083;&#1102;&#1089;%7D" TargetMode="External"/><Relationship Id="rId296" Type="http://schemas.openxmlformats.org/officeDocument/2006/relationships/hyperlink" Target="../in/%7B&#1050;&#1086;&#1085;&#1089;&#1091;&#1083;&#1100;&#1090;&#1072;&#1085;&#1090;&#1055;&#1083;&#1102;&#1089;%7D" TargetMode="External"/><Relationship Id="rId297" Type="http://schemas.openxmlformats.org/officeDocument/2006/relationships/hyperlink" Target="../in/%7B&#1050;&#1086;&#1085;&#1089;&#1091;&#1083;&#1100;&#1090;&#1072;&#1085;&#1090;&#1055;&#1083;&#1102;&#1089;%7D" TargetMode="External"/><Relationship Id="rId298" Type="http://schemas.openxmlformats.org/officeDocument/2006/relationships/hyperlink" Target="../in/%7B&#1050;&#1086;&#1085;&#1089;&#1091;&#1083;&#1100;&#1090;&#1072;&#1085;&#1090;&#1055;&#1083;&#1102;&#1089;%7D" TargetMode="External"/><Relationship Id="rId299" Type="http://schemas.openxmlformats.org/officeDocument/2006/relationships/hyperlink" Target="../in/%7B&#1050;&#1086;&#1085;&#1089;&#1091;&#1083;&#1100;&#1090;&#1072;&#1085;&#1090;&#1055;&#1083;&#1102;&#1089;%7D" TargetMode="External"/><Relationship Id="rId300" Type="http://schemas.openxmlformats.org/officeDocument/2006/relationships/hyperlink" Target="../in/%7B&#1050;&#1086;&#1085;&#1089;&#1091;&#1083;&#1100;&#1090;&#1072;&#1085;&#1090;&#1055;&#1083;&#1102;&#1089;%7D" TargetMode="External"/><Relationship Id="rId301" Type="http://schemas.openxmlformats.org/officeDocument/2006/relationships/hyperlink" Target="../in/%7B&#1050;&#1086;&#1085;&#1089;&#1091;&#1083;&#1100;&#1090;&#1072;&#1085;&#1090;&#1055;&#1083;&#1102;&#1089;%7D" TargetMode="External"/><Relationship Id="rId302" Type="http://schemas.openxmlformats.org/officeDocument/2006/relationships/hyperlink" Target="../in/%7B&#1050;&#1086;&#1085;&#1089;&#1091;&#1083;&#1100;&#1090;&#1072;&#1085;&#1090;&#1055;&#1083;&#1102;&#1089;%7D" TargetMode="External"/><Relationship Id="rId303" Type="http://schemas.openxmlformats.org/officeDocument/2006/relationships/hyperlink" Target="../in/%7B&#1050;&#1086;&#1085;&#1089;&#1091;&#1083;&#1100;&#1090;&#1072;&#1085;&#1090;&#1055;&#1083;&#1102;&#1089;%7D" TargetMode="External"/><Relationship Id="rId304" Type="http://schemas.openxmlformats.org/officeDocument/2006/relationships/hyperlink" Target="../in/%7B&#1050;&#1086;&#1085;&#1089;&#1091;&#1083;&#1100;&#1090;&#1072;&#1085;&#1090;&#1055;&#1083;&#1102;&#1089;%7D" TargetMode="External"/><Relationship Id="rId305" Type="http://schemas.openxmlformats.org/officeDocument/2006/relationships/hyperlink" Target="../in/%7B&#1050;&#1086;&#1085;&#1089;&#1091;&#1083;&#1100;&#1090;&#1072;&#1085;&#1090;&#1055;&#1083;&#1102;&#1089;%7D" TargetMode="External"/><Relationship Id="rId306" Type="http://schemas.openxmlformats.org/officeDocument/2006/relationships/hyperlink" Target="../in/%7B&#1050;&#1086;&#1085;&#1089;&#1091;&#1083;&#1100;&#1090;&#1072;&#1085;&#1090;&#1055;&#1083;&#1102;&#1089;%7D" TargetMode="External"/><Relationship Id="rId307" Type="http://schemas.openxmlformats.org/officeDocument/2006/relationships/hyperlink" Target="../in/%7B&#1050;&#1086;&#1085;&#1089;&#1091;&#1083;&#1100;&#1090;&#1072;&#1085;&#1090;&#1055;&#1083;&#1102;&#1089;%7D" TargetMode="External"/><Relationship Id="rId308" Type="http://schemas.openxmlformats.org/officeDocument/2006/relationships/hyperlink" Target="../in/%7B&#1050;&#1086;&#1085;&#1089;&#1091;&#1083;&#1100;&#1090;&#1072;&#1085;&#1090;&#1055;&#1083;&#1102;&#1089;%7D" TargetMode="External"/><Relationship Id="rId309" Type="http://schemas.openxmlformats.org/officeDocument/2006/relationships/hyperlink" Target="../in/%7B&#1050;&#1086;&#1085;&#1089;&#1091;&#1083;&#1100;&#1090;&#1072;&#1085;&#1090;&#1055;&#1083;&#1102;&#1089;%7D" TargetMode="External"/><Relationship Id="rId310" Type="http://schemas.openxmlformats.org/officeDocument/2006/relationships/hyperlink" Target="../in/%7B&#1050;&#1086;&#1085;&#1089;&#1091;&#1083;&#1100;&#1090;&#1072;&#1085;&#1090;&#1055;&#1083;&#1102;&#1089;%7D" TargetMode="External"/><Relationship Id="rId311" Type="http://schemas.openxmlformats.org/officeDocument/2006/relationships/hyperlink" Target="../in/%7B&#1050;&#1086;&#1085;&#1089;&#1091;&#1083;&#1100;&#1090;&#1072;&#1085;&#1090;&#1055;&#1083;&#1102;&#1089;%7D" TargetMode="External"/><Relationship Id="rId312" Type="http://schemas.openxmlformats.org/officeDocument/2006/relationships/hyperlink" Target="../in/%7B&#1050;&#1086;&#1085;&#1089;&#1091;&#1083;&#1100;&#1090;&#1072;&#1085;&#1090;&#1055;&#1083;&#1102;&#1089;%7D" TargetMode="External"/><Relationship Id="rId313" Type="http://schemas.openxmlformats.org/officeDocument/2006/relationships/hyperlink" Target="../in/%7B&#1050;&#1086;&#1085;&#1089;&#1091;&#1083;&#1100;&#1090;&#1072;&#1085;&#1090;&#1055;&#1083;&#1102;&#1089;%7D" TargetMode="External"/><Relationship Id="rId314" Type="http://schemas.openxmlformats.org/officeDocument/2006/relationships/hyperlink" Target="../in/%7B&#1050;&#1086;&#1085;&#1089;&#1091;&#1083;&#1100;&#1090;&#1072;&#1085;&#1090;&#1055;&#1083;&#1102;&#1089;%7D" TargetMode="External"/><Relationship Id="rId315" Type="http://schemas.openxmlformats.org/officeDocument/2006/relationships/hyperlink" Target="../in/%7B&#1050;&#1086;&#1085;&#1089;&#1091;&#1083;&#1100;&#1090;&#1072;&#1085;&#1090;&#1055;&#1083;&#1102;&#1089;%7D" TargetMode="External"/><Relationship Id="rId316" Type="http://schemas.openxmlformats.org/officeDocument/2006/relationships/hyperlink" Target="../in/%7B&#1050;&#1086;&#1085;&#1089;&#1091;&#1083;&#1100;&#1090;&#1072;&#1085;&#1090;&#1055;&#1083;&#1102;&#1089;%7D" TargetMode="External"/><Relationship Id="rId317" Type="http://schemas.openxmlformats.org/officeDocument/2006/relationships/hyperlink" Target="../in/%7B&#1050;&#1086;&#1085;&#1089;&#1091;&#1083;&#1100;&#1090;&#1072;&#1085;&#1090;&#1055;&#1083;&#1102;&#1089;%7D" TargetMode="External"/><Relationship Id="rId318" Type="http://schemas.openxmlformats.org/officeDocument/2006/relationships/hyperlink" Target="../in/%7B&#1050;&#1086;&#1085;&#1089;&#1091;&#1083;&#1100;&#1090;&#1072;&#1085;&#1090;&#1055;&#1083;&#1102;&#1089;%7D" TargetMode="External"/><Relationship Id="rId319" Type="http://schemas.openxmlformats.org/officeDocument/2006/relationships/hyperlink" Target="../in/%7B&#1050;&#1086;&#1085;&#1089;&#1091;&#1083;&#1100;&#1090;&#1072;&#1085;&#1090;&#1055;&#1083;&#1102;&#1089;%7D" TargetMode="External"/><Relationship Id="rId320" Type="http://schemas.openxmlformats.org/officeDocument/2006/relationships/hyperlink" Target="../in/%7B&#1050;&#1086;&#1085;&#1089;&#1091;&#1083;&#1100;&#1090;&#1072;&#1085;&#1090;&#1055;&#1083;&#1102;&#1089;%7D" TargetMode="External"/><Relationship Id="rId321" Type="http://schemas.openxmlformats.org/officeDocument/2006/relationships/hyperlink" Target="../in/%7B&#1050;&#1086;&#1085;&#1089;&#1091;&#1083;&#1100;&#1090;&#1072;&#1085;&#1090;&#1055;&#1083;&#1102;&#1089;%7D" TargetMode="External"/><Relationship Id="rId322" Type="http://schemas.openxmlformats.org/officeDocument/2006/relationships/hyperlink" Target="../in/%7B&#1050;&#1086;&#1085;&#1089;&#1091;&#1083;&#1100;&#1090;&#1072;&#1085;&#1090;&#1055;&#1083;&#1102;&#1089;%7D" TargetMode="External"/><Relationship Id="rId323" Type="http://schemas.openxmlformats.org/officeDocument/2006/relationships/hyperlink" Target="../in/%7B&#1050;&#1086;&#1085;&#1089;&#1091;&#1083;&#1100;&#1090;&#1072;&#1085;&#1090;&#1055;&#1083;&#1102;&#1089;%7D" TargetMode="External"/><Relationship Id="rId324" Type="http://schemas.openxmlformats.org/officeDocument/2006/relationships/hyperlink" Target="../in/%7B&#1050;&#1086;&#1085;&#1089;&#1091;&#1083;&#1100;&#1090;&#1072;&#1085;&#1090;&#1055;&#1083;&#1102;&#1089;%7D" TargetMode="External"/><Relationship Id="rId325" Type="http://schemas.openxmlformats.org/officeDocument/2006/relationships/hyperlink" Target="../in/%7B&#1050;&#1086;&#1085;&#1089;&#1091;&#1083;&#1100;&#1090;&#1072;&#1085;&#1090;&#1055;&#1083;&#1102;&#1089;%7D" TargetMode="External"/><Relationship Id="rId326" Type="http://schemas.openxmlformats.org/officeDocument/2006/relationships/hyperlink" Target="../in/%7B&#1050;&#1086;&#1085;&#1089;&#1091;&#1083;&#1100;&#1090;&#1072;&#1085;&#1090;&#1055;&#1083;&#1102;&#1089;%7D" TargetMode="External"/><Relationship Id="rId327" Type="http://schemas.openxmlformats.org/officeDocument/2006/relationships/hyperlink" Target="../in/%7B&#1050;&#1086;&#1085;&#1089;&#1091;&#1083;&#1100;&#1090;&#1072;&#1085;&#1090;&#1055;&#1083;&#1102;&#1089;%7D" TargetMode="External"/><Relationship Id="rId328" Type="http://schemas.openxmlformats.org/officeDocument/2006/relationships/hyperlink" Target="../in/%7B&#1050;&#1086;&#1085;&#1089;&#1091;&#1083;&#1100;&#1090;&#1072;&#1085;&#1090;&#1055;&#1083;&#1102;&#1089;%7D" TargetMode="External"/><Relationship Id="rId329" Type="http://schemas.openxmlformats.org/officeDocument/2006/relationships/hyperlink" Target="../in/%7B&#1050;&#1086;&#1085;&#1089;&#1091;&#1083;&#1100;&#1090;&#1072;&#1085;&#1090;&#1055;&#1083;&#1102;&#1089;%7D" TargetMode="External"/><Relationship Id="rId330" Type="http://schemas.openxmlformats.org/officeDocument/2006/relationships/hyperlink" Target="../in/%7B&#1050;&#1086;&#1085;&#1089;&#1091;&#1083;&#1100;&#1090;&#1072;&#1085;&#1090;&#1055;&#1083;&#1102;&#1089;%7D" TargetMode="External"/><Relationship Id="rId331" Type="http://schemas.openxmlformats.org/officeDocument/2006/relationships/hyperlink" Target="../in/%7B&#1050;&#1086;&#1085;&#1089;&#1091;&#1083;&#1100;&#1090;&#1072;&#1085;&#1090;&#1055;&#1083;&#1102;&#1089;%7D" TargetMode="External"/><Relationship Id="rId332" Type="http://schemas.openxmlformats.org/officeDocument/2006/relationships/hyperlink" Target="../in/%7B&#1050;&#1086;&#1085;&#1089;&#1091;&#1083;&#1100;&#1090;&#1072;&#1085;&#1090;&#1055;&#1083;&#1102;&#1089;%7D" TargetMode="External"/><Relationship Id="rId333" Type="http://schemas.openxmlformats.org/officeDocument/2006/relationships/hyperlink" Target="../in/%7B&#1050;&#1086;&#1085;&#1089;&#1091;&#1083;&#1100;&#1090;&#1072;&#1085;&#1090;&#1055;&#1083;&#1102;&#1089;%7D" TargetMode="External"/><Relationship Id="rId334" Type="http://schemas.openxmlformats.org/officeDocument/2006/relationships/hyperlink" Target="../in/%7B&#1050;&#1086;&#1085;&#1089;&#1091;&#1083;&#1100;&#1090;&#1072;&#1085;&#1090;&#1055;&#1083;&#1102;&#1089;%7D" TargetMode="External"/><Relationship Id="rId335" Type="http://schemas.openxmlformats.org/officeDocument/2006/relationships/hyperlink" Target="../in/%7B&#1050;&#1086;&#1085;&#1089;&#1091;&#1083;&#1100;&#1090;&#1072;&#1085;&#1090;&#1055;&#1083;&#1102;&#1089;%7D" TargetMode="External"/><Relationship Id="rId336" Type="http://schemas.openxmlformats.org/officeDocument/2006/relationships/hyperlink" Target="../in/%7B&#1050;&#1086;&#1085;&#1089;&#1091;&#1083;&#1100;&#1090;&#1072;&#1085;&#1090;&#1055;&#1083;&#1102;&#1089;%7D" TargetMode="External"/><Relationship Id="rId337" Type="http://schemas.openxmlformats.org/officeDocument/2006/relationships/hyperlink" Target="../in/%7B&#1050;&#1086;&#1085;&#1089;&#1091;&#1083;&#1100;&#1090;&#1072;&#1085;&#1090;&#1055;&#1083;&#1102;&#1089;%7D" TargetMode="External"/><Relationship Id="rId338" Type="http://schemas.openxmlformats.org/officeDocument/2006/relationships/hyperlink" Target="../in/%7B&#1050;&#1086;&#1085;&#1089;&#1091;&#1083;&#1100;&#1090;&#1072;&#1085;&#1090;&#1055;&#1083;&#1102;&#1089;%7D" TargetMode="External"/><Relationship Id="rId339" Type="http://schemas.openxmlformats.org/officeDocument/2006/relationships/hyperlink" Target="../in/%7B&#1050;&#1086;&#1085;&#1089;&#1091;&#1083;&#1100;&#1090;&#1072;&#1085;&#1090;&#1055;&#1083;&#1102;&#1089;%7D" TargetMode="External"/><Relationship Id="rId340" Type="http://schemas.openxmlformats.org/officeDocument/2006/relationships/hyperlink" Target="../in/%7B&#1050;&#1086;&#1085;&#1089;&#1091;&#1083;&#1100;&#1090;&#1072;&#1085;&#1090;&#1055;&#1083;&#1102;&#1089;%7D" TargetMode="External"/><Relationship Id="rId341" Type="http://schemas.openxmlformats.org/officeDocument/2006/relationships/hyperlink" Target="../in/%7B&#1050;&#1086;&#1085;&#1089;&#1091;&#1083;&#1100;&#1090;&#1072;&#1085;&#1090;&#1055;&#1083;&#1102;&#1089;%7D" TargetMode="External"/><Relationship Id="rId342" Type="http://schemas.openxmlformats.org/officeDocument/2006/relationships/hyperlink" Target="../in/%7B&#1050;&#1086;&#1085;&#1089;&#1091;&#1083;&#1100;&#1090;&#1072;&#1085;&#1090;&#1055;&#1083;&#1102;&#1089;%7D" TargetMode="External"/><Relationship Id="rId343" Type="http://schemas.openxmlformats.org/officeDocument/2006/relationships/hyperlink" Target="../in/%7B&#1050;&#1086;&#1085;&#1089;&#1091;&#1083;&#1100;&#1090;&#1072;&#1085;&#1090;&#1055;&#1083;&#1102;&#1089;%7D" TargetMode="External"/><Relationship Id="rId344" Type="http://schemas.openxmlformats.org/officeDocument/2006/relationships/hyperlink" Target="../in/%7B&#1050;&#1086;&#1085;&#1089;&#1091;&#1083;&#1100;&#1090;&#1072;&#1085;&#1090;&#1055;&#1083;&#1102;&#1089;%7D" TargetMode="External"/><Relationship Id="rId345" Type="http://schemas.openxmlformats.org/officeDocument/2006/relationships/hyperlink" Target="../in/%7B&#1050;&#1086;&#1085;&#1089;&#1091;&#1083;&#1100;&#1090;&#1072;&#1085;&#1090;&#1055;&#1083;&#1102;&#1089;%7D" TargetMode="External"/><Relationship Id="rId346" Type="http://schemas.openxmlformats.org/officeDocument/2006/relationships/hyperlink" Target="../in/%7B&#1050;&#1086;&#1085;&#1089;&#1091;&#1083;&#1100;&#1090;&#1072;&#1085;&#1090;&#1055;&#1083;&#1102;&#1089;%7D" TargetMode="External"/><Relationship Id="rId347" Type="http://schemas.openxmlformats.org/officeDocument/2006/relationships/hyperlink" Target="../in/%7B&#1050;&#1086;&#1085;&#1089;&#1091;&#1083;&#1100;&#1090;&#1072;&#1085;&#1090;&#1055;&#1083;&#1102;&#1089;%7D" TargetMode="External"/><Relationship Id="rId348" Type="http://schemas.openxmlformats.org/officeDocument/2006/relationships/hyperlink" Target="../in/%7B&#1050;&#1086;&#1085;&#1089;&#1091;&#1083;&#1100;&#1090;&#1072;&#1085;&#1090;&#1055;&#1083;&#1102;&#1089;%7D" TargetMode="External"/><Relationship Id="rId349" Type="http://schemas.openxmlformats.org/officeDocument/2006/relationships/hyperlink" Target="../in/%7B&#1050;&#1086;&#1085;&#1089;&#1091;&#1083;&#1100;&#1090;&#1072;&#1085;&#1090;&#1055;&#1083;&#1102;&#1089;%7D" TargetMode="External"/><Relationship Id="rId350" Type="http://schemas.openxmlformats.org/officeDocument/2006/relationships/hyperlink" Target="../in/%7B&#1050;&#1086;&#1085;&#1089;&#1091;&#1083;&#1100;&#1090;&#1072;&#1085;&#1090;&#1055;&#1083;&#1102;&#1089;%7D" TargetMode="External"/><Relationship Id="rId351" Type="http://schemas.openxmlformats.org/officeDocument/2006/relationships/hyperlink" Target="../in/%7B&#1050;&#1086;&#1085;&#1089;&#1091;&#1083;&#1100;&#1090;&#1072;&#1085;&#1090;&#1055;&#1083;&#1102;&#1089;%7D" TargetMode="External"/><Relationship Id="rId352" Type="http://schemas.openxmlformats.org/officeDocument/2006/relationships/hyperlink" Target="../in/%7B&#1050;&#1086;&#1085;&#1089;&#1091;&#1083;&#1100;&#1090;&#1072;&#1085;&#1090;&#1055;&#1083;&#1102;&#1089;%7D" TargetMode="External"/><Relationship Id="rId353" Type="http://schemas.openxmlformats.org/officeDocument/2006/relationships/hyperlink" Target="../in/%7B&#1050;&#1086;&#1085;&#1089;&#1091;&#1083;&#1100;&#1090;&#1072;&#1085;&#1090;&#1055;&#1083;&#1102;&#1089;%7D" TargetMode="External"/><Relationship Id="rId354" Type="http://schemas.openxmlformats.org/officeDocument/2006/relationships/hyperlink" Target="../in/%7B&#1050;&#1086;&#1085;&#1089;&#1091;&#1083;&#1100;&#1090;&#1072;&#1085;&#1090;&#1055;&#1083;&#1102;&#1089;%7D" TargetMode="External"/><Relationship Id="rId355" Type="http://schemas.openxmlformats.org/officeDocument/2006/relationships/hyperlink" Target="../in/%7B&#1050;&#1086;&#1085;&#1089;&#1091;&#1083;&#1100;&#1090;&#1072;&#1085;&#1090;&#1055;&#1083;&#1102;&#1089;%7D" TargetMode="External"/><Relationship Id="rId356" Type="http://schemas.openxmlformats.org/officeDocument/2006/relationships/hyperlink" Target="../in/%7B&#1050;&#1086;&#1085;&#1089;&#1091;&#1083;&#1100;&#1090;&#1072;&#1085;&#1090;&#1055;&#1083;&#1102;&#1089;%7D" TargetMode="External"/><Relationship Id="rId357" Type="http://schemas.openxmlformats.org/officeDocument/2006/relationships/hyperlink" Target="../in/%7B&#1050;&#1086;&#1085;&#1089;&#1091;&#1083;&#1100;&#1090;&#1072;&#1085;&#1090;&#1055;&#1083;&#1102;&#1089;%7D" TargetMode="External"/><Relationship Id="rId358" Type="http://schemas.openxmlformats.org/officeDocument/2006/relationships/hyperlink" Target="../in/%7B&#1050;&#1086;&#1085;&#1089;&#1091;&#1083;&#1100;&#1090;&#1072;&#1085;&#1090;&#1055;&#1083;&#1102;&#1089;%7D" TargetMode="External"/><Relationship Id="rId359" Type="http://schemas.openxmlformats.org/officeDocument/2006/relationships/hyperlink" Target="../in/%7B&#1050;&#1086;&#1085;&#1089;&#1091;&#1083;&#1100;&#1090;&#1072;&#1085;&#1090;&#1055;&#1083;&#1102;&#1089;%7D" TargetMode="External"/><Relationship Id="rId360" Type="http://schemas.openxmlformats.org/officeDocument/2006/relationships/hyperlink" Target="../in/%7B&#1050;&#1086;&#1085;&#1089;&#1091;&#1083;&#1100;&#1090;&#1072;&#1085;&#1090;&#1055;&#1083;&#1102;&#1089;%7D" TargetMode="External"/><Relationship Id="rId361" Type="http://schemas.openxmlformats.org/officeDocument/2006/relationships/hyperlink" Target="../in/%7B&#1050;&#1086;&#1085;&#1089;&#1091;&#1083;&#1100;&#1090;&#1072;&#1085;&#1090;&#1055;&#1083;&#1102;&#1089;%7D" TargetMode="External"/><Relationship Id="rId362" Type="http://schemas.openxmlformats.org/officeDocument/2006/relationships/hyperlink" Target="../in/%7B&#1050;&#1086;&#1085;&#1089;&#1091;&#1083;&#1100;&#1090;&#1072;&#1085;&#1090;&#1055;&#1083;&#1102;&#1089;%7D" TargetMode="External"/><Relationship Id="rId363" Type="http://schemas.openxmlformats.org/officeDocument/2006/relationships/hyperlink" Target="../in/%7B&#1050;&#1086;&#1085;&#1089;&#1091;&#1083;&#1100;&#1090;&#1072;&#1085;&#1090;&#1055;&#1083;&#1102;&#1089;%7D" TargetMode="External"/><Relationship Id="rId364" Type="http://schemas.openxmlformats.org/officeDocument/2006/relationships/hyperlink" Target="../in/%7B&#1050;&#1086;&#1085;&#1089;&#1091;&#1083;&#1100;&#1090;&#1072;&#1085;&#1090;&#1055;&#1083;&#1102;&#1089;%7D" TargetMode="External"/><Relationship Id="rId365" Type="http://schemas.openxmlformats.org/officeDocument/2006/relationships/hyperlink" Target="../in/%7B&#1050;&#1086;&#1085;&#1089;&#1091;&#1083;&#1100;&#1090;&#1072;&#1085;&#1090;&#1055;&#1083;&#1102;&#1089;%7D" TargetMode="External"/><Relationship Id="rId366" Type="http://schemas.openxmlformats.org/officeDocument/2006/relationships/hyperlink" Target="../in/%7B&#1050;&#1086;&#1085;&#1089;&#1091;&#1083;&#1100;&#1090;&#1072;&#1085;&#1090;&#1055;&#1083;&#1102;&#1089;%7D" TargetMode="External"/><Relationship Id="rId367" Type="http://schemas.openxmlformats.org/officeDocument/2006/relationships/hyperlink" Target="../in/%7B&#1050;&#1086;&#1085;&#1089;&#1091;&#1083;&#1100;&#1090;&#1072;&#1085;&#1090;&#1055;&#1083;&#1102;&#1089;%7D" TargetMode="External"/><Relationship Id="rId368" Type="http://schemas.openxmlformats.org/officeDocument/2006/relationships/hyperlink" Target="../in/%7B&#1050;&#1086;&#1085;&#1089;&#1091;&#1083;&#1100;&#1090;&#1072;&#1085;&#1090;&#1055;&#1083;&#1102;&#1089;%7D" TargetMode="External"/><Relationship Id="rId369" Type="http://schemas.openxmlformats.org/officeDocument/2006/relationships/hyperlink" Target="../in/%7B&#1050;&#1086;&#1085;&#1089;&#1091;&#1083;&#1100;&#1090;&#1072;&#1085;&#1090;&#1055;&#1083;&#1102;&#1089;%7D" TargetMode="External"/><Relationship Id="rId370" Type="http://schemas.openxmlformats.org/officeDocument/2006/relationships/hyperlink" Target="../in/%7B&#1050;&#1086;&#1085;&#1089;&#1091;&#1083;&#1100;&#1090;&#1072;&#1085;&#1090;&#1055;&#1083;&#1102;&#1089;%7D" TargetMode="External"/><Relationship Id="rId371" Type="http://schemas.openxmlformats.org/officeDocument/2006/relationships/hyperlink" Target="../in/%7B&#1050;&#1086;&#1085;&#1089;&#1091;&#1083;&#1100;&#1090;&#1072;&#1085;&#1090;&#1055;&#1083;&#1102;&#1089;%7D" TargetMode="External"/><Relationship Id="rId372" Type="http://schemas.openxmlformats.org/officeDocument/2006/relationships/hyperlink" Target="../in/%7B&#1050;&#1086;&#1085;&#1089;&#1091;&#1083;&#1100;&#1090;&#1072;&#1085;&#1090;&#1055;&#1083;&#1102;&#1089;%7D" TargetMode="External"/><Relationship Id="rId373" Type="http://schemas.openxmlformats.org/officeDocument/2006/relationships/hyperlink" Target="../in/%7B&#1050;&#1086;&#1085;&#1089;&#1091;&#1083;&#1100;&#1090;&#1072;&#1085;&#1090;&#1055;&#1083;&#1102;&#1089;%7D" TargetMode="External"/><Relationship Id="rId374" Type="http://schemas.openxmlformats.org/officeDocument/2006/relationships/hyperlink" Target="../in/%7B&#1050;&#1086;&#1085;&#1089;&#1091;&#1083;&#1100;&#1090;&#1072;&#1085;&#1090;&#1055;&#1083;&#1102;&#1089;%7D" TargetMode="External"/><Relationship Id="rId375" Type="http://schemas.openxmlformats.org/officeDocument/2006/relationships/hyperlink" Target="../in/%7B&#1050;&#1086;&#1085;&#1089;&#1091;&#1083;&#1100;&#1090;&#1072;&#1085;&#1090;&#1055;&#1083;&#1102;&#1089;%7D" TargetMode="External"/><Relationship Id="rId376" Type="http://schemas.openxmlformats.org/officeDocument/2006/relationships/hyperlink" Target="../in/%7B&#1050;&#1086;&#1085;&#1089;&#1091;&#1083;&#1100;&#1090;&#1072;&#1085;&#1090;&#1055;&#1083;&#1102;&#1089;%7D" TargetMode="External"/><Relationship Id="rId377" Type="http://schemas.openxmlformats.org/officeDocument/2006/relationships/hyperlink" Target="../in/%7B&#1050;&#1086;&#1085;&#1089;&#1091;&#1083;&#1100;&#1090;&#1072;&#1085;&#1090;&#1055;&#1083;&#1102;&#1089;%7D" TargetMode="External"/><Relationship Id="rId378" Type="http://schemas.openxmlformats.org/officeDocument/2006/relationships/hyperlink" Target="../in/%7B&#1050;&#1086;&#1085;&#1089;&#1091;&#1083;&#1100;&#1090;&#1072;&#1085;&#1090;&#1055;&#1083;&#1102;&#1089;%7D" TargetMode="External"/><Relationship Id="rId379" Type="http://schemas.openxmlformats.org/officeDocument/2006/relationships/hyperlink" Target="../in/%7B&#1050;&#1086;&#1085;&#1089;&#1091;&#1083;&#1100;&#1090;&#1072;&#1085;&#1090;&#1055;&#1083;&#1102;&#1089;%7D" TargetMode="External"/><Relationship Id="rId380" Type="http://schemas.openxmlformats.org/officeDocument/2006/relationships/hyperlink" Target="../in/%7B&#1050;&#1086;&#1085;&#1089;&#1091;&#1083;&#1100;&#1090;&#1072;&#1085;&#1090;&#1055;&#1083;&#1102;&#1089;%7D" TargetMode="External"/><Relationship Id="rId381" Type="http://schemas.openxmlformats.org/officeDocument/2006/relationships/hyperlink" Target="../in/%7B&#1050;&#1086;&#1085;&#1089;&#1091;&#1083;&#1100;&#1090;&#1072;&#1085;&#1090;&#1055;&#1083;&#1102;&#1089;%7D" TargetMode="External"/><Relationship Id="rId382" Type="http://schemas.openxmlformats.org/officeDocument/2006/relationships/hyperlink" Target="../in/%7B&#1050;&#1086;&#1085;&#1089;&#1091;&#1083;&#1100;&#1090;&#1072;&#1085;&#1090;&#1055;&#1083;&#1102;&#1089;%7D" TargetMode="External"/><Relationship Id="rId383" Type="http://schemas.openxmlformats.org/officeDocument/2006/relationships/hyperlink" Target="../in/%7B&#1050;&#1086;&#1085;&#1089;&#1091;&#1083;&#1100;&#1090;&#1072;&#1085;&#1090;&#1055;&#1083;&#1102;&#1089;%7D" TargetMode="External"/><Relationship Id="rId384" Type="http://schemas.openxmlformats.org/officeDocument/2006/relationships/hyperlink" Target="../in/%7B&#1050;&#1086;&#1085;&#1089;&#1091;&#1083;&#1100;&#1090;&#1072;&#1085;&#1090;&#1055;&#1083;&#1102;&#1089;%7D" TargetMode="External"/><Relationship Id="rId385" Type="http://schemas.openxmlformats.org/officeDocument/2006/relationships/hyperlink" Target="../in/%7B&#1050;&#1086;&#1085;&#1089;&#1091;&#1083;&#1100;&#1090;&#1072;&#1085;&#1090;&#1055;&#1083;&#1102;&#1089;%7D" TargetMode="External"/><Relationship Id="rId386" Type="http://schemas.openxmlformats.org/officeDocument/2006/relationships/hyperlink" Target="../in/%7B&#1050;&#1086;&#1085;&#1089;&#1091;&#1083;&#1100;&#1090;&#1072;&#1085;&#1090;&#1055;&#1083;&#1102;&#1089;%7D" TargetMode="External"/><Relationship Id="rId387" Type="http://schemas.openxmlformats.org/officeDocument/2006/relationships/hyperlink" Target="../in/%7B&#1050;&#1086;&#1085;&#1089;&#1091;&#1083;&#1100;&#1090;&#1072;&#1085;&#1090;&#1055;&#1083;&#1102;&#1089;%7D" TargetMode="External"/><Relationship Id="rId388" Type="http://schemas.openxmlformats.org/officeDocument/2006/relationships/hyperlink" Target="../in/%7B&#1050;&#1086;&#1085;&#1089;&#1091;&#1083;&#1100;&#1090;&#1072;&#1085;&#1090;&#1055;&#1083;&#1102;&#1089;%7D" TargetMode="External"/><Relationship Id="rId389" Type="http://schemas.openxmlformats.org/officeDocument/2006/relationships/hyperlink" Target="../in/%7B&#1050;&#1086;&#1085;&#1089;&#1091;&#1083;&#1100;&#1090;&#1072;&#1085;&#1090;&#1055;&#1083;&#1102;&#1089;%7D" TargetMode="External"/><Relationship Id="rId390" Type="http://schemas.openxmlformats.org/officeDocument/2006/relationships/hyperlink" Target="../in/%7B&#1050;&#1086;&#1085;&#1089;&#1091;&#1083;&#1100;&#1090;&#1072;&#1085;&#1090;&#1055;&#1083;&#1102;&#1089;%7D" TargetMode="External"/><Relationship Id="rId391" Type="http://schemas.openxmlformats.org/officeDocument/2006/relationships/hyperlink" Target="../in/%7B&#1050;&#1086;&#1085;&#1089;&#1091;&#1083;&#1100;&#1090;&#1072;&#1085;&#1090;&#1055;&#1083;&#1102;&#1089;%7D" TargetMode="External"/><Relationship Id="rId392" Type="http://schemas.openxmlformats.org/officeDocument/2006/relationships/hyperlink" Target="../in/%7B&#1050;&#1086;&#1085;&#1089;&#1091;&#1083;&#1100;&#1090;&#1072;&#1085;&#1090;&#1055;&#1083;&#1102;&#1089;%7D" TargetMode="External"/><Relationship Id="rId393" Type="http://schemas.openxmlformats.org/officeDocument/2006/relationships/hyperlink" Target="../in/%7B&#1050;&#1086;&#1085;&#1089;&#1091;&#1083;&#1100;&#1090;&#1072;&#1085;&#1090;&#1055;&#1083;&#1102;&#1089;%7D" TargetMode="External"/><Relationship Id="rId394" Type="http://schemas.openxmlformats.org/officeDocument/2006/relationships/hyperlink" Target="../in/%7B&#1050;&#1086;&#1085;&#1089;&#1091;&#1083;&#1100;&#1090;&#1072;&#1085;&#1090;&#1055;&#1083;&#1102;&#1089;%7D" TargetMode="External"/><Relationship Id="rId395" Type="http://schemas.openxmlformats.org/officeDocument/2006/relationships/hyperlink" Target="../in/%7B&#1050;&#1086;&#1085;&#1089;&#1091;&#1083;&#1100;&#1090;&#1072;&#1085;&#1090;&#1055;&#1083;&#1102;&#1089;%7D" TargetMode="External"/><Relationship Id="rId396" Type="http://schemas.openxmlformats.org/officeDocument/2006/relationships/hyperlink" Target="../in/%7B&#1050;&#1086;&#1085;&#1089;&#1091;&#1083;&#1100;&#1090;&#1072;&#1085;&#1090;&#1055;&#1083;&#1102;&#1089;%7D" TargetMode="External"/><Relationship Id="rId397" Type="http://schemas.openxmlformats.org/officeDocument/2006/relationships/hyperlink" Target="../in/%7B&#1050;&#1086;&#1085;&#1089;&#1091;&#1083;&#1100;&#1090;&#1072;&#1085;&#1090;&#1055;&#1083;&#1102;&#1089;%7D" TargetMode="External"/><Relationship Id="rId398" Type="http://schemas.openxmlformats.org/officeDocument/2006/relationships/hyperlink" Target="../in/%7B&#1050;&#1086;&#1085;&#1089;&#1091;&#1083;&#1100;&#1090;&#1072;&#1085;&#1090;&#1055;&#1083;&#1102;&#1089;%7D" TargetMode="External"/><Relationship Id="rId399" Type="http://schemas.openxmlformats.org/officeDocument/2006/relationships/hyperlink" Target="../in/%7B&#1050;&#1086;&#1085;&#1089;&#1091;&#1083;&#1100;&#1090;&#1072;&#1085;&#1090;&#1055;&#1083;&#1102;&#1089;%7D" TargetMode="External"/><Relationship Id="rId400" Type="http://schemas.openxmlformats.org/officeDocument/2006/relationships/hyperlink" Target="../in/%7B&#1050;&#1086;&#1085;&#1089;&#1091;&#1083;&#1100;&#1090;&#1072;&#1085;&#1090;&#1055;&#1083;&#1102;&#1089;%7D" TargetMode="External"/><Relationship Id="rId401" Type="http://schemas.openxmlformats.org/officeDocument/2006/relationships/hyperlink" Target="../in/%7B&#1050;&#1086;&#1085;&#1089;&#1091;&#1083;&#1100;&#1090;&#1072;&#1085;&#1090;&#1055;&#1083;&#1102;&#1089;%7D" TargetMode="External"/><Relationship Id="rId402" Type="http://schemas.openxmlformats.org/officeDocument/2006/relationships/hyperlink" Target="../in/%7B&#1050;&#1086;&#1085;&#1089;&#1091;&#1083;&#1100;&#1090;&#1072;&#1085;&#1090;&#1055;&#1083;&#1102;&#1089;%7D" TargetMode="External"/><Relationship Id="rId403" Type="http://schemas.openxmlformats.org/officeDocument/2006/relationships/hyperlink" Target="../in/%7B&#1050;&#1086;&#1085;&#1089;&#1091;&#1083;&#1100;&#1090;&#1072;&#1085;&#1090;&#1055;&#1083;&#1102;&#1089;%7D" TargetMode="External"/><Relationship Id="rId404" Type="http://schemas.openxmlformats.org/officeDocument/2006/relationships/hyperlink" Target="../in/%7B&#1050;&#1086;&#1085;&#1089;&#1091;&#1083;&#1100;&#1090;&#1072;&#1085;&#1090;&#1055;&#1083;&#1102;&#1089;%7D" TargetMode="External"/><Relationship Id="rId405" Type="http://schemas.openxmlformats.org/officeDocument/2006/relationships/hyperlink" Target="../in/%7B&#1050;&#1086;&#1085;&#1089;&#1091;&#1083;&#1100;&#1090;&#1072;&#1085;&#1090;&#1055;&#1083;&#1102;&#1089;%7D" TargetMode="External"/><Relationship Id="rId406" Type="http://schemas.openxmlformats.org/officeDocument/2006/relationships/hyperlink" Target="../in/%7B&#1050;&#1086;&#1085;&#1089;&#1091;&#1083;&#1100;&#1090;&#1072;&#1085;&#1090;&#1055;&#1083;&#1102;&#1089;%7D" TargetMode="External"/><Relationship Id="rId407" Type="http://schemas.openxmlformats.org/officeDocument/2006/relationships/hyperlink" Target="../in/%7B&#1050;&#1086;&#1085;&#1089;&#1091;&#1083;&#1100;&#1090;&#1072;&#1085;&#1090;&#1055;&#1083;&#1102;&#1089;%7D" TargetMode="External"/><Relationship Id="rId408" Type="http://schemas.openxmlformats.org/officeDocument/2006/relationships/hyperlink" Target="../in/%7B&#1050;&#1086;&#1085;&#1089;&#1091;&#1083;&#1100;&#1090;&#1072;&#1085;&#1090;&#1055;&#1083;&#1102;&#1089;%7D" TargetMode="External"/><Relationship Id="rId409" Type="http://schemas.openxmlformats.org/officeDocument/2006/relationships/hyperlink" Target="../in/%7B&#1050;&#1086;&#1085;&#1089;&#1091;&#1083;&#1100;&#1090;&#1072;&#1085;&#1090;&#1055;&#1083;&#1102;&#1089;%7D" TargetMode="External"/><Relationship Id="rId410" Type="http://schemas.openxmlformats.org/officeDocument/2006/relationships/hyperlink" Target="../in/%7B&#1050;&#1086;&#1085;&#1089;&#1091;&#1083;&#1100;&#1090;&#1072;&#1085;&#1090;&#1055;&#1083;&#1102;&#1089;%7D" TargetMode="External"/><Relationship Id="rId411" Type="http://schemas.openxmlformats.org/officeDocument/2006/relationships/hyperlink" Target="../in/%7B&#1050;&#1086;&#1085;&#1089;&#1091;&#1083;&#1100;&#1090;&#1072;&#1085;&#1090;&#1055;&#1083;&#1102;&#1089;%7D" TargetMode="External"/><Relationship Id="rId412" Type="http://schemas.openxmlformats.org/officeDocument/2006/relationships/hyperlink" Target="../in/%7B&#1050;&#1086;&#1085;&#1089;&#1091;&#1083;&#1100;&#1090;&#1072;&#1085;&#1090;&#1055;&#1083;&#1102;&#1089;%7D" TargetMode="External"/><Relationship Id="rId413" Type="http://schemas.openxmlformats.org/officeDocument/2006/relationships/hyperlink" Target="../in/%7B&#1050;&#1086;&#1085;&#1089;&#1091;&#1083;&#1100;&#1090;&#1072;&#1085;&#1090;&#1055;&#1083;&#1102;&#1089;%7D" TargetMode="External"/><Relationship Id="rId414" Type="http://schemas.openxmlformats.org/officeDocument/2006/relationships/hyperlink" Target="../in/%7B&#1050;&#1086;&#1085;&#1089;&#1091;&#1083;&#1100;&#1090;&#1072;&#1085;&#1090;&#1055;&#1083;&#1102;&#1089;%7D" TargetMode="External"/><Relationship Id="rId415" Type="http://schemas.openxmlformats.org/officeDocument/2006/relationships/hyperlink" Target="../in/%7B&#1050;&#1086;&#1085;&#1089;&#1091;&#1083;&#1100;&#1090;&#1072;&#1085;&#1090;&#1055;&#1083;&#1102;&#1089;%7D" TargetMode="External"/><Relationship Id="rId416" Type="http://schemas.openxmlformats.org/officeDocument/2006/relationships/hyperlink" Target="../in/%7B&#1050;&#1086;&#1085;&#1089;&#1091;&#1083;&#1100;&#1090;&#1072;&#1085;&#1090;&#1055;&#1083;&#1102;&#1089;%7D" TargetMode="External"/><Relationship Id="rId417" Type="http://schemas.openxmlformats.org/officeDocument/2006/relationships/hyperlink" Target="../in/%7B&#1050;&#1086;&#1085;&#1089;&#1091;&#1083;&#1100;&#1090;&#1072;&#1085;&#1090;&#1055;&#1083;&#1102;&#1089;%7D" TargetMode="External"/><Relationship Id="rId418" Type="http://schemas.openxmlformats.org/officeDocument/2006/relationships/hyperlink" Target="../in/%7B&#1050;&#1086;&#1085;&#1089;&#1091;&#1083;&#1100;&#1090;&#1072;&#1085;&#1090;&#1055;&#1083;&#1102;&#1089;%7D" TargetMode="External"/><Relationship Id="rId419" Type="http://schemas.openxmlformats.org/officeDocument/2006/relationships/hyperlink" Target="../in/%7B&#1050;&#1086;&#1085;&#1089;&#1091;&#1083;&#1100;&#1090;&#1072;&#1085;&#1090;&#1055;&#1083;&#1102;&#1089;%7D" TargetMode="External"/><Relationship Id="rId420" Type="http://schemas.openxmlformats.org/officeDocument/2006/relationships/hyperlink" Target="../in/%7B&#1050;&#1086;&#1085;&#1089;&#1091;&#1083;&#1100;&#1090;&#1072;&#1085;&#1090;&#1055;&#1083;&#1102;&#1089;%7D" TargetMode="External"/><Relationship Id="rId421" Type="http://schemas.openxmlformats.org/officeDocument/2006/relationships/hyperlink" Target="../in/%7B&#1050;&#1086;&#1085;&#1089;&#1091;&#1083;&#1100;&#1090;&#1072;&#1085;&#1090;&#1055;&#1083;&#1102;&#1089;%7D" TargetMode="External"/><Relationship Id="rId422" Type="http://schemas.openxmlformats.org/officeDocument/2006/relationships/hyperlink" Target="../in/%7B&#1050;&#1086;&#1085;&#1089;&#1091;&#1083;&#1100;&#1090;&#1072;&#1085;&#1090;&#1055;&#1083;&#1102;&#1089;%7D" TargetMode="External"/><Relationship Id="rId423" Type="http://schemas.openxmlformats.org/officeDocument/2006/relationships/hyperlink" Target="../in/%7B&#1050;&#1086;&#1085;&#1089;&#1091;&#1083;&#1100;&#1090;&#1072;&#1085;&#1090;&#1055;&#1083;&#1102;&#1089;%7D" TargetMode="External"/><Relationship Id="rId424" Type="http://schemas.openxmlformats.org/officeDocument/2006/relationships/hyperlink" Target="../in/%7B&#1050;&#1086;&#1085;&#1089;&#1091;&#1083;&#1100;&#1090;&#1072;&#1085;&#1090;&#1055;&#1083;&#1102;&#1089;%7D" TargetMode="External"/><Relationship Id="rId425" Type="http://schemas.openxmlformats.org/officeDocument/2006/relationships/hyperlink" Target="../in/%7B&#1050;&#1086;&#1085;&#1089;&#1091;&#1083;&#1100;&#1090;&#1072;&#1085;&#1090;&#1055;&#1083;&#1102;&#1089;%7D" TargetMode="External"/><Relationship Id="rId426" Type="http://schemas.openxmlformats.org/officeDocument/2006/relationships/hyperlink" Target="../in/%7B&#1050;&#1086;&#1085;&#1089;&#1091;&#1083;&#1100;&#1090;&#1072;&#1085;&#1090;&#1055;&#1083;&#1102;&#1089;%7D" TargetMode="External"/><Relationship Id="rId427" Type="http://schemas.openxmlformats.org/officeDocument/2006/relationships/hyperlink" Target="../in/%7B&#1050;&#1086;&#1085;&#1089;&#1091;&#1083;&#1100;&#1090;&#1072;&#1085;&#1090;&#1055;&#1083;&#1102;&#1089;%7D" TargetMode="External"/><Relationship Id="rId428" Type="http://schemas.openxmlformats.org/officeDocument/2006/relationships/hyperlink" Target="../in/%7B&#1050;&#1086;&#1085;&#1089;&#1091;&#1083;&#1100;&#1090;&#1072;&#1085;&#1090;&#1055;&#1083;&#1102;&#1089;%7D" TargetMode="External"/><Relationship Id="rId429" Type="http://schemas.openxmlformats.org/officeDocument/2006/relationships/hyperlink" Target="../in/%7B&#1050;&#1086;&#1085;&#1089;&#1091;&#1083;&#1100;&#1090;&#1072;&#1085;&#1090;&#1055;&#1083;&#1102;&#1089;%7D" TargetMode="External"/><Relationship Id="rId430" Type="http://schemas.openxmlformats.org/officeDocument/2006/relationships/hyperlink" Target="../in/%7B&#1050;&#1086;&#1085;&#1089;&#1091;&#1083;&#1100;&#1090;&#1072;&#1085;&#1090;&#1055;&#1083;&#1102;&#1089;%7D" TargetMode="External"/><Relationship Id="rId431" Type="http://schemas.openxmlformats.org/officeDocument/2006/relationships/hyperlink" Target="../in/%7B&#1050;&#1086;&#1085;&#1089;&#1091;&#1083;&#1100;&#1090;&#1072;&#1085;&#1090;&#1055;&#1083;&#1102;&#1089;%7D" TargetMode="External"/><Relationship Id="rId432" Type="http://schemas.openxmlformats.org/officeDocument/2006/relationships/hyperlink" Target="../in/%7B&#1050;&#1086;&#1085;&#1089;&#1091;&#1083;&#1100;&#1090;&#1072;&#1085;&#1090;&#1055;&#1083;&#1102;&#1089;%7D" TargetMode="External"/><Relationship Id="rId433" Type="http://schemas.openxmlformats.org/officeDocument/2006/relationships/hyperlink" Target="../in/%7B&#1050;&#1086;&#1085;&#1089;&#1091;&#1083;&#1100;&#1090;&#1072;&#1085;&#1090;&#1055;&#1083;&#1102;&#1089;%7D" TargetMode="External"/><Relationship Id="rId434" Type="http://schemas.openxmlformats.org/officeDocument/2006/relationships/hyperlink" Target="../in/%7B&#1050;&#1086;&#1085;&#1089;&#1091;&#1083;&#1100;&#1090;&#1072;&#1085;&#1090;&#1055;&#1083;&#1102;&#1089;%7D" TargetMode="External"/><Relationship Id="rId435" Type="http://schemas.openxmlformats.org/officeDocument/2006/relationships/hyperlink" Target="../in/%7B&#1050;&#1086;&#1085;&#1089;&#1091;&#1083;&#1100;&#1090;&#1072;&#1085;&#1090;&#1055;&#1083;&#1102;&#1089;%7D" TargetMode="External"/><Relationship Id="rId436" Type="http://schemas.openxmlformats.org/officeDocument/2006/relationships/header" Target="header1.xml"/><Relationship Id="rId437" Type="http://schemas.openxmlformats.org/officeDocument/2006/relationships/header" Target="header2.xml"/><Relationship Id="rId438" Type="http://schemas.openxmlformats.org/officeDocument/2006/relationships/footer" Target="footer1.xml"/><Relationship Id="rId439" Type="http://schemas.openxmlformats.org/officeDocument/2006/relationships/footer" Target="footer2.xml"/><Relationship Id="rId440" Type="http://schemas.openxmlformats.org/officeDocument/2006/relationships/fontTable" Target="fontTable.xml"/><Relationship Id="rId4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9:50Z</dcterms:created>
  <dc:creator/>
  <dc:description/>
  <dc:language>en-US</dc:language>
  <cp:lastModifiedBy/>
  <cp:revision>0</cp:revision>
  <dc:subject/>
  <dc:title>Распоряжение администрации г. Красноярска от 27.02.2009 N 504-недв
(ред. от 20.08.2024)
"Об утверждении Перечня муниципального имущества, необходимого для реализации мер по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и организаций, образующих инфраструктуру поддержки субъектов малого и среднего предпринимательства в городе Красноярск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