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954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Indent"/>
        <w:spacing w:before="0" w:after="0"/>
        <w:ind w:left="5954" w:hanging="0"/>
        <w:rPr>
          <w:sz w:val="22"/>
        </w:rPr>
      </w:pPr>
      <w:r>
        <w:rPr>
          <w:sz w:val="22"/>
        </w:rPr>
        <w:t>к приказу от 25.12.2024 № 450-гхт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лжностей муниципальной службы департамента городского хозяйства и транспорта администрации города Красноярска ведущей и старшей групп должностей категории «специалисты», замещение которых связано с коррупционными рисками, при замещении которых муниципальные служащие ведущей и старшей групп должностей категории «специалисты»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несовершеннолетних  де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90"/>
        <w:gridCol w:w="707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 дол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лжности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лжности и отдела органа администрации город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а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ультант отдела муниципального контроля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ультант жилищн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 отдела энергообеспечения и энергосбережения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b/>
              </w:rPr>
              <w:t xml:space="preserve"> </w:t>
            </w:r>
            <w:r>
              <w:rPr/>
              <w:t>управление муниципальным имуществом, в том числе организация проведения аварийно-восстановительного ремонта на муниципальных сетях не переданных в аренду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ультант  отдела</w:t>
            </w:r>
            <w:r>
              <w:rPr>
                <w:b/>
              </w:rPr>
              <w:t xml:space="preserve"> муниципальных закупок</w:t>
            </w:r>
            <w:r>
              <w:rPr>
                <w:rFonts w:eastAsia="Calibri"/>
                <w:lang w:eastAsia="en-US"/>
              </w:rPr>
              <w:t xml:space="preserve"> 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е муниципальных закуп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 отдела управления улично-дорожной сетью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 отдела управления, подготовки и учета объектов внешнего благоустройств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ультант планово-экономическ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и надзорных мероприятий согласования крупных сделок и проверка финансово-хозяйственной деятельности МП и М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финансов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отдела по кадровым и общим вопросам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яет хранение  и распределение материально-технических ресур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отдела учета и отчетности исполнения бюджета отрасли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мероприятий, проведение проверок МП и М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мероприятий, внутреннего финансового аудита,  проведение проверок МП и М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нт юридическ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муниципальных закупок, осуществление контрольных мероприятий, представительство в суд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лавный специалист отдела муниципального контроля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жилищн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лавный специалист жилищн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осуществление контрольных и надзорных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жилищн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предоставление государственных и муниципальных услуг гражданам и организация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энергообеспечения и энергосбережения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/>
              <w:t xml:space="preserve">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энергообеспечения и энергосбережения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/>
              <w:t xml:space="preserve"> организация технического обследования вновь выявленных бесхозяйных электрических сет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Главный специалист отдела муниципальных закупок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е муниципальных закуп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управления улично-дорожной сетью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и принятие решений о распределении бюджетных ассигнований, субсидий, межбюджетных трансфертов</w:t>
            </w:r>
            <w:r>
              <w:rPr>
                <w:color w:val="FFFFFF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управления, подготовки и учета объектов внешнего благоустройств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е контрольных и надзорных мероприятий, 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планово-экономическ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мероприятий, согласования крупных сделок, проверка финансово-хозяйственной деятельности МП и М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финансового отдела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подготовка и принятие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лавный специалист отдела по кадровым и общим вопросам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яет хранение  и распределение материально-технических ресурс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учета и отчетности исполнения бюджета отрасли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мероприятий, проведение проверок МП и М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учета и отчетности исполнения бюджета отрасли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контрольных мероприятий, проведение проверок МП и МУ, осуществление муниципальных закуп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организации пассажирских перевозок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организации пассажирских перевозок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е муниципальных услуг организациям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юридического отдела</w:t>
            </w:r>
            <w:r>
              <w:rPr>
                <w:rFonts w:eastAsia="Calibri"/>
                <w:lang w:eastAsia="en-US"/>
              </w:rPr>
              <w:t xml:space="preserve">, в должностные обязанности которого входит осуществление муниципальных закупок, осуществление контрольных мероприятий, представительство в суде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й специалист отдела по управлению объектами инженерной инфраструктуры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ение муниципальных закупо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едущий специалист отдела по кадровым и общим вопросам</w:t>
            </w:r>
            <w:r>
              <w:rPr>
                <w:rFonts w:eastAsia="Calibri"/>
                <w:lang w:eastAsia="en-US"/>
              </w:rPr>
              <w:t>, в должностные обязанности которого входит осуществляет хранение  и распределение материально-технических ресурсо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0:00Z</dcterms:created>
  <dc:creator>IvanovaIA</dc:creator>
  <dc:description/>
  <cp:keywords/>
  <dc:language>en-US</dc:language>
  <cp:lastModifiedBy>Гусева Ирина Александровна</cp:lastModifiedBy>
  <cp:lastPrinted>2024-12-28T13:15:00Z</cp:lastPrinted>
  <dcterms:modified xsi:type="dcterms:W3CDTF">2024-12-28T10:21:00Z</dcterms:modified>
  <cp:revision>5</cp:revision>
  <dc:subject/>
  <dc:title> </dc:title>
</cp:coreProperties>
</file>