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/>
      </w:pPr>
      <w:r>
        <w:rPr>
          <w:sz w:val="28"/>
          <w:szCs w:val="28"/>
        </w:rPr>
        <w:t xml:space="preserve">Приложение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ов 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асноярска при рассмотр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>инициативных  проектов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конкурс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бора инициативных проек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уемых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>города Краснояр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59"/>
      <w:bookmarkStart w:id="1" w:name="P59"/>
      <w:bookmarkEnd w:id="1"/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еализации инициативного прое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етер переме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ведения о поступлении денежных средств из источников          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2864"/>
        <w:gridCol w:w="2410"/>
      </w:tblGrid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ы источни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умма, предусмотренная в заявке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нение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cyan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6 99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7 365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Средства индивидуальных предпринимателей, юридических ли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cyan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 992 24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cyan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 835 88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cyan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529 238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cyan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 203 247,97</w:t>
            </w:r>
          </w:p>
        </w:tc>
      </w:tr>
    </w:tbl>
    <w:p>
      <w:pPr>
        <w:pStyle w:val="Style20"/>
        <w:widowControl w:val="false"/>
        <w:overflowPunct w:val="false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е денежный вклад граждан, юридических лиц, индивидуальных предпринимателей (описание): </w:t>
      </w:r>
    </w:p>
    <w:p>
      <w:pPr>
        <w:pStyle w:val="Style20"/>
        <w:widowControl w:val="false"/>
        <w:overflowPunct w:val="false"/>
        <w:autoSpaceDE w:val="false"/>
        <w:ind w:left="644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ересадка многолетних растений представителями инициативной группы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644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счет средств управляющей компан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highlight w:val="cyan"/>
          <w:lang w:eastAsia="ar-SA"/>
        </w:rPr>
      </w:pPr>
      <w:r>
        <w:rPr>
          <w:sz w:val="28"/>
          <w:szCs w:val="28"/>
          <w:lang w:eastAsia="ar-SA"/>
        </w:rPr>
        <w:t>- Установка информационной таблички 1 шт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ведения об итогах реализации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Дата начала реализации инициативного проекта, дата завершения реализации инициативного проекта: 01.08.2024 – 30.10.20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отчету о ходе реализации инициативного проекта: работы выполнены в полном объёме 30.10.20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етёлкина Дата «19» ноября2024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536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42:00Z</dcterms:created>
  <dc:creator>shohina</dc:creator>
  <dc:description/>
  <cp:keywords/>
  <dc:language>en-US</dc:language>
  <cp:lastModifiedBy>Метёлкина Елена Павловна</cp:lastModifiedBy>
  <cp:lastPrinted>2022-12-26T15:44:00Z</cp:lastPrinted>
  <dcterms:modified xsi:type="dcterms:W3CDTF">2024-11-19T07:30:00Z</dcterms:modified>
  <cp:revision>20</cp:revision>
  <dc:subject/>
  <dc:title>Депутату Государственной думы</dc:title>
</cp:coreProperties>
</file>