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4962"/>
        <w:outlineLvl w:val="1"/>
        <w:rPr/>
      </w:pPr>
      <w:r>
        <w:rPr>
          <w:sz w:val="28"/>
          <w:szCs w:val="28"/>
        </w:rPr>
        <w:t xml:space="preserve">Приложение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4962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рядку взаимодейст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4962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ов 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4962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расноярска при рассмотр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4962"/>
        <w:outlineLvl w:val="1"/>
        <w:rPr>
          <w:sz w:val="28"/>
          <w:szCs w:val="28"/>
        </w:rPr>
      </w:pPr>
      <w:r>
        <w:rPr>
          <w:sz w:val="28"/>
          <w:szCs w:val="28"/>
        </w:rPr>
        <w:t>инициативных  проектов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4962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конкурс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4962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бора инициативных проек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4962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ализуемых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4962"/>
        <w:outlineLvl w:val="1"/>
        <w:rPr>
          <w:sz w:val="28"/>
          <w:szCs w:val="28"/>
        </w:rPr>
      </w:pPr>
      <w:r>
        <w:rPr>
          <w:sz w:val="28"/>
          <w:szCs w:val="28"/>
        </w:rPr>
        <w:t>города Красноярс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59"/>
      <w:bookmarkStart w:id="1" w:name="P59"/>
      <w:bookmarkEnd w:id="1"/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еализации инициативного проек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инициатив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Цветущий ло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ведения о поступлении денежных средств из источников           финансир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3"/>
        <w:gridCol w:w="2864"/>
        <w:gridCol w:w="2410"/>
      </w:tblGrid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ы источник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Сумма, предусмотренная в заявке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сполнение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ства гражда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7 500, 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Средства индивидуальных предпринимателей, юридических ли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а бюдж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 5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 452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 950 000,00</w:t>
            </w:r>
          </w:p>
        </w:tc>
      </w:tr>
    </w:tbl>
    <w:p>
      <w:pPr>
        <w:pStyle w:val="Style20"/>
        <w:widowControl w:val="false"/>
        <w:overflowPunct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денежный вклад граждан, юридических лиц, индивидуальных предпринимателей (описание): </w:t>
      </w:r>
    </w:p>
    <w:p>
      <w:pPr>
        <w:pStyle w:val="Style20"/>
        <w:widowControl w:val="false"/>
        <w:overflowPunct w:val="false"/>
        <w:autoSpaceDE w:val="false"/>
        <w:ind w:left="644" w:hanging="0"/>
        <w:jc w:val="both"/>
        <w:rPr/>
      </w:pPr>
      <w:r>
        <w:rPr>
          <w:sz w:val="28"/>
          <w:szCs w:val="28"/>
        </w:rPr>
        <w:t>Силами инициативной группы выполнено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ar-SA"/>
        </w:rPr>
        <w:t>- устройство освещения спортивной площадки, (на ограждении спортивной площадки размещено 8 уличных светильников),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ar-SA"/>
        </w:rPr>
        <w:t>- устройство водоотведения (укладка водоотводной трубы),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72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анировка и отсыпка асфальтовым гранулятом площадки для парковки автомоби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ведения об итогах реализации инициатив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начала реализации инициативного проекта, дата завершения реализации инициативного проекта: 25.06.2024 – 29.10.202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яснительная записка к отчету о ходе реализации инициативного проекта: работы выполнены в полном объёме, срок окончания работ по контракту 30.10.202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етёлкина Дата «15» ноября 2024г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91">
    <w:name w:val="style9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536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42:00Z</dcterms:created>
  <dc:creator>shohina</dc:creator>
  <dc:description/>
  <cp:keywords/>
  <dc:language>en-US</dc:language>
  <cp:lastModifiedBy>Метёлкина Елена Павловна</cp:lastModifiedBy>
  <cp:lastPrinted>2022-12-26T15:44:00Z</cp:lastPrinted>
  <dcterms:modified xsi:type="dcterms:W3CDTF">2024-11-20T10:21:00Z</dcterms:modified>
  <cp:revision>28</cp:revision>
  <dc:subject/>
  <dc:title/>
</cp:coreProperties>
</file>