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42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 на 2025 год (далее – Программа профилактики на 2024 год) разработана в целях организации проведения администрацией г. Красноярска в лице департамента городского хозяйства и транспорта администрации г. Красноярска (далее – уполномоченный орган) профилактики нарушения обязательных требований,  соблюдение которых является предметом муниципального контро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требований проводится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 за исполнением ЕТО обязательст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за исполнением ЕТО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ы, в отношении которых осуществляется муниципальный контроль за исполнением ЕТО обязательств - единые теплоснабжающие организации (далее - контролируемые лиц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ктах муниципального контроля за исполнением ЕТО обязательств содержится в схеме теплоснабжения города Красноя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язательные требования, оценка соблюдения которых является предметом муниципального контроля за исполнением ЕТО обязательств, установлены частью 3 статьи 23.7, частью 2 статьи 23.14 Федерального закона от 27.07.2010 № 190-ФЗ «О теплоснабж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Анализ текущего состояния осуществления вида контроля, описа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Муниципальный контроль за исполнением ЕТО обязательств осуществляется уполномоченным органом с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Красноярского городского Совета депутатов от 21.12.2021 № 15-211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» утверждено Положение о муниципальном контроле за исполнением ЕТО обязательств (далее – Положение о муниципальном контроле за исполнением ЕТО обязательст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теплоснабжения города Красноярска до 2042 года (актуализация на 2025 год), утвержденной приказом Министерства энергетики Российской Федерации от 22.08.2024 № 1100 (далее – Схема теплоснабжения до 2042 года), на территории города Красноярска статусом единой теплоснабжающей организации наделены 8 юридических лиц, для 1 из которых определены мероприятия по строительству, реконструкции и (или) модернизации объектов теплоснабжения (далее – мероприятия), а имен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ля АО «Енисейская ТГК (ТГК-13)» мероприятия определены для реализации в период 2020-2042 годы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оответствии со Схемой теплоснабжения до 2042 года в настоящее время муниципальный контроль за исполнением ЕТО обязательств осуществляется в отношении 1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униципальном контроле за исполнением ЕТО обязательств не предусмотрена система оценки и управления рисками, в связи с чем, данный вид муниципального контроля осуществляется без проведения плановых контрольны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мероприятия со взаимодействием с контролируемом лицом в рамках муниципального контроля за исполнением ЕТО обязательств в период с 2021 года по 30.09.2024 года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в рамках муниципального контроля за исполнением ЕТО обязательств в период с 2022 года по 30.09.2024 года было проведено 6 мероприятий без взаимодействия с контролируемым лицом (5 наблюдений за соблюдением обязательных требований (мониторинг безопасности) и 1 выездное обследование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результатам проведенных мероприятий фактов причинения вреда (ущерба) или возникновения угрозы причинения вреда (ущерба) охраняемым законом ценностям, фактов нарушений обязательных требований выявлено не было. Вместе с тем, в связи с выявленными признаками нарушений обязательных требований уполномоченным органом было выдано 3 предостереж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 2022 году 1 предостережение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2023 году 1 предостереж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в 2024 году 1 предостере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В рамках муниципального контроля за исполнением ЕТО обязательств уполномоченным органом в период с 2022 года по 30.09.2024 года проведены следующие профилактическ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Информирование контролируемых лиц по вопросам соблюдения обязательных требований посредством </w:t>
      </w:r>
      <w:r>
        <w:rPr>
          <w:sz w:val="28"/>
          <w:szCs w:val="28"/>
          <w:lang w:eastAsia="ar-SA"/>
        </w:rPr>
        <w:t xml:space="preserve">размещения на официальном сайте администрации города Красноярска в разделе «Город сегодня/ Городское хозяйство/ Муниципальный контроль/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. Красноярска» (далее – официальный сайт администрации города) информации, предусмотренной частью 3 статьи 44 </w:t>
      </w:r>
      <w:r>
        <w:rPr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олномоченный орган размещает и поддерживает в актуальном состоянии на официальном сайте администрации города информацию по мере необходимости в течение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олномоченным органом в период с 2022 года по 30.09.2024 года размещена на официальном сайте администрации города следующая информац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доклады о муниципальном контроле за исполнением ЕТО обязательств за 2021, 2022, 2023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тексты принятых нормативно-правовых актов, регулирующих осуществление государственного контроля (надзора), муниципального контроля: </w:t>
      </w:r>
      <w:r>
        <w:rPr>
          <w:sz w:val="28"/>
          <w:szCs w:val="28"/>
        </w:rPr>
        <w:t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, Постановление Правительства РФ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Ф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- проект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 на 2024 год (далее – проект программы профилактики 2024 года) в целях его общественного обсуждения, а также информация с указанием способов подачи предложений по итогам его рассмотр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- информация о результатах общественного обсуждения проекта программы профилактики 2024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Красноярска на 2024 год, утвержденная приказом департамента городского хозяйства администрации города Красноярска от 11.12.2023 № 325-гх (далее – программа профилактики 2024 го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б изменениях, внесенных в Положение о муниципальном контроле за исполнением ЕТО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ект программы профилактики на 2025 год в целях его общественного обсуждения, а также информация с указанием способов подачи предложений по итогам его рассмотр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2. Объявление предостережения о недопустимости нарушения обязательных требований (далее – предостере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период с 2022 года по 30.09.2024 года уполномоченным органом выдано 3 предостережения:</w:t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2022 году 1 предостережение;</w:t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2023 году 1 предостережение;</w:t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2024 году 1 предостережение.</w:t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вязи с отсутствием обращений контролируемых лиц и их представителей консультирование (разъяснения по вопросам, связанным с организацией и осуществлением муниципального контроля) уполномоченным органом в период с 2022 года  по 30.09.2024 года не проводилось. Информация о способах получения консультаций размещена на </w:t>
      </w:r>
      <w:r>
        <w:rPr>
          <w:sz w:val="28"/>
          <w:szCs w:val="28"/>
          <w:lang w:eastAsia="ar-SA"/>
        </w:rPr>
        <w:t>официальном сайте администрации города.</w:t>
      </w:r>
    </w:p>
    <w:p>
      <w:pPr>
        <w:pStyle w:val="Normal"/>
        <w:suppressAutoHyphens w:val="true"/>
        <w:spacing w:before="0" w:after="12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илактические визиты контролируемых лиц в период с 2022 года по 30.09.2024 года уполномоченным лицом не проводились ввиду отсутствия юридических лиц, наделенных в 2022-2023 гг. статусом единой теплоснабжающей организации на территории города Красноярска, отсутствия единых теплоснабжающих организаций, для которых при актуализации схемы теплоснабжения впервые определены мероприятия, а также отсутствия объектов контроля, отнесенных к категориям чрезвычайно высокого, высокого и значительного р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3. Оценка профилактической деятельности уполномоченного органа в рамках осуществления муниципального контроля за исполнением ЕТО обязательств в период с 30.09.2023 по 30.09.2024 года произведена на основе анализа достижения показателей результативности  и эффективности программы профилактики </w:t>
      </w:r>
      <w:r>
        <w:rPr>
          <w:sz w:val="28"/>
          <w:szCs w:val="28"/>
        </w:rPr>
        <w:t>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Отчетные показатели программы профилактики 2024 года, по которым произведена оценка эффективности (показатели включают данные по проведенным контрольным и профилактическим мероприятиям в период с </w:t>
      </w:r>
      <w:r>
        <w:rPr>
          <w:sz w:val="28"/>
          <w:szCs w:val="28"/>
          <w:lang w:eastAsia="ar-SA"/>
        </w:rPr>
        <w:t>2022 года по 30.09.2024 года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роведенных профилактических мероприятий, ед. – 5 ед. (4 мероприятий в рамках информирования и 1 предостере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явленных нарушений обязательных требований, ед. – 0 ед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3.2. Показатели эффективности программы профилактики 2024 го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82"/>
        <w:gridCol w:w="2268"/>
        <w:gridCol w:w="1843"/>
        <w:gridCol w:w="283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я эффе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стижение показателя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филактических мероприятий согласн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мероприятий, предусмотренных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lang w:eastAsia="ar-SA"/>
              </w:rPr>
            </w:pPr>
            <w:r>
              <w:rPr/>
              <w:t xml:space="preserve">Профилактические мероприятия: информирование и объявление предостережение осуществлялись по мере необходимости в течение года (в отчетном периоде выдано 1 предостережение, в рамках информирования проведено 5 мероприятий). В связи с отсутствием необходимости профилактические мероприятия: консультирование и профилактический визит в течение года не проводились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рушений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4 году не норм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я обязательных требований контролируемыми лицами не выявлялис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филактических мероприятий в объеме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4 году не норм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 5 профилактических мероприятий и 1 контрольное мероприятие без взаимодействия с контролируемым лицом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.3.3. Показатели результативности реализации программы профилактики 2024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5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стижении результа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выявляемых нарушений обязательных требований контролируемыми лица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с 30.09.2023 года по 30.09.2024 года плановые и внеплановые контрольные мероприятия со взаимодействием с контролируемым лицом в рамках вида муниципального контроля не осуществлялис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информированности контрольных лиц о действующих обязательных требова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ность контролируемых лиц о действующих обязательных требованиях обеспече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открытости контрольн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сть контрольной деятельности обеспече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грамма профилактики на 2025 год направлена на обеспечение соблюдения обязательных требований, установленных Федеральным законом от 31.07.2020 № 248-ФЗ «О государственном контроле (надзоре) и муниципальном контроле в Российской Федерации», в том числе на предупреждение нарушения обязательных требований контролируемыми лицами и обеспечение открытости контрольной деятельности для неограниченного круга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 профилактики на 2025 го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профилактики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дачи Программы профилактик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причин, факт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вышение прозрачности осуществляемой уполномоченным органом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я.</w:t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илактических мероприятий на 2025 год, сроки (периодичность) их проведения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81"/>
        <w:gridCol w:w="3050"/>
        <w:gridCol w:w="1938"/>
        <w:gridCol w:w="166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илактического мероприятия (сведения о мероприятии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осуществления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контролируемых лиц по вопросам соблюдения обязательных требований посредством размещения и своевременной актуализации сведений, предусмотренных для размещения контрольным органом в соответствии с частью </w:t>
            </w:r>
            <w:r>
              <w:rPr>
                <w:sz w:val="22"/>
                <w:szCs w:val="22"/>
                <w:lang w:eastAsia="ar-SA"/>
              </w:rPr>
              <w:t xml:space="preserve">3 статьи 44 </w:t>
            </w:r>
            <w:r>
              <w:rPr>
                <w:sz w:val="22"/>
                <w:szCs w:val="22"/>
              </w:rPr>
              <w:t>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в информационно-коммуникативной сети «Интернет» на официальном сайте администрации города Красноярска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ar-SA"/>
                </w:rPr>
                <w:t>www.admkrsk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ar-SA"/>
                </w:rPr>
                <w:t>ru</w:t>
              </w:r>
            </w:hyperlink>
            <w:r>
              <w:rPr>
                <w:sz w:val="22"/>
                <w:szCs w:val="22"/>
                <w:lang w:eastAsia="ar-SA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иных форм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уполномоченного орг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ирова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контролируемых лиц по вопросам, связанным с организацией и осуществлением муниципального контроля осуществляется лицом, уполномоченным на проведение контрольного мероприятия, по обращениям контролируемых лиц и их представителей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, в том числе письменное 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и осуществления муниципального контроля за исполнением ЕТО обязательств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ядок осуществления профилактических мероприятий, контрольных мероприятий, установленных Положением о муниципальном контроле за исполнением ЕТО обязательств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обязательных требований, соблюдение которых оценивается при проведении мероприятий по муниципальному контролю за исполнением ЕТО обязательст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вет на поставленные вопросы требует запроса сведений от иных органов местного самоуправления и органов государственной вла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 случае если в течение календарного года поступило пять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Красноярска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eastAsia="ar-SA"/>
                </w:rPr>
                <w:t>www.admkrsk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 w:eastAsia="ar-SA"/>
                </w:rPr>
                <w:t>ru</w:t>
              </w:r>
            </w:hyperlink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письменного разъяснения, подписанного уполномоченным должностным лицом уполномоченного орга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уполномоченного орг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ий визи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 ходе профилактического визита контролируемое лицо информируется  об обязательных требованиях, предъявляемых к его деятельности либо к принадлежащим ему объектам муниципального контроля за исполнением ЕТО обязательств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ходе профилактического визита лицом, уполномоченным на проведение контрольного мероприятия, осуществляется консультирование контролируемого лица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й профилактический визит осуществляется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уполномоченного орг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и предлагает принять меры по обеспечению соблюдения обязательных требований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в бумажном виде заказным почтовым отправлением с уведомлением о вручении либо иным доступным для контролируемого лица способ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редством федеральной государственной информационной системы "Единый портал государственных и муниципальных услуг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уполномоченного орга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е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и эффективности программы профилактики на 2025 год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>Отчетные показатели программы профилактики на 2025 год, по которым производится оценка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ичество проведенных профилактических мероприятий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ыявленных нарушений обязательных требований, е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 программы профилактики на 2025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58"/>
        <w:gridCol w:w="3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офилактических мероприятий согласно план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мероприятий, предусмотренных план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нарушений обязательных требовани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5 году не нормиру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филактических мероприятий в объеме контрольной деятель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казатели результативности реализации программы профилактик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е количества выявляемых нарушений обязательных требований контролируемыми лицами (показатель не нормируется ввиду отсутствия выявленных нарушений обязательных требований в 2021-2024 гг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информированности контролируемых лиц о действующих обязательных треб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открытости контрольной деятельности.</w:t>
      </w:r>
    </w:p>
    <w:sectPr>
      <w:headerReference w:type="default" r:id="rId4"/>
      <w:type w:val="nextPage"/>
      <w:pgSz w:w="11906" w:h="16838"/>
      <w:pgMar w:left="1418" w:right="709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7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sk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9:00Z</dcterms:created>
  <dc:creator>Kharchenko</dc:creator>
  <dc:description/>
  <cp:keywords/>
  <dc:language>en-US</dc:language>
  <cp:lastModifiedBy>Серебринников Павел Сергеевич</cp:lastModifiedBy>
  <cp:lastPrinted>2022-12-02T16:21:00Z</cp:lastPrinted>
  <dcterms:modified xsi:type="dcterms:W3CDTF">2024-10-04T10:40:00Z</dcterms:modified>
  <cp:revision>158</cp:revision>
  <dc:subject/>
  <dc:title/>
</cp:coreProperties>
</file>