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ммунальных ресурсов, которые закупает ТСЖ «Покровград» у РСО в 2013 году.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842"/>
        <w:gridCol w:w="1843"/>
        <w:gridCol w:w="1914"/>
        <w:gridCol w:w="1914"/>
        <w:gridCol w:w="2551"/>
      </w:tblGrid>
      <w:tr>
        <w:trPr>
          <w:trHeight w:val="29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ресурсоснабжающе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рган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Единица 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Реквизиты правового акта</w:t>
            </w:r>
          </w:p>
        </w:tc>
      </w:tr>
      <w:tr>
        <w:trPr>
          <w:trHeight w:val="2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 01.01.2013 по 30.06.20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с 01.07.20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lang w:val="en-US"/>
              </w:rPr>
              <w:t>I</w:t>
            </w:r>
            <w:r>
              <w:rPr>
                <w:b/>
                <w:spacing w:val="-4"/>
              </w:rPr>
              <w:t>. 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ОАО «Енисейская Т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руб.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Гка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,84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41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каз РЭК от 12.12.2012 №335-п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  <w:lang w:val="en-US"/>
              </w:rPr>
              <w:t>II</w:t>
            </w:r>
            <w:r>
              <w:rPr>
                <w:b/>
                <w:spacing w:val="-4"/>
              </w:rPr>
              <w:t>. 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. ООО «Крас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руб.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м</w:t>
            </w:r>
            <w:r>
              <w:rPr>
                <w:spacing w:val="-4"/>
                <w:vertAlign w:val="superscript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3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каз Министерства жилищно-коммунального хозяйства Красноярского края от 09.11.2012 №185-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en-US"/>
              </w:rPr>
              <w:t>III</w:t>
            </w:r>
            <w:r>
              <w:rPr>
                <w:b/>
                <w:spacing w:val="-4"/>
              </w:rPr>
              <w:t>. 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четная стоимость на горячее водоснабжени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 учетом НД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0"/>
                <w:szCs w:val="20"/>
              </w:rPr>
              <w:t>подключением полотенцесушителя к системе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0"/>
                <w:szCs w:val="20"/>
              </w:rPr>
              <w:t>Расчетная стоимость на горячее водоснабжение в домах с ИТП (закрытая систем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четная стоимость на горячее водоснабжени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с учетом НД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0"/>
                <w:szCs w:val="20"/>
              </w:rPr>
              <w:t>подключением полотенцесушителя к системе горячего водоснаб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0"/>
                <w:szCs w:val="20"/>
              </w:rPr>
              <w:t>Расчетная стоимость на горячее водоснабжение в домах с ИТП (закрытая систе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тодические рекомендации, утвержденные приказом ДГХ Администрации г. Красноярска от 28.06.2012 №299-г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ОАО «Енисейская Т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уб.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м</w:t>
            </w:r>
            <w:r>
              <w:rPr>
                <w:spacing w:val="-4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sz w:val="22"/>
                <w:szCs w:val="22"/>
              </w:rPr>
              <w:t>7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sz w:val="22"/>
                <w:szCs w:val="22"/>
              </w:rPr>
              <w:t>80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sz w:val="22"/>
                <w:szCs w:val="22"/>
              </w:rPr>
              <w:t>76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Cs/>
                <w:sz w:val="22"/>
                <w:szCs w:val="22"/>
              </w:rPr>
              <w:t>88,8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  <w:lang w:val="en-US"/>
              </w:rPr>
              <w:t>IV</w:t>
            </w:r>
            <w:r>
              <w:rPr>
                <w:b/>
                <w:spacing w:val="-4"/>
              </w:rPr>
              <w:t>.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 ООО «Крас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руб./м</w:t>
            </w:r>
            <w:r>
              <w:rPr>
                <w:spacing w:val="-4"/>
                <w:vertAlign w:val="superscript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8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каз Министерства жилищно-коммунального хозяйства Красноярского края от 09.11.2012 №185-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  <w:lang w:val="en-US"/>
              </w:rPr>
              <w:t>IV</w:t>
            </w:r>
            <w:r>
              <w:rPr>
                <w:b/>
                <w:spacing w:val="-4"/>
              </w:rPr>
              <w:t>. 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АО «Красноярскэнергосбы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 дома, оборудованные электроплитами по соц н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руб.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кВт.ч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каз Региональной энергетической комиссии от 20.12.2012 №439-п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 дома, оборудованные электроплитами сверхсоц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руб.</w:t>
            </w:r>
            <w:r>
              <w:rPr>
                <w:spacing w:val="-4"/>
                <w:lang w:val="en-US"/>
              </w:rPr>
              <w:t>/</w:t>
            </w:r>
            <w:r>
              <w:rPr>
                <w:spacing w:val="-4"/>
              </w:rPr>
              <w:t>кВт.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ConsPlusNonformat"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9:00Z</dcterms:created>
  <dc:creator>*</dc:creator>
  <dc:description/>
  <cp:keywords/>
  <dc:language>en-US</dc:language>
  <cp:lastModifiedBy>Buhgalter</cp:lastModifiedBy>
  <cp:lastPrinted>2013-11-14T13:46:00Z</cp:lastPrinted>
  <dcterms:modified xsi:type="dcterms:W3CDTF">2013-11-14T05:49:00Z</dcterms:modified>
  <cp:revision>5</cp:revision>
  <dc:subject/>
  <dc:title/>
</cp:coreProperties>
</file>