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Информационное извещение о проведении отбора подрядных организаций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для выполнения работ по благоустройств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дворовых территорий многоквартирных домо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Заказчик в лице ООО УК «Триумф», </w:t>
      </w:r>
      <w:r>
        <w:rPr>
          <w:rFonts w:cs="Times New Roman" w:ascii="Times New Roman" w:hAnsi="Times New Roman"/>
          <w:sz w:val="21"/>
          <w:szCs w:val="21"/>
        </w:rPr>
        <w:t xml:space="preserve">почтовый адрес и адрес местонахождения </w:t>
      </w:r>
      <w:r>
        <w:rPr>
          <w:rFonts w:cs="Times New Roman" w:ascii="Times New Roman" w:hAnsi="Times New Roman"/>
          <w:color w:val="000000"/>
          <w:sz w:val="21"/>
          <w:szCs w:val="21"/>
        </w:rPr>
        <w:t>660005, г. Красноярск, ул. Краснодарская,40/1 пом. 87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>п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роводит отбор подрядных организаций для выполнения работ по благоустройству </w:t>
      </w:r>
      <w:r>
        <w:rPr>
          <w:rFonts w:cs="Times New Roman" w:ascii="Times New Roman" w:hAnsi="Times New Roman"/>
          <w:shd w:fill="FFFFFF" w:val="clear"/>
        </w:rPr>
        <w:t>дворовых территорий многоквартирных домов</w:t>
      </w:r>
      <w:r>
        <w:rPr>
          <w:rFonts w:cs="Times New Roman" w:ascii="Times New Roman" w:hAnsi="Times New Roman"/>
          <w:b/>
          <w:shd w:fill="FFFFFF" w:val="clear"/>
        </w:rPr>
        <w:t xml:space="preserve"> №9 по ул. Краснодарская (ремонт проезжей части и установка МАФ),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 в соответствии с Постановлением Администрации</w:t>
      </w:r>
      <w:r>
        <w:rPr>
          <w:rFonts w:cs="Times New Roman" w:ascii="Times New Roman" w:hAnsi="Times New Roman"/>
          <w:sz w:val="21"/>
          <w:szCs w:val="21"/>
        </w:rPr>
        <w:t xml:space="preserve"> г. Красноярска от 01.11.2017 № 718 «Об утверждении муниципальной программы «Повышение эффективности деятельности городского самоуправления по формированию современной городской среды» на 2018-2025 годы и Распоряжением  Администрации г. Красноярска от 26.03.2019г. № 35-гх  «О порядке привлечения подрядных организаций для выполнения работ по благоустройству дворовых территорий многоквартирных домов»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Подрядные организации, желающие принять участие в отборе, должны направить свои предложения для отбора по вышеуказанному адресу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Предложения подрядных организаций принимаются в течение 5 (пять) календарных дней, </w:t>
      </w:r>
      <w:r>
        <w:rPr>
          <w:rFonts w:cs="Times New Roman" w:ascii="Times New Roman" w:hAnsi="Times New Roman"/>
          <w:color w:val="000000"/>
          <w:sz w:val="21"/>
          <w:szCs w:val="21"/>
          <w:highlight w:val="yellow"/>
        </w:rPr>
        <w:t>начиная с даты опубликования настоящего извещения в средствах массовой информации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в рабочие дни с </w:t>
      </w:r>
      <w:r>
        <w:rPr>
          <w:rFonts w:cs="Times New Roman" w:ascii="Times New Roman" w:hAnsi="Times New Roman"/>
          <w:sz w:val="21"/>
          <w:szCs w:val="21"/>
        </w:rPr>
        <w:t>8.30 до 17.00, в выходные дни с 10.00 до 12.00 по указанному выше адресу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Срок подачи предложений подрядными организациями о выполнении ремонтных работ: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Начало срока подачи предложений  </w:t>
      </w:r>
      <w:r>
        <w:rPr>
          <w:rFonts w:cs="Times New Roman" w:ascii="Times New Roman" w:hAnsi="Times New Roman"/>
          <w:highlight w:val="yellow"/>
        </w:rPr>
        <w:t>26.02.2025г</w:t>
      </w:r>
      <w:r>
        <w:rPr>
          <w:rFonts w:cs="Times New Roman" w:ascii="Times New Roman" w:hAnsi="Times New Roman"/>
        </w:rPr>
        <w:t xml:space="preserve">. 8 часов 3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Окончание срока подачи предложений </w:t>
      </w:r>
      <w:r>
        <w:rPr>
          <w:rFonts w:cs="Times New Roman" w:ascii="Times New Roman" w:hAnsi="Times New Roman"/>
          <w:highlight w:val="yellow"/>
        </w:rPr>
        <w:t>02.03.2025г.</w:t>
      </w:r>
      <w:r>
        <w:rPr>
          <w:rFonts w:cs="Times New Roman" w:ascii="Times New Roman" w:hAnsi="Times New Roman"/>
        </w:rPr>
        <w:t xml:space="preserve"> 17 часов 0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Документы принимаются по месту нахождения управляющей компании с </w:t>
      </w:r>
      <w:r>
        <w:rPr>
          <w:rFonts w:cs="Times New Roman" w:ascii="Times New Roman" w:hAnsi="Times New Roman"/>
          <w:highlight w:val="yellow"/>
        </w:rPr>
        <w:t>26.02.2025 по 02.03.2025</w:t>
      </w:r>
      <w:r>
        <w:rPr>
          <w:rFonts w:cs="Times New Roman" w:ascii="Times New Roman" w:hAnsi="Times New Roman"/>
        </w:rPr>
        <w:t xml:space="preserve"> в офисе ООО УК «Триумф» по адресу: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                      ул. Краснодарская, 40/1 пом. 87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Дополнительную информацию о порядке проведения отбора и выполняемых работах, а также локальные сметные расчеты  можно получить в офисе управляющей компании по указанному выше адресу и по телефону:  8 (391) 280-6-280, в рабочие дни с 8.30. до 17.00. перерыв на обед с 12.00. до 13.00.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дложение подается подрядной организацией в письменной форме и должно содержать документы и сведения, указанные в пункте 5 Положения о порядке привлечения подрядных организаций для выполнения работ по благоустройству дворовых территорий многоквартирных домов, утвержденного Распоряжением  администрации г. Красноярска от 26.03.2019 г. № 35-гх «О порядке привлечения подрядных организаций для выполнения работ по благоустройству дворовых территорий многоквартирных домов» (далее - Полож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К отбору допускаются подрядные организации, соответствующие требованиям к подрядным организациям, указанным в пункте 8 Положения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Заседание комиссии проходит в помещении администрации </w:t>
      </w:r>
      <w:r>
        <w:rPr>
          <w:rFonts w:cs="Times New Roman" w:ascii="Times New Roman" w:hAnsi="Times New Roman"/>
        </w:rPr>
        <w:t>Советского</w:t>
      </w:r>
      <w:r>
        <w:rPr>
          <w:rFonts w:cs="Times New Roman" w:ascii="Times New Roman" w:hAnsi="Times New Roman"/>
          <w:color w:val="000000"/>
        </w:rPr>
        <w:t xml:space="preserve"> района г. Красноярс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Для определения лучших условий исполнения Договора, содержащихся в предложениях подрядных организаций, Комиссия оценивает и сопоставляет предложения в два этапа.</w:t>
      </w:r>
    </w:p>
    <w:p>
      <w:pPr>
        <w:pStyle w:val="Style16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В первом этапе для определения лучших условий исполнения Договора, содержащихся в предложениях подрядных организаций, Комиссия оценивает и сопоставляет такие предложения </w:t>
      </w:r>
      <w:r>
        <w:rPr>
          <w:rFonts w:cs="Times New Roman" w:ascii="Times New Roman" w:hAnsi="Times New Roman"/>
          <w:b/>
          <w:u w:val="single"/>
        </w:rPr>
        <w:t>исходя из следующих критериев:</w:t>
      </w:r>
    </w:p>
    <w:p>
      <w:pPr>
        <w:pStyle w:val="Style16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6"/>
        <w:gridCol w:w="5386"/>
        <w:gridCol w:w="4111"/>
      </w:tblGrid>
      <w:tr>
        <w:trPr>
          <w:tblHeader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итер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ите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цен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 1 единиц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итерия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лл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. Срок предо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нтии каче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 3 лет включительно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 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 4 лет включительн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 5 лет включительн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выше 5 ле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. Наличие специальной техники и механизм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ьзуемых в дорожной деятельности и имеющих отношение к проведению работ по благоустройству дворовых территор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6 единиц специализированной тех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 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единиц специализированной тех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 единиц специализированной тех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единиц специализированной тех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и более единиц специализированной тех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Наличие штатных квалифицированных кадров инженерно-технических работников и сотрудников рабочих специальнос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 6 штатных квалифицированных сотрудник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бочей специальнос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 инженерно-технических работ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 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>
          <w:trHeight w:val="481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и более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>
          <w:trHeight w:val="58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. Период осуществления дорожной деятельности, связанной с ремонт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рог и благоустройством территор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полный год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 </w:t>
            </w:r>
          </w:p>
        </w:tc>
      </w:tr>
      <w:tr>
        <w:trPr>
          <w:trHeight w:val="251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 года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ключитель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 года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ключитель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58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 года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ключитель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лет деятельности включительно и боле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. Объемы выполненных организациями рабо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рамках дорожной деятельности по ремонт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рог и благоустройству территорий за последние два года на сумму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 4 млн. руб. включительно до 6 млн.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 </w:t>
            </w:r>
          </w:p>
        </w:tc>
      </w:tr>
      <w:tr>
        <w:trPr>
          <w:trHeight w:val="743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 6 млн. руб. включительно до 8 млн.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 8 млн. руб. включительно до 10 млн.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70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 10 млн. руб. включительно до 12 млн.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>
          <w:trHeight w:val="729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 12 млн. руб. включительно и боле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>
          <w:trHeight w:val="58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 w:val="false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. Наличие производственной базы общей площадью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>не более 200 кв.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>от 200 до 500 кв. м включитель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>от 500 до 1 000 кв. м включитель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>от 1 000 до 2 000 кв. м включитель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>4</w:t>
            </w:r>
          </w:p>
        </w:tc>
      </w:tr>
      <w:tr>
        <w:trPr>
          <w:trHeight w:val="58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>более 2 000 кв.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>5</w:t>
            </w:r>
          </w:p>
        </w:tc>
      </w:tr>
      <w:tr>
        <w:trPr>
          <w:trHeight w:val="58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 w:val="false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7. Наличие основных средств предприятия 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 w:val="false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 сумму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>не более 5 млн.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>от 5 до 10 млн. руб. включитель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>от 10 до 20 млн. руб. включитель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>от 20 до 30 млн. руб. включитель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>4</w:t>
            </w:r>
          </w:p>
        </w:tc>
      </w:tr>
      <w:tr>
        <w:trPr>
          <w:trHeight w:val="58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>более 30 млн.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роизведенного подсчета количества баллов каждому предложению подрядной организации Комиссией присваивается порядков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обедителями первого этапа признаются подрядные организации, чьим предложениям присвоены первый и второй номера исходя из критериев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 равенстве количества баллов меньший номер получает заявка, поданная и зарегистрированная раньше других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редложения подрядных организаций, которым присвоены первый и второй номера, участвуют во втором этапе от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Во втором этапе победителем отбора признается подрядная организация, предложившая наименьшую стоимость работ. 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В случае равенства предложений о стоимости работ победителем признается подрядная организация, чье предложение поступило ранее предложения другой подрядной организации, участвующей во втором этапе от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Максимальные сроки выполнения работ </w:t>
      </w:r>
      <w:r>
        <w:rPr>
          <w:rFonts w:cs="Times New Roman" w:ascii="Times New Roman" w:hAnsi="Times New Roman"/>
          <w:sz w:val="21"/>
          <w:szCs w:val="21"/>
        </w:rPr>
        <w:t>до 01.09.2025г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Минимальный срок предоставления гарантии качества работ </w:t>
      </w:r>
      <w:r>
        <w:rPr>
          <w:rFonts w:cs="Times New Roman" w:ascii="Times New Roman" w:hAnsi="Times New Roman"/>
          <w:sz w:val="21"/>
          <w:szCs w:val="21"/>
        </w:rPr>
        <w:t>три года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Адресный перечень дворовых территорий многоквартирных домов, расположенных в Советском районе с видом работ по благоустройству дворовых территорий, являющихся предметом отбора:</w:t>
      </w:r>
    </w:p>
    <w:tbl>
      <w:tblPr>
        <w:tblW w:w="16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4394"/>
        <w:gridCol w:w="4192"/>
        <w:gridCol w:w="4814"/>
      </w:tblGrid>
      <w:tr>
        <w:trPr>
          <w:trHeight w:val="4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яющая 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 многоквартирного дом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работ (минимальный/дополнительный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ксимальная цена договора, в т.ч. НДС, руб.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УК «Триумф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л. Краснодарская,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инимальный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4 181 423,6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дополнительный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 047,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orient="landscape" w:w="16838" w:h="11906"/>
      <w:pgMar w:left="426" w:right="426" w:gutter="0" w:header="0" w:top="568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3:54:00Z</dcterms:created>
  <dc:creator>1</dc:creator>
  <dc:description/>
  <cp:keywords/>
  <dc:language>en-US</dc:language>
  <cp:lastModifiedBy>Уютсервис</cp:lastModifiedBy>
  <cp:lastPrinted>2017-05-16T14:59:00Z</cp:lastPrinted>
  <dcterms:modified xsi:type="dcterms:W3CDTF">2025-02-24T07:22:00Z</dcterms:modified>
  <cp:revision>14</cp:revision>
  <dc:subject/>
  <dc:title/>
</cp:coreProperties>
</file>