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извещение о проведении отбора подрядных организа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выполнения работ по благоустройству дворовых территорий многоквартирных домов 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Кировск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йоне г. Краснояр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в лиц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ОО Управляющая компания «Жилищные системы Красноярска» (почтовый, юридический и фактический адрес: 660099, </w:t>
        <w:br/>
        <w:t>г. Красноярск, ул. Республики, д.33)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водит отбор подрядных организаций для выполнения работ по благоустройству дворовых территорий многоквартирных домов, в соответствии с Постановлением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г. Красноярска от 01.11.2017 № 718 «Об утверждении муниципальной программы «Повышение эффективности деятельности городского самоуправления по формированию современной городской среды» на 2018-2025 годы» и Распоряжением администрации г. Красноярска от 26.03.2019г. № 35-гх «О порядке привлечения подрядных организаций для выполнения работ по благоустройству дворовых территорий многоквартирных дом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ные организации, желающие принять участие в отборе, должны направить свои предложения по адресу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г. Красноярск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ул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спублики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д.</w:t>
      </w:r>
      <w:r>
        <w:rPr>
          <w:rFonts w:cs="Times New Roman" w:ascii="Times New Roman" w:hAnsi="Times New Roman"/>
          <w:bCs/>
          <w:sz w:val="24"/>
          <w:szCs w:val="24"/>
        </w:rPr>
        <w:t>3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бинет 2-03 </w:t>
      </w:r>
      <w:r>
        <w:rPr>
          <w:rFonts w:cs="Times New Roman" w:ascii="Times New Roman" w:hAnsi="Times New Roman"/>
          <w:sz w:val="24"/>
          <w:szCs w:val="24"/>
        </w:rPr>
        <w:t xml:space="preserve"> в рабочие и выходные дни с 8.00 до 17.00 (перерыв на обед с 12.00 до 12.48, в пятницу с 8.00 до 16.00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е подрядной организации может быть подано в отношении каждого лота в отдельности по каждой дворовой территории. В одном предложении подрядной организации может содержаться информация в отношении всех лотов, указанных Заказчиком в изве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ачи подрядными организациями предложений о выполнении ремонтных работ составляет пять календарных дней с даты опубликования настоящего извещения о проведении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срока подачи предложений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27.02.2025г. 08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срока подачи предложений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03.03.2025г. 17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о порядке проведения отбора и выполняемых работах, а также проект договора подряда, локально-сметные расчеты на заявляемые виды работ можно получить по адресу: </w:t>
      </w:r>
      <w:r>
        <w:rPr>
          <w:rFonts w:cs="Times New Roman" w:ascii="Times New Roman" w:hAnsi="Times New Roman"/>
          <w:color w:val="FF0000"/>
          <w:sz w:val="24"/>
          <w:szCs w:val="24"/>
        </w:rPr>
        <w:t>ул. Республики, 33,  кабинет 2-03</w:t>
      </w:r>
      <w:r>
        <w:rPr>
          <w:rFonts w:cs="Times New Roman" w:ascii="Times New Roman" w:hAnsi="Times New Roman"/>
          <w:sz w:val="24"/>
          <w:szCs w:val="24"/>
        </w:rPr>
        <w:t xml:space="preserve"> и на официальном интернет-сайте https://ukzhsk.ru/, а также по телефону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75-17-14,</w:t>
      </w:r>
      <w:r>
        <w:rPr>
          <w:rFonts w:cs="Times New Roman" w:ascii="Times New Roman" w:hAnsi="Times New Roman"/>
          <w:sz w:val="24"/>
          <w:szCs w:val="24"/>
        </w:rPr>
        <w:t xml:space="preserve"> в рабочие и выходные дни с 8.00 до 17.00 (перерыв на обед с 12.00 до 12.48, в пятницу с 8.00 до 16.00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подрядной организации подается в запечатанном конверте, на котором необходимо обозначить только наименование подрядной организации и идентификационный номер налогоплательщика организации, документы должны быть прошиты и заверены руководителем подрядной организации, листы пронумеров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ложение подрядной организации должно содержать документы и сведения, указанные в пункте 5 Положения о порядке привлечения подрядных организаций для выполнения работ по благоустройству дворовых территорий многоквартирных домов, утвержденного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г. Красноярска от 26.03.2019г. № 35-гх «О порядке привлечения подрядных организаций для выполнения работ по благоустройству дворовых территорий многоквартирных домов» (далее - По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бору допускаются подрядные организации, соответствующие требованиям к подрядным организациям, указанным в пункте 8 Полож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роходит в помещении администрации </w:t>
      </w:r>
      <w:r>
        <w:rPr>
          <w:rFonts w:cs="Times New Roman" w:ascii="Times New Roman" w:hAnsi="Times New Roman"/>
          <w:color w:val="FF0000"/>
          <w:sz w:val="24"/>
          <w:szCs w:val="24"/>
        </w:rPr>
        <w:t>Кир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г. Краснояр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лучших условий исполнения Договора, содержащихся в предложениях подрядных организаций, Комиссия оценивает и сопоставляет предложения в два этапа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первом этапе для определения лучших условий исполнения Договора, содержащихся в предложениях подрядных организаций, Комиссия оценивает и сопоставляет такие предложения </w:t>
      </w:r>
      <w:r>
        <w:rPr/>
        <w:t>исходя из следующих критериев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371"/>
        <w:gridCol w:w="2977"/>
      </w:tblGrid>
      <w:tr>
        <w:trPr>
          <w:trHeight w:val="5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ценка (в баллах) за 1 единицу критерия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гарантии ка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3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4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5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ыше 5-ти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ьной техники и механизмов, используемых в дорожной деятельности и имеющих отношение к проведению работ по благоустройству дворовых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штатных квалифицированных кадров инженерно-технических работников и сотрудников рабочих специальнос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/>
            </w:pPr>
            <w:r>
              <w:rPr>
                <w:rFonts w:cs="Times New Roman" w:ascii="Times New Roman" w:hAnsi="Times New Roman"/>
              </w:rPr>
              <w:t>Период осуществления дорожной деятельности, связанной с ремонтом дорог и благоустройством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ный го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деятельности включительно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выполненных организациями работ в рамках дорожной деятельности по ремонту дорог и благоустройству территорий за последние два года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млн. руб. включительно до 6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млн. руб. включительно до 8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млн. руб. включительно до 10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млн. руб. включительно до 12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2 млн. руб. включительно и бол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. Исключен.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. Красноярска от 17.04.2019 N 49-гх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7. Наличие основных средств предприятия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5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 до 1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0 до 2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 до 3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более 30 млн. руб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Наличие основных средств предприятия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00 до 2000 кв. м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2000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 млн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5 до 10 млн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 до 20 млн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изведенного подсчета количества баллов каждому предложению подрядной организации Комиссией присваивается порядковый но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первого этапа признаются подрядные организации, чьим предложениям присвоены первый и второй номера исходя из указанных критериев оц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количества баллов меньший номер получает заявка, поданная и зарегистрированная раньше других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этапе победителем отбора признается подрядная организация, предложившая наименьшую стоимость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предложений о стоимости работ победителем признается подрядная организация, чье предложение поступило ранее предложения другой подрядной организации, участвующей во втором этапе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е сроки выполнения работ до </w:t>
      </w:r>
      <w:r>
        <w:rPr>
          <w:rFonts w:cs="Times New Roman" w:ascii="Times New Roman" w:hAnsi="Times New Roman"/>
          <w:color w:val="FF0000"/>
          <w:sz w:val="24"/>
          <w:szCs w:val="24"/>
        </w:rPr>
        <w:t>01.09.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мальный срок предоставления гарантии качества работ </w:t>
      </w:r>
      <w:r>
        <w:rPr>
          <w:rFonts w:cs="Times New Roman" w:ascii="Times New Roman" w:hAnsi="Times New Roman"/>
          <w:color w:val="FF0000"/>
          <w:sz w:val="24"/>
          <w:szCs w:val="24"/>
        </w:rPr>
        <w:t>3 года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ный перечень дворовых территорий многоквартирных домов, расположенных в Кировском районе г. Красноярска с видом работ по благоустройству дворовых территорий, являющихся предметом отбора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4536"/>
        <w:gridCol w:w="4050"/>
        <w:gridCol w:w="3681"/>
      </w:tblGrid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яющ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работ (минимальный/дополнительный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ая цена договора, в т.ч. НДС, руб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-т им. газеты Красноярский рабочий, 8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нимальный и дополнительный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73 035,7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 им. газеты Красноярский рабочий, 1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альный и дополнитель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30 010,7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 им. газеты Красноярский рабочий, 103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альный и дополнитель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24 785,33</w:t>
            </w:r>
          </w:p>
        </w:tc>
      </w:tr>
    </w:tbl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3&amp;n=225036&amp;dst=100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3:00Z</dcterms:created>
  <dc:creator>1</dc:creator>
  <dc:description/>
  <cp:keywords/>
  <dc:language>en-US</dc:language>
  <cp:lastModifiedBy>Иванов Николай Александрович</cp:lastModifiedBy>
  <cp:lastPrinted>2020-04-23T11:57:00Z</cp:lastPrinted>
  <dcterms:modified xsi:type="dcterms:W3CDTF">2025-02-24T04:27:00Z</dcterms:modified>
  <cp:revision>4</cp:revision>
  <dc:subject/>
  <dc:title/>
</cp:coreProperties>
</file>