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енин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99, </w:t>
        <w:br/>
        <w:t>г. Красноярск, ул. Республики, д.33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спублики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3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инет 2-03 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7.02.2025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3.03.2025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Республики, 33,  кабинет 2-03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5-17-14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Ле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Исключен.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. Красноярска от 17.04.2019 N 49-гх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00 до 2000 кв. м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20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млн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 млн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 млн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Ленин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536"/>
        <w:gridCol w:w="4050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Спортивная, 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88 612,50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225036&amp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3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5-02-24T04:38:00Z</dcterms:modified>
  <cp:revision>5</cp:revision>
  <dc:subject/>
  <dc:title/>
</cp:coreProperties>
</file>