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для выполнения работ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воровых территорий многоквартирных дом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азчик в лице ООО УК «Культура ЖКХ», адрес местонахождения 660021, Красноярский край, г. Красноярск, ул. Бограда, д. 89, помещ.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водит отбор подрядных организаций для выполнения работ по благоустройству </w:t>
      </w:r>
      <w:r>
        <w:rPr>
          <w:rFonts w:cs="Times New Roman" w:ascii="Times New Roman" w:hAnsi="Times New Roman"/>
          <w:shd w:fill="FFFFFF" w:val="clear"/>
        </w:rPr>
        <w:t>дворовых территорий многоквартирного дома</w:t>
      </w:r>
      <w:r>
        <w:rPr>
          <w:rFonts w:cs="Times New Roman" w:ascii="Times New Roman" w:hAnsi="Times New Roman"/>
          <w:b/>
          <w:shd w:fill="FFFFFF" w:val="clear"/>
        </w:rPr>
        <w:t xml:space="preserve"> № 1 по ул. Площадь Красная (ремонт проезжей части и установка МАФ)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в соответствии с Постановлением Администрации</w:t>
      </w:r>
      <w:r>
        <w:rPr>
          <w:rFonts w:cs="Times New Roman" w:ascii="Times New Roman" w:hAnsi="Times New Roman"/>
          <w:sz w:val="21"/>
          <w:szCs w:val="21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рядные организации, желающие принять участие в отборе, должны направить свои предложения для отбора по вышеуказанному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редложения подрядных организаций принимаются в течение 5 (пять) календарных дней, начиная со следующего дня публикации настоящего извещения, в рабочие дни с 10</w:t>
      </w:r>
      <w:r>
        <w:rPr>
          <w:rFonts w:cs="Times New Roman" w:ascii="Times New Roman" w:hAnsi="Times New Roman"/>
          <w:sz w:val="21"/>
          <w:szCs w:val="21"/>
        </w:rPr>
        <w:t>.00 до 16.00 по указанному выше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подачи предложений подрядными организациями о выполнении ремонт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чало срока подачи предложений  27.02.2025г. 10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кончание срока подачи предложений 03.03.2025г. 16 часов 00 мину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Документы принимаются по месту нахождения управляющей компании с 27.02.2025 по 03.03.2025 в офисе ООО УК «Культура ЖКХ», по адресу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г. Красноярск, ул. Бограда, д. 89, помещ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ую информацию о порядке проведения отбора и выполняемых работах, а также локальные сметные расчеты  можно получить в офисе управляющей компании по указанному выше адресу и по телефону:  8 913 575 48 81, в рабочие дни с 10.00. до 16.00 (без перерыва на обед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ложение подается подрядной организацией в письменной форме 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 администрации г. Красноярска от 26.03.2019 г. № 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</w:rPr>
        <w:t>Железнодорожн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произведенного подсчета количества баллов в первом этапе, каждому предложению подрядной организации Комиссией присваивается порядко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 втором этапе победителем отбора признается подрядная организация, предложившая наименьшую стоимость работ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ксимальные сроки выполнения работ </w:t>
      </w:r>
      <w:r>
        <w:rPr>
          <w:rFonts w:cs="Times New Roman" w:ascii="Times New Roman" w:hAnsi="Times New Roman"/>
          <w:sz w:val="21"/>
          <w:szCs w:val="21"/>
        </w:rPr>
        <w:t>до 01.09.2025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sz w:val="21"/>
          <w:szCs w:val="21"/>
        </w:rPr>
        <w:t>три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оветском районе с видом работ по благоустройству дворовых территорий, являющихся предметом отбора: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4814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Культура ЖК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1 по ул. Площадь Красна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нимальный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159,2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полнительный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886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426" w:right="426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7:00Z</dcterms:created>
  <dc:creator>1</dc:creator>
  <dc:description/>
  <cp:keywords/>
  <dc:language>en-US</dc:language>
  <cp:lastModifiedBy>Сергей Александрович</cp:lastModifiedBy>
  <cp:lastPrinted>2017-05-16T14:59:00Z</cp:lastPrinted>
  <dcterms:modified xsi:type="dcterms:W3CDTF">2025-02-25T06:22:00Z</dcterms:modified>
  <cp:revision>3</cp:revision>
  <dc:subject/>
  <dc:title/>
</cp:coreProperties>
</file>