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Железнодорожн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Управляющая компания «Меркурий»:, юридический: 660075, г.Красноярск, ул.Северо-Енисейская, д.44г, пом.34, почтовый и фактический адрес: 660075, г. Красноярск, ул. Северо-Енисейская, д.33, офис 50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Северо-Енисейская, 33, офис 50 и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11-53-43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дни с 9.00 до 17.00 (без перерыва на обед), а в выходные дни с 9.00 до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Северо-Енисейская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33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офис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дни с 9.00 до 17.00 (без перерыва на обед), а в выходные дни с 9.00 до 13.00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26.02.2025 г. 09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02.03.2025 г. 13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ые организации могут ознакомиться с проектом договора и локальными сметами на заявляемый вид работ в офисе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К отбору допускаются подрядные организации, соответствующие требованиям, указанным в пункте 8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Железнодорожн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отбора признается подрядная организация, чье предложение поступило ранее предложения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01.09.202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Железнодорожном районе с видом работ по благоустройству дворовых территорий, являющихся предметом отбо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47"/>
        <w:gridCol w:w="2921"/>
        <w:gridCol w:w="4637"/>
        <w:gridCol w:w="3848"/>
      </w:tblGrid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Мерку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Республики, 4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Меркур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спублики, 4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4:00Z</dcterms:created>
  <dc:creator>1</dc:creator>
  <dc:description/>
  <cp:keywords/>
  <dc:language>en-US</dc:language>
  <cp:lastModifiedBy>Меркурий-Сис</cp:lastModifiedBy>
  <cp:lastPrinted>2025-02-24T14:14:00Z</cp:lastPrinted>
  <dcterms:modified xsi:type="dcterms:W3CDTF">2025-02-24T10:14:00Z</dcterms:modified>
  <cp:revision>13</cp:revision>
  <dc:subject/>
  <dc:title/>
</cp:coreProperties>
</file>