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  <w:t>АДМИНИСТРАЦИЯ ГОРОДА КРАСНОЯ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15" w:leader="none"/>
          <w:tab w:val="center" w:pos="46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44"/>
        </w:rPr>
        <w:tab/>
        <w:tab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4"/>
        </w:rPr>
      </w:pPr>
      <w:r>
        <w:rPr>
          <w:rFonts w:cs="Times New Roman" w:ascii="Times New Roman" w:hAnsi="Times New Roman"/>
          <w:color w:val="000000"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4"/>
        </w:rPr>
      </w:pPr>
      <w:r>
        <w:rPr>
          <w:rFonts w:cs="Times New Roman" w:ascii="Times New Roman" w:hAnsi="Times New Roman"/>
          <w:color w:val="000000"/>
          <w:sz w:val="4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4"/>
        </w:rPr>
      </w:pPr>
      <w:r>
        <w:rPr>
          <w:rFonts w:cs="Times New Roman" w:ascii="Times New Roman" w:hAnsi="Times New Roman"/>
          <w:color w:val="000000"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4"/>
        </w:rPr>
      </w:pPr>
      <w:r>
        <w:rPr>
          <w:rFonts w:cs="Times New Roman" w:ascii="Times New Roman" w:hAnsi="Times New Roman"/>
          <w:color w:val="000000"/>
          <w:sz w:val="4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 внесении изменений 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постановление администрации 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орода от 01.11.2017 № 718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соответствии с постановлением администрации города от 27.03.2015 № 153 «Об утверждении Порядка принятия решений о разработке, формировании и реализации муниципальных программ города Красноярска», руководствуясь ст. 41, 58, 59 Устава города Красноярска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. Внести в приложение к постановлению администрации города от 01.11.2017 № 718 «Об утверждении муниципальной программы «Повышение эффективности деятельности городского самоуправления по формированию современной городской среды» (далее – Программа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)</w:t>
        <w:tab/>
        <w:t>в паспорте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строке «Объемы и источники финансирования муниципальной программы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абзацы с первого по четверты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«общий объем финансирования муниципальной программы со-ставляет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9 979 618,33 тыс. рублей &lt;**&gt;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 836 751,30 тыс. рублей - средства бюджета г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 042 313,99 тыс. рублей - средства краев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 987 225,70 тыс. рублей - средства федерального бюджета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бзацы с сорок второго по сорок четверты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2025 год – 1 662 590,04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35 432,04 тыс. рублей - средства бюджета г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 080 149,48 тыс. рублей - средства краевого бюджета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ле абзаца сорок четвертого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347 008,52 тыс. рублей - средства федерального бюджета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бзацы с сорок пятого по сорок седьмо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2026 год – 906 411,54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51 694,24 тыс. рублей - средства бюджета г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35 471,73 тыс. рублей - средства краевого бюджета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ле абзаца сорок седьмого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319 245,57 тыс. рублей - средства федерального бюджета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бзацы с сорок восьмого по пятидесяты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2027 год – 892 271,34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51 694,24 тыс. рублей - средства бюджета г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47 680,78 тыс. рублей - средства краевого бюджета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ле абзаца пятидесятого дополнить абзацем следующего со-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292 896,32 тыс. рублей - средства федерального бюджета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)</w:t>
        <w:tab/>
        <w:t>абзац двадцать седьмой раздела I Программы дополнить предложени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В 2025 году планируется выполнить благоустройство 22 дворовых территорий.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)</w:t>
        <w:tab/>
        <w:t>в разделе V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абзаце первом цифры «8 980 913,99» заменить цифрами «9 979 618,33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бзацы с девятого по одиннадцаты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2025 год – 1 662 590,0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026 год – 906 411,5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027 год – 892 271,34 тыс. рублей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)</w:t>
        <w:tab/>
        <w:t>в подпрограмме 1 «Формирование современной городской среды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паспорте подпрограммы 1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 xml:space="preserve">в строке «Объемы и источники финансирования подпрограммы»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 xml:space="preserve">абзацы с первого по четвертый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«общий объем финансирования подпрограммы составляет 6 214 451,89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297 723,12 тыс. рублей - средства бюджета г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2 444 910,29 тыс. рублей - средства краев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3 359 557,40 тыс. рублей - средства федерального бюджета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бзацы с сорок второго по сорок четверты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2025 год – 1 458 498,71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1 340,71 тыс. рублей - средства бюджета г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 080 149,48 тыс. рублей - средства краевого бюджета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ле абзаца сорок четвертого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347 008,52 тыс. рублей - средства федерального бюджета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бзацы с сорок пятого по сорок седьмо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2026 год – 779 411,54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4 694,24 тыс. рублей - средства бюджета г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35 471,73 тыс. рублей - средства краевого бюджета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ле абзаца сорок седьмого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319 245,57 тыс. рублей - средства федерального бюджета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бзацы с сорок восьмого по пятидесяты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2027 год – 765 271,34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4 694,24 тыс. рублей - средства бюджета г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47 680,78 тыс. рублей - средства краевого бюджета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ле абзаца пятидесятого дополнить абзацем следующего со-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292 896,32 тыс. рублей - средства федерального бюджета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разделе 1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бзац четвертый дополнить предложени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В 2025 году планируется выполнить благоустройство 22 дворовых территорий.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разделе 4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в абзаце шестом цифры «2 984 919,81» заменить цифрами «3 983 624,15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бзацы с четырнадцатого по шестнадцаты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в 2025 году – 389 811,8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2026 году – 375 371,1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2027 году – 361 230,94 тыс. рублей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5)</w:t>
        <w:tab/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приложение 4, 6 к Программе изложить в редакции согласно приложению 1, 2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6)</w:t>
        <w:tab/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иложение 8 к Программе дополнить строками согласно приложению 3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7)</w:t>
        <w:tab/>
        <w:t>в приложении 13 к Программе строки 41, 66, 110, 190, 573, 686, 933, 972, 1052, 1291, 1657, 1791, 2208, 2252, 2430, 2465, 2638, 2787, 2788 таблицы изложить в редакции согласно приложению 4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8)</w:t>
        <w:tab/>
        <w:t>в приложении 3 к Программе строки 2, 3, 8, 9, 10 таблицы изложить в редакции согласно приложению 5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2. Настоящее постановление разместить в сетевом издании «Офи-циальный интернет-портал правовой информации города Красноярска» (PRAVO-ADMKRSK.RU) и на официальном сайте администрации го-род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Глава города                                                                  В. А. Логинов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Документ в списке"/>
    <w:basedOn w:val="Normal"/>
    <w:next w:val="Normal"/>
    <w:qFormat/>
    <w:pPr>
      <w:autoSpaceDE w:val="false"/>
      <w:spacing w:lineRule="auto" w:line="240" w:before="120" w:after="0"/>
      <w:ind w:right="300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08:00Z</dcterms:created>
  <dc:creator>Кайсина Юлия Николаевна</dc:creator>
  <dc:description/>
  <cp:keywords/>
  <dc:language>en-US</dc:language>
  <cp:lastModifiedBy>Рыбкова Елена Владимировна</cp:lastModifiedBy>
  <cp:lastPrinted>2025-01-21T16:52:00Z</cp:lastPrinted>
  <dcterms:modified xsi:type="dcterms:W3CDTF">2025-01-27T10:23:00Z</dcterms:modified>
  <cp:revision>25</cp:revision>
  <dc:subject/>
  <dc:title/>
</cp:coreProperties>
</file>