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в Красноярске будет ограничено движение по временной объездной дороге на ул. Молок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работами по переустройству инженерных сетей </w:t>
        <w:br/>
        <w:t xml:space="preserve">и ремонту покрытия проезжей части  на временной объездной дороге </w:t>
        <w:br/>
        <w:t xml:space="preserve">по ул. Молокова в рамках строительства линии скоростного подземно-наземного легкорельсового транспорта в г. Красноярске «Монтажный котлован о/п «Улица Шахтеров». Подготовка территории строительства». Работы ведет АО «Моспроект-3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будут введены следующие огранич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енной объездной дороге по нечетной стороне ул. Молокова будет закрыт участок от здания № 41 до пересечения с проездом в районе здания № 3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четной стороне ул. Молокова будет сужена проезжая часть на участке</w:t>
        <w:br/>
        <w:t>от ул. Шахтеров до здания № 41 по ул. Молоко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здания по ул. Молокова, 66 будет сужен участок ул. Молокова длиной не более 100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роезда транспорта на временной объездной дороге по четной стороне ул. Молокова на участке от здания № 66 до здания № 72 будет организовано двухстороннее движение транспор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граничения будут действовать с 00:00 28.09.2024 до 23:00 04.10.2024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4"/>
      <w:szCs w:val="44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2:00Z</dcterms:created>
  <dc:creator>Администратор</dc:creator>
  <dc:description/>
  <cp:keywords/>
  <dc:language>en-US</dc:language>
  <cp:lastModifiedBy>Трушкова Светлана Анатольевна</cp:lastModifiedBy>
  <cp:lastPrinted>2024-07-26T17:50:00Z</cp:lastPrinted>
  <dcterms:modified xsi:type="dcterms:W3CDTF">2024-09-25T09:32:00Z</dcterms:modified>
  <cp:revision>9</cp:revision>
  <dc:subject/>
  <dc:title> </dc:title>
</cp:coreProperties>
</file>