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 3 ноября будут введены ограничения на движение и парковку транспорта в районе Театральной площад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Это связано с подготовкой и проведением мероприятий в рамках празднования Дня народного Единств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беспечения безопасности автомобилям будет запрещено въезжать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л. Перенсона на парковку по ул. Бограда, 21 (платная, в районе ресторана «Фон Барон»), а также на парковку по ул. Перенсона, 2 (в районе здания Русгидр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л. Вейнбаума к зданию по ул. Урицкого, 94 (проезд и парковка возле театра и гостиничных комплекс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 продлятся </w:t>
      </w:r>
      <w:r>
        <w:rPr/>
        <w:t xml:space="preserve"> </w:t>
      </w:r>
      <w:r>
        <w:rPr>
          <w:sz w:val="28"/>
          <w:szCs w:val="28"/>
        </w:rPr>
        <w:t>с 19:00 03.11.2024 до 15:00 04.11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одителей просят учесть эту информацию и рассчитать время парковки, чтобы избежать сложностей при перекрытии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276" w:right="567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4:30:00Z</dcterms:created>
  <dc:creator>Kharchenko</dc:creator>
  <dc:description/>
  <cp:keywords/>
  <dc:language>en-US</dc:language>
  <cp:lastModifiedBy>Трушкова Светлана Анатольевна</cp:lastModifiedBy>
  <cp:lastPrinted>2024-05-02T17:36:00Z</cp:lastPrinted>
  <dcterms:modified xsi:type="dcterms:W3CDTF">2024-10-30T07:45:00Z</dcterms:modified>
  <cp:revision>6</cp:revision>
  <dc:subject/>
  <dc:title/>
</cp:coreProperties>
</file>