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1 декабря в Красноярске начнут действовать ограничения на остановку и стоянку транспорта возле ледовых и елочных город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связано с необходимостью обеспечения безопасности. Ограничения будут действовать возле елочных комплексов в парке «Солнечная Поляна», </w:t>
        <w:br/>
        <w:t xml:space="preserve">в сквере «Космонавтов» в Советском районе, в сквере имени Чернышевского в Центральном районе, в сквере «Энтузиастов» в Кировском районе города. Остановка и стоянка транспорта будут временно запрещены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. Николаева от пр. Металлургов до ул. Устиновича </w:t>
        <w:br/>
        <w:t xml:space="preserve">с 06:00 до 23:00 с 25.12.2024 до 31.01.2025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л. Терешковой от ул. Устиновича до дома № 8 по ул. Терешковой </w:t>
        <w:br/>
        <w:t>с 06:00 до 23:00 с 25.12.2024 до 31.01.202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. Молодежный от ул. Микуцкого до ул. Светлова с 06:00 до 23:00 с 21.12.2024 до 31.01.202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. Березина от ул. Герцена до ул. Чернышевского с 06:00 до 23:00 </w:t>
        <w:br/>
        <w:t>с 23.12.2024 до 31.01.202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езде к Свято-Никольскому храму (ул. Коммунальная, 26г) от  дома № 16 по ул. Коммунальная до дома № 26 по ул. Коммунальн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06:00 до 23:00 с 25.12.2024 до 26.12.2024.  </w:t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0:00Z</dcterms:created>
  <dc:creator>Kharchenko</dc:creator>
  <dc:description/>
  <cp:keywords/>
  <dc:language>en-US</dc:language>
  <cp:lastModifiedBy>Трушкова Светлана Анатольевна</cp:lastModifiedBy>
  <cp:lastPrinted>2024-11-27T18:04:00Z</cp:lastPrinted>
  <dcterms:modified xsi:type="dcterms:W3CDTF">2024-12-17T01:16:00Z</dcterms:modified>
  <cp:revision>12</cp:revision>
  <dc:subject/>
  <dc:title/>
</cp:coreProperties>
</file>