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февраля в Красноярске будет временно ограничено движение на парковке в районе Площади Поб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церемонии возвращения Вечного огня, возложения венков и цветов к памятнику на площади перед МБУК «Музей «Мемориал Победы» в рамках празднования Дня защитника Отече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на парковке, прилегающей к Площади Победы , будет запрещено движение транспорта. Соответствующие временные дорожные знаки «Движение запрещено» будут установлены при въезде со стороны ул. Дудинск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color w:val="000000"/>
          <w:sz w:val="28"/>
          <w:szCs w:val="28"/>
        </w:rPr>
        <w:t xml:space="preserve">с 20:00 22.02.2025 до 13:00 23.02.2025. </w:t>
      </w:r>
    </w:p>
    <w:sectPr>
      <w:type w:val="nextPage"/>
      <w:pgSz w:w="11906" w:h="16838"/>
      <w:pgMar w:left="1418" w:right="849" w:gutter="0" w:header="0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5-02-14T03:30:00Z</dcterms:modified>
  <cp:revision>5</cp:revision>
  <dc:subject/>
  <dc:title/>
</cp:coreProperties>
</file>