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6 декабря в Красноярске будут временно запрещены въезды на парковки в районе зданий краевой филармо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о связано с подготовкой мероприятий, посвященных празднованию 90-летия со дня образования Красноярского кра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обеспечения безопасности временно будут закрыты въезды транспортных средств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арковку, расположенную с восточной стороны здания № 2Б </w:t>
        <w:br/>
        <w:t>по пр. Мира с 22:00 06.12.2024 до 23:30 07.12.2024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л. Каратанова на парковку, расположенную в районе здания </w:t>
        <w:br/>
        <w:t xml:space="preserve">№ 10 по пр. Мира  с 16:00 06.12.2024 до 13:00 07.12.2024. </w:t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51:00Z</dcterms:created>
  <dc:creator>Kharchenko</dc:creator>
  <dc:description/>
  <cp:keywords/>
  <dc:language>en-US</dc:language>
  <cp:lastModifiedBy>Трушкова Светлана Анатольевна</cp:lastModifiedBy>
  <cp:lastPrinted>2024-11-27T18:04:00Z</cp:lastPrinted>
  <dcterms:modified xsi:type="dcterms:W3CDTF">2024-12-03T02:49:00Z</dcterms:modified>
  <cp:revision>11</cp:revision>
  <dc:subject/>
  <dc:title/>
</cp:coreProperties>
</file>