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9 октября в Красноярске будет изменена схема организации движения в районе Железнодорожного вокз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работами по переустройству инженерных сетей </w:t>
        <w:br/>
        <w:t>в рамках строительства объекта: «Строительство линии скоростного подземно-наземного легкорельсового транспорта в г. Красноярске. Первый этап». 1.4 Этап «Монтажный котлован о/п «Вокзальная». Подготовка территории строительства». Работы ведет АО «Моспроект-3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безопасности будут введены следующие огранич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стью закрыт для транспорта будет участок ул. Бограда от Привокзальной площади до ул. Деповская, а также проезд с северной стороны Привокзальной площад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и ограничения вводятся на период </w:t>
      </w:r>
      <w:r>
        <w:rPr>
          <w:sz w:val="28"/>
          <w:szCs w:val="28"/>
        </w:rPr>
        <w:t>с 00:00 29.10.2024 до 23:00 02.11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езжая часть будет сужена в пер. Выборгский и на ул. Деповская. В пер. Выборгский ограничения коснутся участка в районе здания по ул. Деповская, 15, а на ул. Деповская  – участка </w:t>
      </w:r>
      <w:r>
        <w:rPr>
          <w:sz w:val="28"/>
          <w:szCs w:val="28"/>
        </w:rPr>
        <w:t xml:space="preserve">от ул. Братьев Абалаковых до здания по ул. Бограда,1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ограничения будут действовать  с 00:00 19.10.2024 до 23:00 28.10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становка и стоянка транспорта будут запрещ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арковке с восточной стороны здания № 1г по ул. 30 июля </w:t>
        <w:br/>
        <w:t>на участке диной не более 55 м с 00:00 19.10.2024 до 23:00 28.10.202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езде от ул. Бограда до пер. Выборгский с 00:00 29.10.2024 </w:t>
        <w:br/>
        <w:t xml:space="preserve">до 23:00 02.11.2024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8:00Z</dcterms:created>
  <dc:creator>Kharchenko</dc:creator>
  <dc:description/>
  <cp:keywords/>
  <dc:language>en-US</dc:language>
  <cp:lastModifiedBy>Трушкова Светлана Анатольевна</cp:lastModifiedBy>
  <cp:lastPrinted>2024-05-24T16:16:00Z</cp:lastPrinted>
  <dcterms:modified xsi:type="dcterms:W3CDTF">2024-10-16T08:46:00Z</dcterms:modified>
  <cp:revision>30</cp:revision>
  <dc:subject/>
  <dc:title/>
</cp:coreProperties>
</file>