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 декабря в Красноярске изменится схема организации дорожного движения в районе пер. Телевиз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м ведутся работы по строительству участка тепловой сети (1-й этап). Работы ведет </w:t>
      </w:r>
      <w:r>
        <w:rPr>
          <w:sz w:val="28"/>
          <w:szCs w:val="28"/>
        </w:rPr>
        <w:t xml:space="preserve">ООО «СТЭМ-Строй».  Для обеспечния безопасности в пер. Телевизорный введены следующие ограни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закрыт для проезда участок от здания № 9 до здания № 3/5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жена проезжая часть в районе здания № 9с1 на участке длиной не более 35 мет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от ул. Телевизорная до здания № 9 установлены временные дорожные знаки «Движение запреще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тановка и стоянка транспорта временно запрещены по нечетной стороне пер. Телевизорный на участке от ул. Телевизорная до здания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и ограничения действуют </w:t>
      </w:r>
      <w:r>
        <w:rPr>
          <w:sz w:val="28"/>
          <w:szCs w:val="28"/>
        </w:rPr>
        <w:t>с 20:00 24.12.2024 до 09:00 30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2:00Z</dcterms:created>
  <dc:creator>Kharchenko</dc:creator>
  <dc:description/>
  <cp:keywords/>
  <dc:language>en-US</dc:language>
  <cp:lastModifiedBy>Трушкова Светлана Анатольевна</cp:lastModifiedBy>
  <cp:lastPrinted>2024-08-02T15:57:00Z</cp:lastPrinted>
  <dcterms:modified xsi:type="dcterms:W3CDTF">2024-12-24T10:03:00Z</dcterms:modified>
  <cp:revision>8</cp:revision>
  <dc:subject/>
  <dc:title/>
</cp:coreProperties>
</file>