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0 декабря в Красноярске будет временно ограничен въезд на платную парковку возле зданий краевой филармо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подготовкой и проведением Новогодней ёлки Губернатора Красноярского края. Для обеспечения безопасности во время мероприятий будет временно ограничен въезд на парковку с восточной стороны здания по пр. Мира, 2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граничения продлятся </w:t>
      </w:r>
      <w:r>
        <w:rPr>
          <w:sz w:val="28"/>
          <w:szCs w:val="28"/>
        </w:rPr>
        <w:t xml:space="preserve">с 16:00 20.12.2024 до 16:00 22.12.2024. </w:t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2-11T02:54:00Z</dcterms:modified>
  <cp:revision>6</cp:revision>
  <dc:subject/>
  <dc:title/>
</cp:coreProperties>
</file>