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«О внесении изменений в постановление администрации города от 01.11.2017 № 718 «Об утверждении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8"/>
        </w:rPr>
        <w:t>Повышение эффективности деятельности городского самоуправления по формированию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м проектом постановления муниципальная программа «Повышение эффективности деятельности городского самоуправления по формированию современной городской среды» (далее - Программа) приводится в соответствие с решением о бюджете (Решение КГСД от 17.12.2024 № 7-70 «О бюджете города на 2025 год и плановый период 2026 – 2027 годов»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ных обязательств по Программе увеличился на 998 704,34 тыс. рублей и составляет 9 867 357,2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750 542,15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2 578,6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9 816,79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00 046,0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9 518,5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3 год – 593 563,94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60 018,3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662 590,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06 411,54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92 271,34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юджетные ассигнования предусмотрены на Мероприятие 1.1. «Реализация мероприятий по благоустройству, направленных на формирование современной городской среды » в сумме 998 704,3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коды по целевым статьям расходов на реализацию федеральных, региональных проектов, входящих в состав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токолом общественной комиссии по развитию городской среды (далее – протокол) утвержден список дворовых территорий, подлежащих благоустройству в 2025 году. В соответствии с протоколом вносятся изменения в адресный перечень дворовых территорий многоквартирных домов, нуждающихся в благоустройстве и подлежащих благоустройству в 2025 году (приложение 8 к Программе), уточняется адресный перечень многоквартирных домов, расположенных на территории города Красноярска, нуждающихся в благоустройстве дворовых территорий (приложение 13 к Программе). Скорректированы целевые индикаторы и показатели результативности в части подпрограммы 1 «Формирование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в части подпрограммы 3 «Поддержка местных инициатив» и отдельного мероприятия 2 «Благоустройство мест массового отдыха населения города» не измен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 Программы не 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</w:t>
        <w:br/>
        <w:t xml:space="preserve">по финансово – экономическим вопросам  </w:t>
        <w:tab/>
        <w:tab/>
        <w:tab/>
        <w:t xml:space="preserve">   Е. В. Линючева</w:t>
      </w:r>
    </w:p>
    <w:sectPr>
      <w:headerReference w:type="default" r:id="rId2"/>
      <w:headerReference w:type="first" r:id="rId3"/>
      <w:type w:val="nextPage"/>
      <w:pgSz w:w="11906" w:h="16838"/>
      <w:pgMar w:left="1985" w:right="706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28">
    <w:name w:val="Текст основной"/>
    <w:basedOn w:val="Normal"/>
    <w:qFormat/>
    <w:pPr>
      <w:spacing w:lineRule="auto" w:line="240" w:before="0" w:after="0"/>
      <w:ind w:right="-83" w:firstLine="48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Основной текст 1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6:00Z</dcterms:created>
  <dc:creator>verhoturova</dc:creator>
  <dc:description/>
  <cp:keywords/>
  <dc:language>en-US</dc:language>
  <cp:lastModifiedBy>Рыбкова Елена Владимировна</cp:lastModifiedBy>
  <cp:lastPrinted>2025-01-21T16:53:00Z</cp:lastPrinted>
  <dcterms:modified xsi:type="dcterms:W3CDTF">2025-01-27T10:39:00Z</dcterms:modified>
  <cp:revision>22</cp:revision>
  <dc:subject/>
  <dc:title/>
</cp:coreProperties>
</file>