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4 сентября в Красноярске будет временно закрыт для транспорта проезд в районе ул. Апрель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работами по благоустройству и  ремонту участка автомобильной дороги в районе комплекса многоэтажных домов по ул. Апрельская, 9а. Работы ведет </w:t>
      </w:r>
      <w:r>
        <w:rPr>
          <w:sz w:val="28"/>
          <w:szCs w:val="28"/>
        </w:rPr>
        <w:t>ООО УСК «Эта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безопасности для транспорта будет временно перекрыт участок на проезде от ул. Апрельская до пересечения с проездом в районе здания № 1 стр. 37 по ул. Куту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аничения продлятся с 19:00 24.09.2024 до 20:00 18.10.2024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1:00Z</dcterms:created>
  <dc:creator>Kharchenko</dc:creator>
  <dc:description/>
  <cp:keywords/>
  <dc:language>en-US</dc:language>
  <cp:lastModifiedBy>Трушкова Светлана Анатольевна</cp:lastModifiedBy>
  <cp:lastPrinted>2024-08-02T15:57:00Z</cp:lastPrinted>
  <dcterms:modified xsi:type="dcterms:W3CDTF">2024-09-24T06:08:00Z</dcterms:modified>
  <cp:revision>9</cp:revision>
  <dc:subject/>
  <dc:title/>
</cp:coreProperties>
</file>