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12 февраля в Красноярске будет временно ограничено движение и парковка транспорта в районе ледового дворца «Кристалл Аре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связано с подготовкой и проведением Финала Кубка России «Финал Гран При России». Для обеспечения безопасности движение транспорта будет временно запрещено на проезде </w:t>
      </w:r>
      <w:r>
        <w:rPr>
          <w:color w:val="000000"/>
          <w:sz w:val="28"/>
          <w:szCs w:val="28"/>
        </w:rPr>
        <w:t>от ул. Октябрьская до КПП Ледового Дворца «Кристалл арена». Там будут установлены соответствующие временные дорожные знаки (в районе здания № 10а по ул. Октябрьск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становка и стоянка транспорта будут временно запрещ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оезде от ул. Октябрьская до КПП Ледового дворца «Кристалл арена» в районе здания № 10а по ул. Октябрьска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зде (с западной стороны здания № 42 по ул. Партизана Железняка)  от ул. Октябрьская до ул. Партизана Железня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граничения будут действовать с 20:00 12.02.2025</w:t>
      </w:r>
      <w:r>
        <w:rPr>
          <w:sz w:val="28"/>
          <w:szCs w:val="28"/>
        </w:rPr>
        <w:t xml:space="preserve"> до 09:00 17.02.2025.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4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5-01-27T05:44:00Z</dcterms:modified>
  <cp:revision>9</cp:revision>
  <dc:subject/>
  <dc:title/>
</cp:coreProperties>
</file>