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февраля в Красноярске будет временно ограничено движение транспорта на проезде в районе памятника Воинам-интернационалист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проведением  церемонии возложения венка и цветов, посвященных Дню памяти россиян, исполнявших служебный долг за пределами Отечеств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</w:t>
      </w:r>
      <w:r>
        <w:rPr>
          <w:color w:val="000000"/>
          <w:sz w:val="28"/>
          <w:szCs w:val="28"/>
        </w:rPr>
        <w:t xml:space="preserve">проезд от перекрестка ул. Соревнования – ул. Андрея Дубенского до ул. Шахтеров будет временно закрыт для проезда транспор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е будет действовать </w:t>
      </w:r>
      <w:r>
        <w:rPr>
          <w:color w:val="000000"/>
          <w:sz w:val="28"/>
          <w:szCs w:val="28"/>
        </w:rPr>
        <w:t xml:space="preserve"> с 09:00 до 11:30 часов 15.02.2025. </w: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9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5-02-03T08:21:00Z</dcterms:modified>
  <cp:revision>8</cp:revision>
  <dc:subject/>
  <dc:title/>
</cp:coreProperties>
</file>