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>С 9 января в Красноярске будет временно ограничено движение транспорта на ул. Воронова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Там продолжаются работы по ремонту участка тепловой сети. Их ведет </w:t>
      </w:r>
      <w:r>
        <w:rPr>
          <w:sz w:val="28"/>
          <w:szCs w:val="28"/>
        </w:rPr>
        <w:t xml:space="preserve">ООО «Промстрой». Организация приступает ко 2 этапу ремонта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безопасности на участке в районе дома по ул. Воронова, 20 длиной 90 метров будет перекрыта крайняя правая полоса движения по четной стороне ул. Воро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роме того закрыт для транспорта будет проезд с западной  стороны дома по ул. Воронова, 20 от ул. Воронова до пересечения с проездом </w:t>
      </w:r>
      <w:r>
        <w:rPr>
          <w:sz w:val="28"/>
          <w:szCs w:val="28"/>
        </w:rPr>
        <w:t xml:space="preserve">в районе дома по ул. Воронова, 24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я продлятся </w:t>
      </w:r>
      <w:r>
        <w:rPr>
          <w:sz w:val="28"/>
          <w:szCs w:val="28"/>
        </w:rPr>
        <w:t xml:space="preserve">с 10:00 09.01.2025 до 20:00 28.02.2025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00Z</dcterms:created>
  <dc:creator>Kharchenko</dc:creator>
  <dc:description/>
  <cp:keywords/>
  <dc:language>en-US</dc:language>
  <cp:lastModifiedBy>Трушкова Светлана Анатольевна</cp:lastModifiedBy>
  <cp:lastPrinted>2024-11-15T14:23:00Z</cp:lastPrinted>
  <dcterms:modified xsi:type="dcterms:W3CDTF">2024-12-28T05:17:00Z</dcterms:modified>
  <cp:revision>9</cp:revision>
  <dc:subject/>
  <dc:title/>
</cp:coreProperties>
</file>