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 сентября в Красноярске будет временно изменена схема движения транспорта в районе ул. Львовская, Энергетиков и Иници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аварийным ремонтом тепловой сети. Работы ведет </w:t>
      </w:r>
      <w:r>
        <w:rPr>
          <w:sz w:val="28"/>
          <w:szCs w:val="28"/>
        </w:rPr>
        <w:t xml:space="preserve">АО «СибЭР». Для обеспечения безопасности для транспорта будет временно перекрыт проезд от здания № 73 по ул. Энергетиков до пересечения с ул. Львов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рещен будет въезд въезда к зданию № 43 по ул. Львовская </w:t>
        <w:br/>
        <w:t xml:space="preserve">с ул. Львовская, а на проезде вдоль здания № 2а по ул. Инициаторов будут действовать временные дорожные знаки «Движение запреще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аничения будут действовать с 09:00 20.09.2024 до 20:00 21.10.2024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1:00Z</dcterms:created>
  <dc:creator>Kharchenko</dc:creator>
  <dc:description/>
  <cp:keywords/>
  <dc:language>en-US</dc:language>
  <cp:lastModifiedBy>Трушкова Светлана Анатольевна</cp:lastModifiedBy>
  <cp:lastPrinted>2024-08-02T15:57:00Z</cp:lastPrinted>
  <dcterms:modified xsi:type="dcterms:W3CDTF">2024-09-19T10:55:00Z</dcterms:modified>
  <cp:revision>9</cp:revision>
  <dc:subject/>
  <dc:title/>
</cp:coreProperties>
</file>